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spacing w:val="0"/>
          <w:kern w:val="2"/>
          <w:sz w:val="28"/>
          <w:szCs w:val="28"/>
        </w:rPr>
      </w:pPr>
      <w:r>
        <w:rPr>
          <w:rFonts w:cs="Arial" w:ascii="Arial" w:hAnsi="Arial"/>
          <w:bCs/>
          <w:spacing w:val="0"/>
          <w:kern w:val="2"/>
          <w:sz w:val="28"/>
          <w:szCs w:val="28"/>
        </w:rPr>
        <w:t>КВН "Занимательная грамматика" (5 класс)</w:t>
      </w:r>
    </w:p>
    <w:p>
      <w:pPr>
        <w:pStyle w:val="Normal"/>
        <w:rPr>
          <w:rFonts w:ascii="Arial" w:hAnsi="Arial" w:cs="Arial"/>
          <w:b w:val="false"/>
          <w:b w:val="false"/>
          <w:bCs/>
          <w:spacing w:val="0"/>
          <w:kern w:val="2"/>
          <w:sz w:val="20"/>
          <w:szCs w:val="20"/>
        </w:rPr>
      </w:pPr>
      <w:r>
        <w:rPr>
          <w:rFonts w:cs="Arial" w:ascii="Arial" w:hAnsi="Arial"/>
          <w:b w:val="false"/>
          <w:bCs/>
          <w:spacing w:val="0"/>
          <w:kern w:val="2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 xml:space="preserve">Цели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1. Развитие интереса к изучению литературы и русского языка, его фонетики и орфографи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2. Обогащение словарного запаса учащихс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3. Развитие памяти, логического мышления, творческого воображения и наблюдательности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4. Укрепление и сплочение детского коллектива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карточки с гласными О ОО ООО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карточки – сло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конверты с частями пословиц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кроссворд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заглавные буквы – В, У, Б, К, 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К, У, З, В, И. 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pacing w:val="0"/>
          <w:sz w:val="20"/>
          <w:szCs w:val="20"/>
          <w:u w:val="single"/>
        </w:rPr>
      </w:pPr>
      <w:r>
        <w:rPr>
          <w:rFonts w:cs="Arial" w:ascii="Arial" w:hAnsi="Arial"/>
          <w:bCs/>
          <w:spacing w:val="0"/>
          <w:sz w:val="20"/>
        </w:rPr>
        <w:t>ХОД ПРАЗДНИКА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Ведущий: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Здравствуйте! Начинаем познавательную и занимательную игру – КВН “Занимательная грамматика”. Мы будем, играя, состязаться в познаниях по русскому языку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Русский язык – один из самых красивых и богатых языков в мире. Но он непрост в изучении, имеет множество разделов и правил, орфограмм и упражнений. И грамотному человеку следует их знать и понимат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А сейчас, мы с вами начнём наш КВН. Сначала я загадаю загадки для первой команде. Им вручаю таблички с заглавными буквами ответов на загадки. Так же будет и для второй команд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 xml:space="preserve">1. ПРЕДСТАВЛЕНИЕ КОМАНД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1 Команда: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) Рукавом махнул, дерева погнул. (ветер) В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) Плывёт пароход, то взад, то вперед. (утюг) У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) Два братца</w:t>
        <w:br/>
        <w:t>В воду глядятся</w:t>
        <w:br/>
        <w:t>Век не сойдутся. (берега) Б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4) Растёт на суше, голова из плюша. (камыш) К, Ы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2 Команда: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1) Не огонь, а жжётся (крапива) К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) Кто на себе свой дом таскает? (улитка) У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) Чёрненька собачка,</w:t>
        <w:br/>
        <w:t>Свернувшись, лежит,</w:t>
        <w:br/>
        <w:t>Не лает, не кусает,</w:t>
        <w:br/>
        <w:t>А в дом не пускает. (замок) З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4) Два братца</w:t>
        <w:br/>
        <w:t>Пошли в воде купаться. (вёдра) В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5) Что находится между горой и долиной? (буква И) И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Теперь из букв составьте название своей команд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Получатся названия команд – “БУКВЫ” и “ЗВУКИ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Ведущий: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Ребята, слово сопровождает нас в течение всей жизни, и оно само её часть, дух и плот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Известный русский философ Н. Бердяев писал: “Слова имеют огромную власть над нашей жизнью, власть магическую, мы заколдованы словами и в значительной степени живём их в царстве”. Пусть будет оно всегда чистым и новым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2. СОСТАВЬТЕ СЛОВ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Каждая команда составляет слова, используя имена существительные, в которых есть одна гласная буква О, две гласных ОО, три гласных ООО.</w:t>
      </w:r>
    </w:p>
    <w:tbl>
      <w:tblPr>
        <w:tblW w:w="2457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87"/>
        <w:gridCol w:w="998"/>
      </w:tblGrid>
      <w:tr>
        <w:trPr/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 xml:space="preserve">О 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 xml:space="preserve">ОО 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 xml:space="preserve">мост 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 xml:space="preserve">мороз 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>молоток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3. БУКВА ЗАБЛУДИЛАС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Я буду читать стихи, а вы, если заметите букву – путешественницу, хором назовёте нужное слово с буквой, соответствующей нужному звуку, взамен неверного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БУКВЫ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1)Закричал охотник: “Ой!</w:t>
        <w:br/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Двер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гонятся за мной!”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) Тает снег. Течёт ручей.</w:t>
        <w:br/>
        <w:t xml:space="preserve">На ветвях полно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врач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3) Синеет море перед нами,</w:t>
        <w:br/>
        <w:t xml:space="preserve">Летают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майк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над волнам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ЗВУКИ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1) На виду у детворы</w:t>
        <w:br/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рысу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красят маляр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2) Миша дров не напилил,</w:t>
        <w:br/>
        <w:t xml:space="preserve">Печку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епкам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топил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3) Мы собрали васильки,</w:t>
        <w:br/>
        <w:t xml:space="preserve">На головах у нас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щенки</w:t>
      </w:r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4. ПРОДОЛЖИТЕ СТИХОТВОРЕ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Я буду читать отрывки из разных стихотворений, но только по две – три строчки, а вы будете продолжать и назвать автор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БУКВЫ”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) У лукоморья дуб зеленый….</w:t>
        <w:br/>
        <w:t>(Златая цепь на дубе том.</w:t>
        <w:br/>
        <w:t>И днём и ночью кот учёный</w:t>
        <w:br/>
        <w:t>Всё ходит по цепи кругом.) А. ПУШКИН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) Люблю грозу в начале мая…</w:t>
        <w:br/>
        <w:t>(Когда весенний первый гром,</w:t>
        <w:br/>
        <w:t>Как бы резвяся и играя,</w:t>
        <w:br/>
        <w:t>Грохочет в небе голубом.) Ф. ТЮТЧЕВ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) Черёмуха душистая</w:t>
        <w:br/>
        <w:t>С весною расцвела….</w:t>
        <w:br/>
        <w:t>(И ветки золотистые,</w:t>
        <w:br/>
        <w:t>Что кудри завила.) С. ЕСЕНИН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ЗВУКИ”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) Унылая пора! Очей очарованье!...</w:t>
        <w:br/>
        <w:t>(Приятна мне твоя прощальная краса.</w:t>
        <w:br/>
        <w:t>Люблю я пышное природы увяданье,</w:t>
        <w:br/>
        <w:t>В багрец и золото одетые леса.) А. ПУШКИН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) Буря мглою небо кроет,</w:t>
        <w:br/>
        <w:t>Вихри снежные крутя…</w:t>
        <w:br/>
        <w:t>(То, как зверь, она завоет,</w:t>
        <w:br/>
        <w:t>То заплачет, как дитя.) А. ПУШКИН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) Вот моя деревня….</w:t>
        <w:br/>
        <w:t>(Вот мой дом родной</w:t>
        <w:br/>
        <w:t>Вот качусь я в санках</w:t>
        <w:br/>
        <w:t xml:space="preserve">По горе крутой.) И. СУРИКОВ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5. УДАРЕНИЕ – ВОЛШЕБНОЕ ПРЕВРАЩЕ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Нередко одно слово может иметь два значения, если изменить ударение. Например: замок – замок, рожки – рожки. Для каждой команды даётся задание – упражнени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Правильно расставить ударение в предложенных стихотворных строчках, в словах с одинаковым написание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Белк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прыгают по веткам,</w:t>
        <w:br/>
        <w:t xml:space="preserve">Принесли орешки деткам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Взбей яичные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белки</w:t>
      </w:r>
      <w:r>
        <w:rPr>
          <w:rFonts w:cs="Arial" w:ascii="Arial" w:hAnsi="Arial"/>
          <w:b w:val="false"/>
          <w:spacing w:val="0"/>
          <w:sz w:val="20"/>
          <w:szCs w:val="20"/>
        </w:rPr>
        <w:t>,</w:t>
        <w:br/>
        <w:t>И печенье испе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Ставь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злы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посреди двора,</w:t>
        <w:br/>
        <w:t>Дрова пилить начнём с утр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злы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сердиты и рогаты,</w:t>
        <w:br/>
        <w:t>Вы не сердите их, ребята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В дом войти никто не мог:</w:t>
        <w:br/>
        <w:t xml:space="preserve">На двери висел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замок</w:t>
      </w:r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Я песок руками рою,</w:t>
        <w:br/>
        <w:t xml:space="preserve">Королевский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замок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строю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Плывут по озеру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пирог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– </w:t>
        <w:br/>
        <w:t>На остров нет другой дорог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Любишь кушать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пирог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– </w:t>
        <w:br/>
        <w:t>Печь их маме помог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Из стенки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гвоздики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торчат,</w:t>
        <w:br/>
        <w:t>Повешу я на них плакат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Гвоздики</w:t>
      </w:r>
      <w:r>
        <w:rPr>
          <w:rFonts w:cs="Arial" w:ascii="Arial" w:hAnsi="Arial"/>
          <w:b w:val="false"/>
          <w:spacing w:val="0"/>
          <w:sz w:val="20"/>
          <w:szCs w:val="20"/>
        </w:rPr>
        <w:t>, розы, маргаритки</w:t>
        <w:br/>
        <w:t>Растут на клумбе у калитк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ЗАДАНИЕ ДЛЯ ЗАЛ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“</w:t>
      </w:r>
      <w:r>
        <w:rPr>
          <w:rFonts w:cs="Arial" w:ascii="Arial" w:hAnsi="Arial"/>
          <w:b w:val="false"/>
          <w:spacing w:val="0"/>
          <w:sz w:val="20"/>
          <w:szCs w:val="20"/>
        </w:rPr>
        <w:t>Слово спрятано в слове”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ХЛЕВ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ЛЕВ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УТОЧКА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ТОЧКА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СТОЛБ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СТОЛ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ЩЕЛЬ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ЕЛЬ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ПОЛК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ПОЛ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ЗУБР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ЗУБ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КОСА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ОСА</w:t>
      </w:r>
      <w:r>
        <w:rPr>
          <w:rFonts w:cs="Arial" w:ascii="Arial" w:hAnsi="Arial"/>
          <w:b w:val="false"/>
          <w:spacing w:val="0"/>
          <w:sz w:val="20"/>
          <w:szCs w:val="20"/>
        </w:rPr>
        <w:t>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МРАК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РАК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УДОЧКА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ДОЧКА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, ДРАМА – </w:t>
      </w: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РАМА</w:t>
      </w:r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6. ИГРА В СЛОВА “ЛЕТАЕТ – НЕ ЛЕТАЕТ!”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Я буду называть слово. Если это слово обозначает предмет, который летает, то вы хором говорите: “Летает!” и поднимаете руки. Если наоборот, то “Не летает!”, и руки должны быть опущен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БУКВЫ”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Самолёт, башмак, ворона, дерево, дом, синица, сова, голова, воробей, коров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ЗВУКИ”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Вертолёт, сапоги, сорока, мел, ручка, птица, грач, руки, галка, овц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7. СОБЕРИТЕ ПОСЛОВИЦ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Вручаю командам конверты со словами пословиц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Составьте пословицу. Постарайтесь составить так, чтобы её можно было прочест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БУКВЫ”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СЛОВО НЕ ВОРОБЕЙ: ВЫЛЕТИТ - НЕ ПОЙМАЕШ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Команда “ЗВУКИ”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НЕ СПЕШИ ЯЗЫКОМ, ТОРОПИСЬ ДЕЛОМ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8. РАЗГАДЫВАНИЕ КРОССВОРД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) Мы ходим ночью, ходим днём, но никуда мы не уйдём. (часы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) Где упрётся хвостом,</w:t>
        <w:br/>
        <w:t>станет дырка потом. (шило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) Ходят с края на край,</w:t>
        <w:br/>
        <w:t>режут чёрный каравай. (ножи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4) Всем, кто придёт,</w:t>
        <w:br/>
        <w:t>И всем, кто уйдёт,</w:t>
        <w:br/>
        <w:t>Она ручку подаёт. (дверь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5) Круглое, румяное</w:t>
        <w:br/>
        <w:t>Я расту на ветке;</w:t>
        <w:br/>
        <w:t>Любят меня взрослые</w:t>
        <w:br/>
        <w:t>И маленькие детки. (яблоко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После разгадывания кроссворда по вертикали получится “СЛОВО”. Это обозначено с цифрой 6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Жюри подводит итог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Ведущий: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“Хромое слово – кривая речь” - гласит русская народная пословица. Чтобы речь не была “кривой”, а красивой, надо не только знать слова, но и уметь с ними обращаться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СЛОВО О СЛОВАХ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Когда ты хочешь молвить слово,</w:t>
        <w:br/>
        <w:t>Мой друг, подумай, не спеши.</w:t>
        <w:br/>
        <w:t>Оно бывает то сурово,</w:t>
        <w:br/>
        <w:t>То рождено теплом душ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Оно то жаворонком вьётся,</w:t>
        <w:br/>
        <w:t>То медью траурной поёт,</w:t>
        <w:br/>
        <w:t>Покуда слово сам не взвесишь,</w:t>
        <w:br/>
        <w:t>Не выпускай его в полёт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Им можно радости прибавить</w:t>
        <w:br/>
        <w:t>И радость людям отравить,</w:t>
        <w:br/>
        <w:t>Им можно лёд зимой расплавить</w:t>
        <w:br/>
        <w:t>И камень в крошку раздолбит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Она одарит иль ограбит,</w:t>
        <w:br/>
        <w:t>Пусть ненароком, пусть шутя.</w:t>
        <w:br/>
        <w:t>Подумай, как бы им не ранить</w:t>
        <w:br/>
        <w:t>Того, кто слушает тебя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  <w:u w:val="single"/>
        </w:rPr>
        <w:t>Ведущий:</w:t>
      </w:r>
      <w:r>
        <w:rPr>
          <w:rFonts w:cs="Arial" w:ascii="Arial" w:hAnsi="Arial"/>
          <w:b w:val="false"/>
          <w:spacing w:val="0"/>
          <w:sz w:val="20"/>
          <w:szCs w:val="20"/>
        </w:rPr>
        <w:t xml:space="preserve"> А теперь послушаем жюри.(выступление жюри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spacing w:val="0"/>
          <w:kern w:val="2"/>
          <w:sz w:val="28"/>
          <w:szCs w:val="28"/>
        </w:rPr>
      </w:pPr>
      <w:r>
        <w:rPr>
          <w:rFonts w:cs="Arial" w:ascii="Arial" w:hAnsi="Arial"/>
          <w:bCs/>
          <w:spacing w:val="0"/>
          <w:kern w:val="2"/>
          <w:sz w:val="28"/>
          <w:szCs w:val="28"/>
        </w:rPr>
        <w:t>Лингвистический КВН по теме "Сложное предложение."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0"/>
        <w:rPr>
          <w:rFonts w:ascii="Arial" w:hAnsi="Arial" w:cs="Arial"/>
          <w:bCs/>
          <w:spacing w:val="0"/>
          <w:kern w:val="2"/>
          <w:sz w:val="28"/>
          <w:szCs w:val="28"/>
        </w:rPr>
      </w:pPr>
      <w:r>
        <w:rPr>
          <w:rFonts w:cs="Arial" w:ascii="Arial" w:hAnsi="Arial"/>
          <w:bCs/>
          <w:spacing w:val="0"/>
          <w:kern w:val="2"/>
          <w:sz w:val="28"/>
          <w:szCs w:val="28"/>
        </w:rPr>
        <w:t>(9-11 классы)</w:t>
      </w:r>
    </w:p>
    <w:p>
      <w:pPr>
        <w:pStyle w:val="Normal"/>
        <w:rPr>
          <w:rFonts w:ascii="Arial" w:hAnsi="Arial" w:cs="Arial"/>
          <w:b w:val="false"/>
          <w:b w:val="false"/>
          <w:bCs/>
          <w:spacing w:val="0"/>
          <w:kern w:val="2"/>
          <w:sz w:val="20"/>
          <w:szCs w:val="20"/>
        </w:rPr>
      </w:pPr>
      <w:r>
        <w:rPr>
          <w:rFonts w:cs="Arial" w:ascii="Arial" w:hAnsi="Arial"/>
          <w:b w:val="false"/>
          <w:bCs/>
          <w:spacing w:val="0"/>
          <w:kern w:val="2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КВН по теме «Сложное предложение» имеет целью обобщить, углубить и систематизировать представления учащихся о названном разделе синтаксиса. Название КВН обыгрывает многозначность лексемы «сложное». Первое его значение – терминологическое (сложное предложение как специфическая единица синтаксиса), второе же (Сложное?) – нетерминологическое, синоним эпитета «трудное». В результате проведения КВН при условии тщательной подготовленности его участников школьники должны будут сделать вывод о том, что никакая единица русского языка не является чрезмерно трудной для усвоения, если для этого применить достаточно сил и старания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КВН является сложной игрой, и его проведению предшествует немалая подготовительная работа с «командой». В неё входят: созыв инициативной группы или актива класса – учеников, которые под руководством учителя выбирают тему и обосновывают её, определяют структуру игры, её содержание, дату проведения. Затем проводится распределение ролей (заданий), серия репетиций, оформление (музыка, рисунки, по возможности театрализация), особая специфика при работе жюри по оценке участников и определению победителей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Структура КВН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. Приветствие команд</w:t>
        <w:br/>
        <w:t>2. Разминка</w:t>
        <w:br/>
        <w:t>3. Конкурс капитанов</w:t>
        <w:br/>
        <w:t>4. Конкурс зрителей</w:t>
        <w:br/>
        <w:t>5. Домашнее задание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Из состава учащихся 9 класса организуются две команды человек по 5-7, назовём их «Запятая» и «Многоточие». Остальные учащиеся – болельщики. Жюри комплектуется из нейтральных, незаинтересованных лиц, например, из учащихся и учителей параллельных классов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КВН по сложному предложению имеет целью не только углубить знания учащихся по этому нелёгкому разделу курса русского языка. Эта игра сможет опровергнуть расхожее мнение о том, что сложное предложение сухо и неинтересно по своей сути. Она сможет убедить и наглядно показать все стилистические возможности сложного предложения, которое может быть интересным и занимательным по смыслу, нести искромётный юмор, таить экспрессивные возможности, заражать оптимизмом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Связь лингвистического КВН с художественной литературой покажет функциональный аспект сложного предложения, продемонстрирует талант и языковое мастерство писателя, будет способствовать формированию языкового вкуса учащихся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«Разминка» традиционно представляет собой обмен команд вопросам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Каждый ответ оценивается одним баллом (единицей)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Вопросы команды «Запятая»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. Продолжите следующие предложения и определите вид придаточных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Слова Левко: «Ты боишься, верно, Галю, чтобы ...(нас кто не увидел).</w:t>
        <w:br/>
        <w:t>-О голове: « На селе поговаривают, будто …(голова любит иногда прикинуться глухим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 Какой знак препинания уместен в следующих сложных предложениях? Почему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Но ведьма и тут нашлась (:) оборотилась под водою в одну из утопленниц и через то ушла от плети из земного тростника.</w:t>
        <w:br/>
        <w:t>-Да тебе только стоит, Левко, слово сказать (-) и всё будет по-твоем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. Определите «третий лишний» (текст отображён на доске)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Сыплется величественный гром украинского соловья, и чудится, что месяц зашатался посреди неба.</w:t>
        <w:br/>
        <w:t>-Но незнакомец продолжал так тихо, что нельзя было ничего расслышать.</w:t>
        <w:br/>
        <w:t>-Я не забыл, что проклятые сорванцы вогнали в огород стадо свиней, переевших мою капусту и огурцы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Вопросы команды «Многоточие»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. Чем синтаксически отличаются предложения со словом «когда»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Будешь ли ты меня нежить по-старому, батьку, когда возьмёшь другую жену?</w:t>
        <w:br/>
        <w:t>-А вот в старое время, когда провожал я царицу по Переяславской дороге, ещё покойный Безбородько…</w:t>
        <w:br/>
        <w:t>-Была ли в одноглазой башке твоей хоть капля мозгу, когда толкнул ты меня в тёмную комору?</w:t>
        <w:br/>
        <w:t>-Все знают, пан голова, когда ты выслужил царскую ласк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 Продолжите главное предложение 10-ю придаточными по данной схеме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. Определите тип придаточных предложений. Составьте схему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Впрочем, может быть, к этому подало повод и то, что свояченице всегда не нравилось, если голова заходил в поле, усеянное жницами, или к казаку, у которого была молодая дочк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Задание ведущего обеим командам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С помощью трёх придаточных разного типа охарактеризуйте какой-либо персонаж повести Н. В. Гоголя «Майская ночь, или Утопленница» (персонаж называется командой-соперницей)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Конкурс капитанов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(максимальная общая оценка за этот конкурс 8 баллов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Вопросы капитану команды «Запятая»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. Какова синтаксическая функция слова «однако» в сложном предложении: (однако – союз «но»; однако – вводное слово)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А говорят, однако, есть где-то, в какой-то стране далёкой, такое дерево, которое шумит вершиною в самом небе, и бог сходит по нём на землю ночью перед светлым праздником.</w:t>
        <w:br/>
        <w:t>-«Читай далее: я хоть и не слышал, однако знаю, что главного тут дела ещё нет»,-закричал голов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 Нужна ли запятая перед «И» в следующих предложениях? Объясните свой ответ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Неподвижный пруд подул свежестью на усталого пешехода (?) и заставил его отдохнуть на берегу.</w:t>
        <w:br/>
        <w:t>-Угадала бедная панночка, что мать её ведьма (?) и что она ей перерубила руку.</w:t>
        <w:br/>
        <w:t>-Сильно и звучно перекликались блистательные песни соловьёв (?) и вскрикнул он от изумления, почувствовавши в руке записк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. На тему повести «Майская ночь, или Утопленница» составьте предложения со следующими придаточными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А) определительное с союзом «что»</w:t>
        <w:br/>
        <w:t>Б) цели с союзом «чтобы»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Образец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А) Хлопцы бесятся, бесчинствуют целыми кучами по улицам, твою милость, голова, величают такими словами, что пьяный москаль побоится вымолвить их нечестивым своим языком.</w:t>
        <w:br/>
        <w:t xml:space="preserve">Б) Изумлённая не менее их, свояченица немного очнулась и сделала движение, чтобы подойти к ним. 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4. Составьте предложение на тему «Парубки гуляют», используя схем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Вопросы капитану команды «Многоточие»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. «Что» - союз или союзное слово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Мне всё что-то, Левко, будто на ухо шепчет, что вперёд нам не видаться так часто.</w:t>
        <w:br/>
        <w:t>-Женю я тебя, Левко, только наперёд попробуешь ты нагайки, что висит у меня на стене возле покут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 Одинакова ли роль слова «как» в данных предложениях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Постой же, старый хрен, ты у меня будешь знать, как шататься под окнами молодых девушек, как отбивать чужих невест!</w:t>
        <w:br/>
        <w:t>-Покамест те съели по одной галушке и опустили спички за другими, дно было гладко, как панский помост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. По повести Н.В.Гоголя «Майская ночь, или Утопленница» составьте предложение с придаточными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А) определительное с союзом «где»</w:t>
        <w:br/>
        <w:t>Б) уступительное с союзом «несмотря ни на что»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Образец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А) Каленик приподнялся немного и узнал, наконец, то место, где неодолимая сила приковала его к скамейке.</w:t>
        <w:br/>
        <w:t>Б) Толпа шумно неслась по улицам, несмотря на то, что благочестивые старушки подымали окошки и крестились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(ответы оцениваются с точки зрения грамматической правильности, близости предложений к гоголевскому стилю и содержанию повести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4. Составьте предложение на тему «Неожиданный соперник», используя схему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Конкурс болельщик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Вопросы к болельщикам за обе команды задаются ведущим. Каждый верный ответ оценивается одним баллом, приблизительный – в полбалла, неверный – нулём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1. Приведите примеры пословиц – сложноподчиненных предложений с придаточными места и времен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Например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- Где труд, там и счастье.</w:t>
        <w:br/>
        <w:t>- Откуда ветер дует, оттуда и дым.</w:t>
        <w:br/>
        <w:t>- Берегись бед, пока их нет и т.д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Вопрос задаётся к болельщикам обеих команд одновременно. Ответы опрашиваются поочерёдно. Выигрывает последний отвечающий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2. Какова разница между повторяющимся союзом не то – не то и одиночным союзом не то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(«Не то – не то» – разделительный, обозначает возможность одного из двух действий, признаков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Одиночный союз « не то» обозначает «иначе, в противном случае»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Посторонись, не то толкнут.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Засчитывается первый правильный ответ, оценивается баллом 3, т.к. вопрос объективно трудный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3. Какую песню пел Левко?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Назовите тип сложного предложения в двух первых строчках этой песн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(оценка 2 балла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Cs/>
          <w:spacing w:val="0"/>
          <w:sz w:val="20"/>
        </w:rPr>
        <w:t>Домашнее задание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«Односоставное предложение». Надо показать его разновидности и стилистическую роль в речи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Первая команда демонстрирует показ современных мод на подиуме (Костюм двубортный. Легко, свободно, оригинально. Брюки клёш. Свежее решение. Мода 2007 года…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Вторая команда инсценирует стихотворение А.Блока (Ночь. Улица. Фонарь. Аптека.)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Жюри подводит итоги. Команды символически награждаются медалями «Синтаксический отличник» и занимательной литературой по языкознанию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Брейн-ринг по русскому языку</w:t>
      </w:r>
    </w:p>
    <w:p>
      <w:pPr>
        <w:pStyle w:val="Normal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Ход игры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</w:t>
      </w:r>
      <w:r>
        <w:rPr>
          <w:b w:val="false"/>
          <w:spacing w:val="0"/>
          <w:sz w:val="24"/>
          <w:szCs w:val="24"/>
        </w:rPr>
        <w:t>. Вступление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Здравствуйте, уважаемые гости, здравствуйте, уважаемые участники нашего брейн-ринга!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Посмотрите на оформление класса, и вы без труда узнаете тему нашей игры. Итак, главный гость сегодня – его величество русский язык.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Писатель Алексей Николаевич Толстой говорил: «Русский народ создал русский язык – яркий, как радуга после весеннего ливня, меткий, как стрелы, певучий и богатый, задушевный, как песня над колыбелью…»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Сегодня мы проведём брейн-ринг и узнаем лучших знатоков русского языка.                     </w:t>
      </w:r>
    </w:p>
    <w:p>
      <w:pPr>
        <w:pStyle w:val="Normal"/>
        <w:ind w:firstLine="708"/>
        <w:rPr/>
      </w:pPr>
      <w:r>
        <w:rPr>
          <w:b w:val="false"/>
          <w:spacing w:val="0"/>
          <w:sz w:val="24"/>
          <w:szCs w:val="24"/>
        </w:rPr>
        <w:t xml:space="preserve">Итак, в сегодняшнем брейн-ринге, посвящённом русскому языку, участвуют три команды. </w:t>
      </w:r>
      <w:r>
        <w:rPr>
          <w:b w:val="false"/>
          <w:i/>
          <w:spacing w:val="0"/>
          <w:sz w:val="24"/>
          <w:szCs w:val="24"/>
        </w:rPr>
        <w:t>(Представляются участники каждой команды и приглашаются за игровой стол)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  <w:t xml:space="preserve">Победителей брейн-ринга определит наше жюри… </w:t>
      </w:r>
      <w:r>
        <w:rPr>
          <w:b w:val="false"/>
          <w:i/>
          <w:spacing w:val="0"/>
          <w:sz w:val="24"/>
          <w:szCs w:val="24"/>
        </w:rPr>
        <w:t>(Представляются члены жюри.)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Напоминаю правила игры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 На обсуждение вопроса даётся 1 минут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 До истечения этого времени команда должна найти ответ, а капитан – подать сигнал игрушкой-пищалкой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 Капитан решает вопрос о том, кто будет отвеча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 Если команда даёт неправильный ответ, у других команд есть время для обсуждения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II</w:t>
      </w:r>
      <w:r>
        <w:rPr>
          <w:b w:val="false"/>
          <w:spacing w:val="0"/>
          <w:sz w:val="24"/>
          <w:szCs w:val="24"/>
        </w:rPr>
        <w:t>. Задания для брейн-ринга. Задания для болельщиков. Игры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1. </w:t>
      </w:r>
      <w:r>
        <w:rPr>
          <w:b w:val="false"/>
          <w:i/>
          <w:spacing w:val="0"/>
          <w:sz w:val="24"/>
          <w:szCs w:val="24"/>
        </w:rPr>
        <w:t>Задание командам.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pacing w:val="0"/>
          <w:sz w:val="24"/>
          <w:szCs w:val="24"/>
        </w:rPr>
        <w:t>Подчеркните твёрдые согласные в скороговорке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Летели лебеди с лебедятами». (т)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правильный ответ – 3 балла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2. </w:t>
      </w:r>
      <w:r>
        <w:rPr>
          <w:b w:val="false"/>
          <w:i/>
          <w:spacing w:val="0"/>
          <w:sz w:val="24"/>
          <w:szCs w:val="24"/>
        </w:rPr>
        <w:t>Задание командам.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pacing w:val="0"/>
          <w:sz w:val="24"/>
          <w:szCs w:val="24"/>
        </w:rPr>
        <w:t>Расшифруйте слова, найдите «лишнее» слово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оар  (роза)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атрас  (астра)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ышнал  (ландыш)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олс  (слон)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– 1 балл. За «лишнее»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3. </w:t>
      </w:r>
      <w:r>
        <w:rPr>
          <w:b w:val="false"/>
          <w:i/>
          <w:spacing w:val="0"/>
          <w:sz w:val="24"/>
          <w:szCs w:val="24"/>
        </w:rPr>
        <w:t xml:space="preserve">Задание командам.   </w:t>
        <w:tab/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азгадайте ребусы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 1 а,         с 3 жи,       7 я. (Родина, стрижи, семья.)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ый ребус – 2 балла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 Задание болельщик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кончите пословицу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Терпенье и труд…</w:t>
        <w:tab/>
        <w:tab/>
        <w:tab/>
        <w:t>6.Слово – серебро, молчанье –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 Век живи, …</w:t>
        <w:tab/>
        <w:tab/>
        <w:tab/>
        <w:t>7. За двумя зайцами погонишься –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 Ученье – свет, …</w:t>
        <w:tab/>
        <w:tab/>
        <w:tab/>
        <w:t>8. Не рой яму другому –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 Ум – хорошо, …</w:t>
        <w:tab/>
        <w:tab/>
        <w:tab/>
        <w:t>9. Что посеешь,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 Один в поле …</w:t>
        <w:tab/>
        <w:tab/>
        <w:tab/>
        <w:t>10. Слово не воробей, …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ую пословицу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>5. Задание командам.</w:t>
      </w:r>
      <w:r>
        <w:rPr>
          <w:b w:val="false"/>
          <w:i/>
          <w:spacing w:val="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айдите и выпишите слова, которые перемешались. На выполнение этого задания командам даётся 3 минуты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ё</w:t>
        <w:tab/>
        <w:tab/>
        <w:t>сто</w:t>
        <w:tab/>
        <w:tab/>
        <w:t>ки</w:t>
        <w:tab/>
        <w:tab/>
        <w:t>за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о</w:t>
        <w:tab/>
        <w:tab/>
        <w:t>ас</w:t>
        <w:tab/>
        <w:tab/>
        <w:t>ро</w:t>
        <w:tab/>
        <w:tab/>
        <w:t>ра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жи</w:t>
        <w:tab/>
        <w:tab/>
        <w:t>т</w:t>
        <w:tab/>
        <w:tab/>
        <w:t>го</w:t>
        <w:tab/>
        <w:tab/>
        <w:t>л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а</w:t>
        <w:tab/>
        <w:tab/>
        <w:t>д</w:t>
        <w:tab/>
        <w:tab/>
        <w:t>бо</w:t>
        <w:tab/>
        <w:tab/>
        <w:t>та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найденн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6.  Задание команд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За одну минуту составьте и запишите «цепочку» из слов. Последняя буква первого слова является первой буквой следующего слова.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Альбом – …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8. Задание болельщик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азовите предмет, о котором идёт реч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 Зелёный, продолговатый, сочный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 Маленькая, серая, пугливая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 Белое, пушистое, лёгкое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 Ветвистая, зелёная, колючая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 Вкусный, сочный, алый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6. Новая, интересная, библиотечная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Красное, спелое, сладкое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8. Жёлтые, красные, осенние…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правильное слово -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9. Задание команд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 одну минуту соедините слова правого и левого столбиков так, чтобы получились новые слов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тол</w:t>
        <w:tab/>
        <w:tab/>
        <w:tab/>
        <w:t>овод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яр</w:t>
        <w:tab/>
        <w:tab/>
        <w:tab/>
        <w:t>ода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газ</w:t>
        <w:tab/>
        <w:tab/>
        <w:tab/>
        <w:t>марка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хор</w:t>
        <w:tab/>
        <w:tab/>
        <w:tab/>
        <w:t>он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бор</w:t>
        <w:tab/>
        <w:tab/>
        <w:tab/>
        <w:t>яр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правильное слово – 1 бал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0. Задание команд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ставьте как можно больше слов, используя буквы из слова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 а с п о р я д о к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1. Игра с болельщикам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Игра «Летит, летит по небу шар». Я скажу небольшой текст, а вы постарайтесь его запомнить: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>Летит, летит по небу шар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>По небу шар летит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>И знаем мы, что этот шар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>До неба долетит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Текст повторяется вместе с залом. Постепенно слова заменяются движением рук: сначала заменяется слово «шар», потом слова «небо», «летит», «мы»: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«шар» - круг руками в воздухе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«небо» - палец вверх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«летит» - руки в стороны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«мы» - ладонью показывают на себя, прижав её к груд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III</w:t>
      </w:r>
      <w:r>
        <w:rPr>
          <w:b w:val="false"/>
          <w:spacing w:val="0"/>
          <w:sz w:val="24"/>
          <w:szCs w:val="24"/>
        </w:rPr>
        <w:t>.Подведение итогов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ка уважаемое жюри подсчитывает баллы, мы с вами подведём итог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Ученик 1. Грамматика, грамматика –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Наука очень строгая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Учебник по грамматике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Всегда беру с тревогой я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еник 2. Она трудна, но без неё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Плохое было бы житьё!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Не составишь телеграмму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И открытку не отправишь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Даже собственную маму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С днём рождения не поздравиш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еник 3. Люблю тебя, грамматика!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Ты умная и строгая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Тебя, моя грамматика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Осилю понемногу я!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IV</w:t>
      </w:r>
      <w:r>
        <w:rPr>
          <w:b w:val="false"/>
          <w:spacing w:val="0"/>
          <w:sz w:val="24"/>
          <w:szCs w:val="24"/>
        </w:rPr>
        <w:t>.  Награждение победителей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ручение призов участникам и болельщикам.</w:t>
      </w:r>
      <w:r>
        <w:br w:type="page"/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КВН</w:t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«Наш великий и могучий русский язык»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ind w:left="4248" w:hanging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</w:t>
      </w:r>
      <w:r>
        <w:rPr>
          <w:b w:val="false"/>
          <w:spacing w:val="0"/>
          <w:sz w:val="24"/>
          <w:szCs w:val="24"/>
        </w:rPr>
        <w:t>Ход КВН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I</w:t>
      </w:r>
      <w:r>
        <w:rPr>
          <w:b w:val="false"/>
          <w:spacing w:val="0"/>
          <w:sz w:val="24"/>
          <w:szCs w:val="24"/>
        </w:rPr>
        <w:t>. Вводная час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Орешек знаний твёрд, но всё же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Мы не привыкли отступа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Нам расколоть его поможет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Наш КВН, девиз которого: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«Хочу всё знать!»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>Сегодня мы проведём КВН и узнаем лучших знатоков русского языка. В нашей игре участвуют две команды.</w:t>
      </w:r>
      <w:r>
        <w:rPr>
          <w:b w:val="false"/>
          <w:i/>
          <w:spacing w:val="0"/>
          <w:sz w:val="24"/>
          <w:szCs w:val="24"/>
        </w:rPr>
        <w:t xml:space="preserve">(Представляются участники обеих команд.) </w:t>
      </w:r>
      <w:r>
        <w:rPr>
          <w:b w:val="false"/>
          <w:spacing w:val="0"/>
          <w:sz w:val="24"/>
          <w:szCs w:val="24"/>
        </w:rPr>
        <w:t>Ребята продемонстрируют свои умения, знания, смекалку и эрудицию в области грамматики русского языка. Пожелаем им удачи!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Команду-победительницу определит жюри, которое будет оценивать выполненные задания. </w:t>
      </w:r>
      <w:r>
        <w:rPr>
          <w:b w:val="false"/>
          <w:i/>
          <w:spacing w:val="0"/>
          <w:sz w:val="24"/>
          <w:szCs w:val="24"/>
        </w:rPr>
        <w:t xml:space="preserve">(Представляется жюри.)                                                    </w:t>
        <w:tab/>
        <w:tab/>
        <w:tab/>
        <w:tab/>
        <w:tab/>
        <w:tab/>
      </w:r>
      <w:r>
        <w:rPr>
          <w:b w:val="false"/>
          <w:spacing w:val="0"/>
          <w:sz w:val="24"/>
          <w:szCs w:val="24"/>
        </w:rPr>
        <w:t xml:space="preserve"> Итак, мы начинаем КВН… </w:t>
      </w:r>
      <w:r>
        <w:rPr>
          <w:b w:val="false"/>
          <w:i/>
          <w:spacing w:val="0"/>
          <w:sz w:val="24"/>
          <w:szCs w:val="24"/>
        </w:rPr>
        <w:t>(Звучит музыка из телепередачи КВН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Команды, к игре готовы?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ети. Готовы!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I</w:t>
      </w:r>
      <w:r>
        <w:rPr>
          <w:b w:val="false"/>
          <w:spacing w:val="0"/>
          <w:sz w:val="24"/>
          <w:szCs w:val="24"/>
        </w:rPr>
        <w:t>. Конкурс «Узнай название команды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риступаем к состязанию. Но сначала команды должны узнать своё название. Для этого вам надо из букв собрать слово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Команд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865</wp:posOffset>
                </wp:positionH>
                <wp:positionV relativeFrom="paragraph">
                  <wp:posOffset>73660</wp:posOffset>
                </wp:positionV>
                <wp:extent cx="31400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68"/>
                              <w:gridCol w:w="430"/>
                              <w:gridCol w:w="369"/>
                              <w:gridCol w:w="390"/>
                              <w:gridCol w:w="368"/>
                              <w:gridCol w:w="390"/>
                              <w:gridCol w:w="368"/>
                              <w:gridCol w:w="372"/>
                              <w:gridCol w:w="369"/>
                              <w:gridCol w:w="377"/>
                              <w:gridCol w:w="36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4.8pt;mso-wrap-distance-left:9pt;mso-wrap-distance-right:9pt;mso-wrap-distance-top:0pt;mso-wrap-distance-bottom:0pt;margin-top:5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68"/>
                        <w:gridCol w:w="430"/>
                        <w:gridCol w:w="369"/>
                        <w:gridCol w:w="390"/>
                        <w:gridCol w:w="368"/>
                        <w:gridCol w:w="390"/>
                        <w:gridCol w:w="368"/>
                        <w:gridCol w:w="372"/>
                        <w:gridCol w:w="369"/>
                        <w:gridCol w:w="377"/>
                        <w:gridCol w:w="368"/>
                        <w:gridCol w:w="390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Команд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73660</wp:posOffset>
                </wp:positionV>
                <wp:extent cx="3101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90"/>
                              <w:gridCol w:w="369"/>
                              <w:gridCol w:w="390"/>
                              <w:gridCol w:w="368"/>
                              <w:gridCol w:w="369"/>
                              <w:gridCol w:w="368"/>
                              <w:gridCol w:w="390"/>
                              <w:gridCol w:w="369"/>
                              <w:gridCol w:w="377"/>
                              <w:gridCol w:w="36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4.8pt;mso-wrap-distance-left:9pt;mso-wrap-distance-right:9pt;mso-wrap-distance-top:0pt;mso-wrap-distance-bottom:0pt;margin-top:5.8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90"/>
                        <w:gridCol w:w="369"/>
                        <w:gridCol w:w="390"/>
                        <w:gridCol w:w="368"/>
                        <w:gridCol w:w="369"/>
                        <w:gridCol w:w="368"/>
                        <w:gridCol w:w="390"/>
                        <w:gridCol w:w="369"/>
                        <w:gridCol w:w="377"/>
                        <w:gridCol w:w="368"/>
                        <w:gridCol w:w="390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Команда, первой выполнившая задание, получает 2 балла, другая команда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III</w:t>
      </w:r>
      <w:r>
        <w:rPr>
          <w:b w:val="false"/>
          <w:spacing w:val="0"/>
          <w:sz w:val="24"/>
          <w:szCs w:val="24"/>
        </w:rPr>
        <w:t>.  Приветствие команд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А сейчас, команды, поприветствуйте друг друг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ети (хором). Мы весёлые ребята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И не любим мы скуча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С удовольствием сегодня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Будем в КВН игра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оманда 1. Мы отвечаем дружно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  И в том сомнений нет: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  Сегодня будет дружба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  Владычицей побед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оманда 2. И пусть сильней кипит борьба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  Острей соревнование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  Ведёт к победе не судьба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         А только наши знания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ети (хором). И соревнуясь с вами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 Останемся друзьям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 Пусть борьба кипит сильней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 А наша дружба крепнет с ней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оприветствуйте уважаемое жюр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ети (хором). Вам и слава, и почёт,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ab/>
        <w:t xml:space="preserve">  А мы любим точный счёт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IV</w:t>
      </w:r>
      <w:r>
        <w:rPr>
          <w:b w:val="false"/>
          <w:spacing w:val="0"/>
          <w:sz w:val="24"/>
          <w:szCs w:val="24"/>
        </w:rPr>
        <w:t>. Разминк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Ведущий. На доске записаны словарные слова, из которых «сбежали» гласные буквы. Ваша задача: вставить пропущенные гласные буквы. </w:t>
      </w:r>
      <w:r>
        <w:rPr>
          <w:b w:val="false"/>
          <w:i/>
          <w:spacing w:val="0"/>
          <w:sz w:val="24"/>
          <w:szCs w:val="24"/>
        </w:rPr>
        <w:t>(Выполняют по очереди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 команда: с..б..к.., п..льт.., г..р..д, ф..м..л.. .., м..л..к.., м..ш..н.., з.. ..ц, м..с..ц, ..р..ж..й, ж..лт..й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 команда: м..дв..дь, п..г..д.., м..р..з, д..р..г.., м..л..н.., п..м..д..р, з..в..д, ..б..д, ч..рн..й, к..п..ст…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правильно выполненное задание – 3 балла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</w:t>
      </w:r>
      <w:r>
        <w:rPr>
          <w:b w:val="false"/>
          <w:spacing w:val="0"/>
          <w:sz w:val="24"/>
          <w:szCs w:val="24"/>
        </w:rPr>
        <w:t>. Конкурс «Шифровка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ользуясь алфавитом, прочитайте зашифрованную загадку и отгадайте её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2 20 16     4 16 3 16 18 10 20      15 1        3 19 6 23       33 9 29 12 1 23?   (Эхо.)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правильно составленную загадку -1 балл; за отгадку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I</w:t>
      </w:r>
      <w:r>
        <w:rPr>
          <w:b w:val="false"/>
          <w:spacing w:val="0"/>
          <w:sz w:val="24"/>
          <w:szCs w:val="24"/>
        </w:rPr>
        <w:t>. Конкурс «Третий лишний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В каждой тройке слов одно слово не родственное, обнаружьте их за 1 минуту.                            Лес, лесничий, лестниц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мешной, смешать, смеши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Лев, левый, налево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одитель, водичка, водяной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Честность, чесночный, чеснок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ивный, удивлённый, диванный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-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II</w:t>
      </w:r>
      <w:r>
        <w:rPr>
          <w:b w:val="false"/>
          <w:spacing w:val="0"/>
          <w:sz w:val="24"/>
          <w:szCs w:val="24"/>
        </w:rPr>
        <w:t>. Конкурс капитанов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ришла пора скрестить шпаги капитанам команд. Им предстоит за 3 минуты из слова «кораблик» составить имена существительные именительного падежа единственного числа. Буквы в слове не должны повторяться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III</w:t>
      </w:r>
      <w:r>
        <w:rPr>
          <w:b w:val="false"/>
          <w:spacing w:val="0"/>
          <w:sz w:val="24"/>
          <w:szCs w:val="24"/>
        </w:rPr>
        <w:t>. Игра для болельщиков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ока капитаны выполняют задание, болельщики могут заработать баллы для своей команды. Прочитайте слово, убрав из него лишний слог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апухар, сорокловей, бериседа, вестерна, птируца, снегма, кимузыка, кольвасцо, миязык, хорма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X</w:t>
      </w:r>
      <w:r>
        <w:rPr>
          <w:b w:val="false"/>
          <w:spacing w:val="0"/>
          <w:sz w:val="24"/>
          <w:szCs w:val="24"/>
        </w:rPr>
        <w:t>. Конкурс «Ребусы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Ведущий. Назовите слово, разгадав ребус.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  <w:lang w:val="en-US" w:eastAsia="en-US"/>
        </w:rPr>
      </w:pPr>
      <w:r>
        <w:rPr>
          <w:b w:val="false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29159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914400"/>
                          <a:chOff x="0" y="0"/>
                          <a:chExt cx="1291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pacing w:val="9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pacing w:val="94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39240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01.65pt;height:72pt" coordorigin="180,72" coordsize="2033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2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pacing w:val="9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pacing w:val="94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,690" to="2213,6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</wp:posOffset>
                </wp:positionV>
                <wp:extent cx="1257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Ш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 w:val="false"/>
                                <w:b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 w:val="false"/>
                                <w:sz w:val="56"/>
                                <w:szCs w:val="56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b w:val="false"/>
                          <w:sz w:val="48"/>
                          <w:szCs w:val="48"/>
                        </w:rPr>
                        <w:t>ША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b w:val="false"/>
                          <w:b w:val="false"/>
                          <w:sz w:val="56"/>
                          <w:szCs w:val="56"/>
                        </w:rPr>
                      </w:pPr>
                      <w:r>
                        <w:rPr>
                          <w:b w:val="false"/>
                          <w:sz w:val="56"/>
                          <w:szCs w:val="56"/>
                        </w:rPr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  <w:szCs w:val="40"/>
                              </w:rPr>
                              <w:t>И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100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‘</w:t>
                            </w: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b w:val="false"/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40"/>
                          <w:szCs w:val="40"/>
                        </w:rPr>
                        <w:t>И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44"/>
                          <w:szCs w:val="44"/>
                        </w:rPr>
                        <w:t>100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en-US"/>
                        </w:rPr>
                        <w:t>‘</w:t>
                      </w:r>
                      <w:r>
                        <w:rPr>
                          <w:b w:val="false"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b w:val="false"/>
                          <w:sz w:val="40"/>
                          <w:szCs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Команда, которая быстро и правильно разгадала ребус, получает 1 балл (за каждое слово)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X</w:t>
      </w:r>
      <w:r>
        <w:rPr>
          <w:b w:val="false"/>
          <w:spacing w:val="0"/>
          <w:sz w:val="24"/>
          <w:szCs w:val="24"/>
        </w:rPr>
        <w:t>.  Конкурс «Меняй – не стесняйся!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На карточках есть предложения и пословицы, которые говорят об одном и том же. Найдите их и соедините стрелками за 3 минуты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Береги время.</w:t>
        <w:tab/>
        <w:tab/>
        <w:tab/>
        <w:tab/>
        <w:tab/>
        <w:t>Держи язык за зубам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води начатое дело до конца.</w:t>
        <w:tab/>
        <w:tab/>
        <w:tab/>
        <w:t>Век живи, век учис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е торопись, делай всё аккуратно.</w:t>
        <w:tab/>
        <w:tab/>
        <w:tab/>
        <w:t>Не давши слова, крепись, а давши, держис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е болтай.</w:t>
        <w:tab/>
        <w:tab/>
        <w:tab/>
        <w:tab/>
        <w:tab/>
        <w:tab/>
        <w:t>Ссора до добра не доведёт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ись всю жизнь.</w:t>
        <w:tab/>
        <w:tab/>
        <w:tab/>
        <w:tab/>
        <w:tab/>
        <w:t>Разумно жить – минутой дорожить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е ссорься.</w:t>
        <w:tab/>
        <w:tab/>
        <w:tab/>
        <w:tab/>
        <w:tab/>
        <w:tab/>
        <w:t>Не верь началу – верь концу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Держи слово. </w:t>
        <w:tab/>
        <w:tab/>
        <w:tab/>
        <w:tab/>
        <w:tab/>
        <w:t>Делано наспех – делано насмех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ую верно найденную пару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</w:t>
      </w:r>
      <w:r>
        <w:rPr>
          <w:b w:val="false"/>
          <w:spacing w:val="0"/>
          <w:sz w:val="24"/>
          <w:szCs w:val="24"/>
        </w:rPr>
        <w:t>. Игра для болельщиков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Настало время болельщикам помочь своим командам. Попробуйте заменить слово синонимом, то есть словом, имеющим такое же значение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лакать –  …</w:t>
        <w:tab/>
        <w:tab/>
        <w:tab/>
        <w:t>Смеяться -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Бранить – …</w:t>
        <w:tab/>
        <w:tab/>
        <w:tab/>
        <w:t>Есть -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аботать - …</w:t>
        <w:tab/>
        <w:tab/>
        <w:tab/>
        <w:t>Приглашать -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Бояться - …</w:t>
        <w:tab/>
        <w:tab/>
        <w:tab/>
        <w:t>Говорить - …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I</w:t>
      </w:r>
      <w:r>
        <w:rPr>
          <w:b w:val="false"/>
          <w:spacing w:val="0"/>
          <w:sz w:val="24"/>
          <w:szCs w:val="24"/>
        </w:rPr>
        <w:t>. Конкурс «Какого я рода?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Команды, внимание! Перед вами слова, нужно определить их род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адио -  …</w:t>
        <w:tab/>
        <w:tab/>
        <w:t>Картофель -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Шампунь - …</w:t>
        <w:tab/>
        <w:t>Пальто -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чередь - …</w:t>
        <w:tab/>
        <w:tab/>
        <w:t>Мозоль - …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орень - …</w:t>
        <w:tab/>
        <w:tab/>
        <w:t>Рояль - …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-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II</w:t>
      </w:r>
      <w:r>
        <w:rPr>
          <w:b w:val="false"/>
          <w:spacing w:val="0"/>
          <w:sz w:val="24"/>
          <w:szCs w:val="24"/>
        </w:rPr>
        <w:t>. Конкурс «Чем больше, тем лучше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Внимание! Последнее соревнование! Ваша задача назвать как можно больше слов, которые употребляются только во множественном числе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каждое слово -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 w:val="24"/>
          <w:szCs w:val="24"/>
          <w:lang w:val="en-US"/>
        </w:rPr>
        <w:t>XIV</w:t>
      </w:r>
      <w:r>
        <w:rPr>
          <w:b w:val="false"/>
          <w:spacing w:val="0"/>
          <w:sz w:val="24"/>
          <w:szCs w:val="24"/>
        </w:rPr>
        <w:t>. Подведение итогов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Вот и закончился наш КВН. И, как ни грустно, но нам пора расставаться. Мне остаётся поблагодарить вас за активное и дружное участие в нашем КВНе, за отличное знание родного русского языка. Заключительное слово предоставляется председателю жюр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V</w:t>
      </w:r>
      <w:r>
        <w:rPr>
          <w:b w:val="false"/>
          <w:spacing w:val="0"/>
          <w:sz w:val="24"/>
          <w:szCs w:val="24"/>
        </w:rPr>
        <w:t>. Награждение победителей.</w:t>
      </w:r>
      <w:r>
        <w:br w:type="page"/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Турнир знатоков русского языка</w:t>
      </w:r>
    </w:p>
    <w:p>
      <w:pPr>
        <w:pStyle w:val="Normal"/>
        <w:jc w:val="center"/>
        <w:rPr/>
      </w:pPr>
      <w:r>
        <w:rPr>
          <w:spacing w:val="0"/>
          <w:sz w:val="32"/>
          <w:szCs w:val="32"/>
        </w:rPr>
        <w:t>5- й класс</w:t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Ход игры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</w:t>
      </w:r>
      <w:r>
        <w:rPr>
          <w:b w:val="false"/>
          <w:spacing w:val="0"/>
          <w:sz w:val="24"/>
          <w:szCs w:val="24"/>
        </w:rPr>
        <w:t>. Вступление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Здравствуйте, дорогие гости и участники нашего праздника. Мы рады приветствовать вас на Турнире знатоков русского языка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</w:t>
      </w:r>
      <w:r>
        <w:rPr>
          <w:b w:val="false"/>
          <w:spacing w:val="0"/>
          <w:sz w:val="24"/>
          <w:szCs w:val="24"/>
        </w:rPr>
        <w:t>Главный гость сегодня – его величество русский язык. Могуч и прекрасен русский язык. Послушайте, что говорили о нём выдающиеся русские и зарубежные писатели.</w:t>
      </w:r>
    </w:p>
    <w:p>
      <w:pPr>
        <w:pStyle w:val="Normal"/>
        <w:jc w:val="both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Дети читают высказывания о русском языке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еник 1. Александр Сергеевич Пушкин с благоговением относился к родному языку. По его мнению, «русский язык – это выразительный и звучный язык, гибкий и мощный в своих оборотах и средствах, переимчивый и общежительный в своих отношениях к чужим языкам». Ему свойственны «величавая плавность, яркость, простота и гармоническая точность»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еник 2. «Русский язык – настоящий, сильный, где нужно – строгий, серьёзный, где нужно – страстный, где нужно – бойкий и живой». Так считал Лев Николаевич Толстой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еник 3. Классик французской литературы Проспер Мериме так отзывался о русском языке: «Это прекраснейший из всех европейских языков, не исключая и греческого»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ченик 4. Иван Сергеевич Тургенев просил: «Берегите наш язык, наш прекрасный русский язык, этот клад, это достижение передано нам нашими предшественниками»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Ведущий. Сегодня в нашем турнире участвуют четыре команды, которые в честном поединке выяснят, кто же лучше знает наш прекрасный русский язык. </w:t>
      </w:r>
    </w:p>
    <w:p>
      <w:pPr>
        <w:pStyle w:val="Normal"/>
        <w:jc w:val="both"/>
        <w:rPr/>
      </w:pPr>
      <w:r>
        <w:rPr>
          <w:b w:val="false"/>
          <w:spacing w:val="0"/>
          <w:sz w:val="24"/>
          <w:szCs w:val="24"/>
        </w:rPr>
        <w:t xml:space="preserve">        </w:t>
      </w:r>
      <w:r>
        <w:rPr>
          <w:b w:val="false"/>
          <w:spacing w:val="0"/>
          <w:sz w:val="24"/>
          <w:szCs w:val="24"/>
        </w:rPr>
        <w:t xml:space="preserve">Итак, за стол игроков приглашается команда 4А класса: </w:t>
      </w:r>
      <w:r>
        <w:rPr>
          <w:b w:val="false"/>
          <w:i/>
          <w:spacing w:val="0"/>
          <w:sz w:val="24"/>
          <w:szCs w:val="24"/>
        </w:rPr>
        <w:t>(представляются участники команды).</w:t>
      </w:r>
      <w:r>
        <w:rPr>
          <w:b w:val="false"/>
          <w:spacing w:val="0"/>
          <w:sz w:val="24"/>
          <w:szCs w:val="24"/>
        </w:rPr>
        <w:t xml:space="preserve"> (Аналогично приглашаются команды других классов.)</w:t>
      </w:r>
    </w:p>
    <w:p>
      <w:pPr>
        <w:pStyle w:val="Normal"/>
        <w:jc w:val="both"/>
        <w:rPr/>
      </w:pPr>
      <w:r>
        <w:rPr>
          <w:b w:val="false"/>
          <w:spacing w:val="0"/>
          <w:sz w:val="24"/>
          <w:szCs w:val="24"/>
        </w:rPr>
        <w:t xml:space="preserve">         </w:t>
      </w:r>
      <w:r>
        <w:rPr>
          <w:b w:val="false"/>
          <w:spacing w:val="0"/>
          <w:sz w:val="24"/>
          <w:szCs w:val="24"/>
        </w:rPr>
        <w:t xml:space="preserve">Победителя турнира определит компетентное жюри в составе </w:t>
      </w:r>
      <w:r>
        <w:rPr>
          <w:b w:val="false"/>
          <w:i/>
          <w:spacing w:val="0"/>
          <w:sz w:val="24"/>
          <w:szCs w:val="24"/>
        </w:rPr>
        <w:t>(представляются члены жюри).</w:t>
      </w:r>
    </w:p>
    <w:p>
      <w:pPr>
        <w:pStyle w:val="Normal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</w:t>
      </w:r>
      <w:r>
        <w:rPr>
          <w:b w:val="false"/>
          <w:spacing w:val="0"/>
          <w:sz w:val="24"/>
          <w:szCs w:val="24"/>
        </w:rPr>
        <w:t>Итак, команды готовы! Объявляю начало первого тур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I</w:t>
      </w:r>
      <w:r>
        <w:rPr>
          <w:b w:val="false"/>
          <w:spacing w:val="0"/>
          <w:sz w:val="24"/>
          <w:szCs w:val="24"/>
        </w:rPr>
        <w:t>. Первый тур. Приветствие команд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II</w:t>
      </w:r>
      <w:r>
        <w:rPr>
          <w:b w:val="false"/>
          <w:spacing w:val="0"/>
          <w:sz w:val="24"/>
          <w:szCs w:val="24"/>
        </w:rPr>
        <w:t>. Второ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Этот тур проверит, насколько хорошо наши команды ориентируются в именах существительных. Каждая команда получит карточку со словами. Ваша задача: за 30 секунд определить род имён существительных, записанных на карточке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Мебель, кофе, тюль, такси, рояль, хрусталь, кенгуру, какао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V</w:t>
      </w:r>
      <w:r>
        <w:rPr>
          <w:b w:val="false"/>
          <w:spacing w:val="0"/>
          <w:sz w:val="24"/>
          <w:szCs w:val="24"/>
        </w:rPr>
        <w:t>. Трети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Этот тур определит, как участники турнира ориентируются в окружающем нас мире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Я назову страну, а вы скажите, как называются жители этой страны. </w:t>
      </w:r>
      <w:r>
        <w:rPr>
          <w:b w:val="false"/>
          <w:i/>
          <w:spacing w:val="0"/>
          <w:sz w:val="24"/>
          <w:szCs w:val="24"/>
        </w:rPr>
        <w:t>(Команды отвечают по очереди. )</w:t>
      </w:r>
    </w:p>
    <w:p>
      <w:pPr>
        <w:pStyle w:val="Normal"/>
        <w:rPr/>
      </w:pPr>
      <w:r>
        <w:rPr>
          <w:b w:val="false"/>
          <w:i/>
          <w:spacing w:val="0"/>
          <w:sz w:val="24"/>
          <w:szCs w:val="24"/>
        </w:rPr>
        <w:tab/>
      </w:r>
      <w:r>
        <w:rPr>
          <w:b w:val="false"/>
          <w:spacing w:val="0"/>
          <w:sz w:val="24"/>
          <w:szCs w:val="24"/>
        </w:rPr>
        <w:t>Франция, Япония, Россия, Испания, Англия, Дания, Норвегия, Индия.</w:t>
        <w:tab/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правильный ответ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</w:t>
      </w:r>
      <w:r>
        <w:rPr>
          <w:b w:val="false"/>
          <w:spacing w:val="0"/>
          <w:sz w:val="24"/>
          <w:szCs w:val="24"/>
        </w:rPr>
        <w:t>. Четвёрты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Русский язык очень дружен с другими предметами, например с математикой. Он перенял у неё многое из её словарных запасов. Больше всего ему понравились числа 100 и 3. Попробуйте записать за 3 минуты наибольшее количество имён существительных, где он применил эти числа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I</w:t>
      </w:r>
      <w:r>
        <w:rPr>
          <w:b w:val="false"/>
          <w:spacing w:val="0"/>
          <w:sz w:val="24"/>
          <w:szCs w:val="24"/>
        </w:rPr>
        <w:t>. Задание болельщик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ока команды вспоминают слова, болельщики могут заработать для своей команды дополнительные очки. Посмотрите внимательно на слово и найдите в нём другое спрятавшееся слово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Ворота, картина, чемпион, гречка, волна, стряпуха, ведомость, зоркость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нов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II</w:t>
      </w:r>
      <w:r>
        <w:rPr>
          <w:b w:val="false"/>
          <w:spacing w:val="0"/>
          <w:sz w:val="24"/>
          <w:szCs w:val="24"/>
        </w:rPr>
        <w:t>. Пяты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Ведущий. Этот тур определит, насколько широк ваш словарный запас. Я скажу предложение о человеке. Вам нужно заменить это предложение одним словом. </w:t>
      </w:r>
      <w:r>
        <w:rPr>
          <w:b w:val="false"/>
          <w:i/>
          <w:spacing w:val="0"/>
          <w:sz w:val="24"/>
          <w:szCs w:val="24"/>
        </w:rPr>
        <w:t>(Команды отвечают по очереди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Человек, который часто и много кушает. (Обжора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Человек, любящий лежать на диване, кровати. (Лежебока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Человек, который рано ложится спать и поздно встаёт. (Соня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Человек, который любит докладывать о событиях, происходящих рядом. (Ябеда.)</w:t>
      </w:r>
    </w:p>
    <w:p>
      <w:pPr>
        <w:pStyle w:val="Normal"/>
        <w:ind w:firstLine="708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За верное слово – 1 балл.</w:t>
      </w:r>
    </w:p>
    <w:p>
      <w:pPr>
        <w:pStyle w:val="Normal"/>
        <w:ind w:firstLine="708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VIII</w:t>
      </w:r>
      <w:r>
        <w:rPr>
          <w:b w:val="false"/>
          <w:spacing w:val="0"/>
          <w:sz w:val="24"/>
          <w:szCs w:val="24"/>
        </w:rPr>
        <w:t>. Шесто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Некрасов завещал писать так, чтобы словам было тесно, а мыслям просторно, то есть говорить «экономно». Как вы думаете, какие слова в приведенных выражениях являются «лишними», то есть не содержат никакой информации. За 30 секунд найдите и зачеркните «лишнее» слово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Май месяц, апрель месяц, два рубля денег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правильно зачёркнутое слово – 1 балл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IX</w:t>
      </w:r>
      <w:r>
        <w:rPr>
          <w:b w:val="false"/>
          <w:spacing w:val="0"/>
          <w:sz w:val="24"/>
          <w:szCs w:val="24"/>
        </w:rPr>
        <w:t>. Седьмо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Пришла пора скрестить шпаги капитанам команд. Им предстоит за 2 минуты из слова «категория» составить имена существительные именительного падежа единственного числа. Буквы в слове не должны повторяться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</w:t>
      </w:r>
      <w:r>
        <w:rPr>
          <w:b w:val="false"/>
          <w:spacing w:val="0"/>
          <w:sz w:val="24"/>
          <w:szCs w:val="24"/>
        </w:rPr>
        <w:t>. Задание болельщикам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Настало время болельщикам помочь своим командам. Попробуйте из букв собрать «рассыпанные» слова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Куро, лакош, праат, качур, тратедь, агинк, салкс, итульче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правильно собранн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</w:t>
      </w:r>
      <w:r>
        <w:rPr>
          <w:b w:val="false"/>
          <w:spacing w:val="0"/>
          <w:sz w:val="24"/>
          <w:szCs w:val="24"/>
        </w:rPr>
        <w:t>. Восьмо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На этой карточке было написано предложение, но маленький мальчик разрезал карточку на кусочки. Его сестрёнка-первоклассница попробовала собрать из кусочков  предложение. Вот что у неё получилось: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Рыбу не скотина крыше съел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робуйте разобрать, что было написано на этой карточке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правильно составленное предложение – 3 балла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I</w:t>
      </w:r>
      <w:r>
        <w:rPr>
          <w:b w:val="false"/>
          <w:spacing w:val="0"/>
          <w:sz w:val="24"/>
          <w:szCs w:val="24"/>
        </w:rPr>
        <w:t>. Девяты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 xml:space="preserve">Ведущий. В этом туре вам потребуются внимание и отменная реакция, так как будем работать с антонимами. Я называю слово, вы мгновенно должны ответить на него антонимом. При задержке ответа перехожу к другому участнику. </w:t>
      </w:r>
      <w:r>
        <w:rPr>
          <w:b w:val="false"/>
          <w:i/>
          <w:spacing w:val="0"/>
          <w:sz w:val="24"/>
          <w:szCs w:val="24"/>
        </w:rPr>
        <w:t>(Тур проходит в быстром темпе. Ведущий играет с каждым из участников команд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Большой, высокий, длинный, широкий, толстый, глубокий, прямой, первый, верхний,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 xml:space="preserve">тяжёлый, острый, горячий, светлый, белый, мокрый, громкий, сладкий, хороший, 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скупой, нежный, храбрый, умный, чистый, больной.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</w: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II</w:t>
      </w:r>
      <w:r>
        <w:rPr>
          <w:b w:val="false"/>
          <w:spacing w:val="0"/>
          <w:sz w:val="24"/>
          <w:szCs w:val="24"/>
        </w:rPr>
        <w:t>. Десятый тур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Этот тур потребует от вас внимательности. Вам нужно за 1,5 минуты собрать наибольшее количество словарных слов, которые нечаянно рассыпались и никак не могут самостоятельно найти свои половинки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хо</w:t>
        <w:tab/>
        <w:t>ро</w:t>
        <w:tab/>
        <w:t>ще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ки</w:t>
        <w:tab/>
        <w:t>лен</w:t>
        <w:tab/>
        <w:t>зонт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жи</w:t>
        <w:tab/>
        <w:t>ри</w:t>
        <w:tab/>
        <w:t>дарь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аг</w:t>
        <w:tab/>
        <w:t>зяй</w:t>
        <w:tab/>
        <w:t>метр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го</w:t>
        <w:tab/>
        <w:t>ли</w:t>
        <w:tab/>
        <w:t>ном</w:t>
      </w:r>
    </w:p>
    <w:p>
      <w:pPr>
        <w:pStyle w:val="Normal"/>
        <w:rPr/>
      </w:pPr>
      <w:r>
        <w:rPr>
          <w:b w:val="false"/>
          <w:spacing w:val="0"/>
          <w:sz w:val="24"/>
          <w:szCs w:val="24"/>
        </w:rPr>
        <w:tab/>
        <w:t>ка</w:t>
        <w:tab/>
        <w:t>ло</w:t>
        <w:tab/>
        <w:t>ство</w:t>
        <w:tab/>
        <w:tab/>
      </w:r>
      <w:r>
        <w:rPr>
          <w:b w:val="false"/>
          <w:i/>
          <w:spacing w:val="0"/>
          <w:sz w:val="24"/>
          <w:szCs w:val="24"/>
        </w:rPr>
        <w:t>За каждое слово – 1 балл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spacing w:val="0"/>
          <w:sz w:val="24"/>
          <w:szCs w:val="24"/>
          <w:lang w:val="en-US"/>
        </w:rPr>
        <w:t>XIV</w:t>
      </w:r>
      <w:r>
        <w:rPr>
          <w:b w:val="false"/>
          <w:spacing w:val="0"/>
          <w:sz w:val="24"/>
          <w:szCs w:val="24"/>
        </w:rPr>
        <w:t>. Итог.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едущий. Вот и закончился наш турнир. И, как ни грустно, но нам пора расставаться. Мне остаётся поблагодарить вас за активное и дружное участие в нашем празднике, за отличное знание родного русского языка. Заключительное слово предоставляется председателю жюри.</w:t>
      </w:r>
    </w:p>
    <w:p>
      <w:pPr>
        <w:pStyle w:val="Normal"/>
        <w:rPr>
          <w:b w:val="false"/>
          <w:b w:val="false"/>
          <w:i/>
          <w:i/>
          <w:spacing w:val="0"/>
          <w:sz w:val="24"/>
          <w:szCs w:val="24"/>
        </w:rPr>
      </w:pPr>
      <w:r>
        <w:rPr>
          <w:b w:val="false"/>
          <w:i/>
          <w:spacing w:val="0"/>
          <w:sz w:val="24"/>
          <w:szCs w:val="24"/>
        </w:rPr>
        <w:t>(Объявляется победитель. Каждой команде и болельщикам вручаются призы.)</w:t>
      </w:r>
    </w:p>
    <w:p>
      <w:pPr>
        <w:pStyle w:val="Normal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ab/>
        <w:t>- Нашим командам сражаться в турнире помогала дружба. Давайте закончим нашу игру песней «Если с другом вышел путь»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94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8:00Z</dcterms:created>
  <dc:creator>Елена</dc:creator>
  <dc:description/>
  <cp:keywords/>
  <dc:language>en-US</dc:language>
  <cp:lastModifiedBy>Елена</cp:lastModifiedBy>
  <dcterms:modified xsi:type="dcterms:W3CDTF">2014-06-16T11:19:00Z</dcterms:modified>
  <cp:revision>1</cp:revision>
  <dc:subject/>
  <dc:title>КВН "Занимательная грамматика" (5 класс)</dc:title>
</cp:coreProperties>
</file>