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2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b/>
          <w:bCs/>
          <w:color w:val="444444"/>
          <w:u w:val="single"/>
        </w:rPr>
        <w:t>Зачёт по теме «Причастие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На выполнение зачёта отводится 40 мину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о время выполнения заданий можно пользоваться учебником и тетрадь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 ряде заданий есть несколько правильных вариантов ответа. Выполняя задания, ты должен найти все правильные вариан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ыполнение каждого задания  зачёта оценивается одним бал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Чтобы получить оценку за зачёт, ты должен выполнить все задания и набрать количество баллов, указанных в таблице.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926"/>
        <w:gridCol w:w="2145"/>
        <w:gridCol w:w="1955"/>
      </w:tblGrid>
      <w:tr>
        <w:trPr/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Отметка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«5»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«4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«3»</w:t>
            </w:r>
          </w:p>
        </w:tc>
      </w:tr>
      <w:tr>
        <w:trPr/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Баллы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9-1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6-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4-5</w:t>
            </w:r>
          </w:p>
        </w:tc>
      </w:tr>
    </w:tbl>
    <w:p>
      <w:pPr>
        <w:pStyle w:val="C6c1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Желаю удачи!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ариант 1</w:t>
      </w:r>
    </w:p>
    <w:p>
      <w:pPr>
        <w:pStyle w:val="C1"/>
        <w:spacing w:lineRule="atLeast" w:line="270" w:before="0" w:after="0"/>
        <w:ind w:left="360" w:hanging="0"/>
        <w:jc w:val="both"/>
        <w:rPr/>
      </w:pPr>
      <w:r>
        <w:rPr>
          <w:rStyle w:val="C0"/>
          <w:rFonts w:cs="Arial" w:ascii="Arial" w:hAnsi="Arial"/>
          <w:b/>
          <w:bCs/>
          <w:color w:val="444444"/>
          <w:sz w:val="18"/>
          <w:szCs w:val="18"/>
        </w:rPr>
        <w:t>1. Укажи характеристики, относящиеся к причастию: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А) особая форма глагола, которая обозначает признак предмета по действию;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Б) причастия не изменяются по падежам, числам и родам;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В) причастия отвечают на вопросы что сделать? что делать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Г) причастия имеют вид, время;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Д) причастия бывают совершенного и несовершенного вида;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Е) в предложении причастие обычно является определением;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Ж) причастия не склоняются.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   </w:t>
            </w:r>
          </w:p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 xml:space="preserve">  </w:t>
            </w:r>
            <w:r>
              <w:rPr>
                <w:rStyle w:val="C0"/>
                <w:b/>
                <w:bCs/>
                <w:color w:val="444444"/>
              </w:rPr>
              <w:t>2. Какие из данных слов являются причастиями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А) Зеленоватый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 xml:space="preserve">  </w:t>
            </w:r>
            <w:r>
              <w:rPr>
                <w:rStyle w:val="C2"/>
                <w:color w:val="444444"/>
              </w:rPr>
              <w:t>Б)Зеленеет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 xml:space="preserve">  </w:t>
            </w:r>
            <w:r>
              <w:rPr>
                <w:rStyle w:val="C2"/>
                <w:color w:val="444444"/>
              </w:rPr>
              <w:t>В)Зелёный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 xml:space="preserve">  </w:t>
            </w:r>
            <w:r>
              <w:rPr>
                <w:rStyle w:val="C2"/>
                <w:color w:val="444444"/>
              </w:rPr>
              <w:t>Г) Зеленеющий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 xml:space="preserve">  </w:t>
            </w:r>
            <w:r>
              <w:rPr>
                <w:rStyle w:val="C2"/>
                <w:color w:val="444444"/>
              </w:rPr>
              <w:t>Д)Зелене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 xml:space="preserve">      </w:t>
            </w:r>
            <w:r>
              <w:rPr>
                <w:rStyle w:val="C0"/>
                <w:b/>
                <w:bCs/>
                <w:color w:val="444444"/>
              </w:rPr>
              <w:t>3. Укажите словосочетание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а) Летящий самолёт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б) Спускающийся к берегу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       </w:t>
      </w:r>
      <w:r>
        <w:rPr>
          <w:rStyle w:val="C0c8"/>
          <w:b/>
          <w:bCs/>
          <w:color w:val="444444"/>
          <w:vertAlign w:val="superscript"/>
        </w:rPr>
        <w:t> </w:t>
      </w:r>
      <w:r>
        <w:rPr>
          <w:rStyle w:val="C0"/>
          <w:b/>
          <w:bCs/>
          <w:color w:val="444444"/>
        </w:rPr>
        <w:t>         </w:t>
      </w:r>
      <w:r>
        <w:rPr>
          <w:rStyle w:val="C0"/>
          <w:b/>
          <w:bCs/>
          <w:color w:val="444444"/>
        </w:rPr>
        <w:t>х                                                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«прич.+ сущ.».</w:t>
      </w:r>
    </w:p>
    <w:p>
      <w:pPr>
        <w:pStyle w:val="C1"/>
        <w:spacing w:lineRule="atLeast" w:line="270" w:before="0" w:after="0"/>
        <w:ind w:left="360" w:hanging="0"/>
        <w:jc w:val="both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в) Удивительный дом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г) Удивляющийся всему</w:t>
            </w:r>
          </w:p>
        </w:tc>
      </w:tr>
    </w:tbl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>
          <w:rStyle w:val="C0"/>
          <w:b/>
          <w:bCs/>
          <w:color w:val="444444"/>
        </w:rPr>
        <w:t>4. Определи ряд, в котором перечислены только страдательные причастия: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завоёванный, воевавший, воюющи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пугающий, испуганный, испугавшийся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гонимый, сломанный, читаемы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спросивший, опрошенный, опрашиваемы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надеваемый, навеянный, навевающий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5. Образуй от глагол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22c7"/>
          <w:b/>
          <w:bCs/>
          <w:i/>
          <w:iCs/>
          <w:color w:val="444444"/>
          <w:u w:val="single"/>
        </w:rPr>
        <w:t>принимать</w:t>
      </w:r>
      <w:r>
        <w:rPr>
          <w:rStyle w:val="C0"/>
          <w:b/>
          <w:bCs/>
          <w:color w:val="444444"/>
        </w:rPr>
        <w:t> все формы причастий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6. Определи, в каком ряду бук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и»</w:t>
      </w:r>
      <w:r>
        <w:rPr>
          <w:rStyle w:val="C0"/>
          <w:b/>
          <w:bCs/>
          <w:color w:val="444444"/>
        </w:rPr>
        <w:t> пишется в каждом слове: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замасл_л; замасл_вши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застрел_вший, стреля_т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обид_т, слыш_мы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стел_т; постел_вший;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накле_л, накле_вший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7. Выбери предложения с краткими причастиями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Книга уже прочитана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Комната, оклеенная новыми обоями, привлекла наше внимание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Все места были уже заняты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Жёлуди для посадки были присланы из соседнего района.</w:t>
      </w:r>
    </w:p>
    <w:p>
      <w:pPr>
        <w:pStyle w:val="C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Он был не на шутку взбешён.</w:t>
      </w:r>
    </w:p>
    <w:p>
      <w:pPr>
        <w:pStyle w:val="C1"/>
        <w:spacing w:lineRule="atLeast" w:line="270" w:before="0" w:after="0"/>
        <w:ind w:left="360" w:hanging="0"/>
        <w:jc w:val="both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Е) Мы шли по улице, застраиваемой новыми домами.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615"/>
      </w:tblGrid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8. Найди и отметь раздельное написание «не»: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0"/>
              <w:spacing w:before="0" w:after="0"/>
              <w:ind w:right="-5404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а) (не) навидел;                                </w:t>
            </w:r>
          </w:p>
          <w:p>
            <w:pPr>
              <w:pStyle w:val="C4c20"/>
              <w:spacing w:before="0" w:after="0"/>
              <w:ind w:right="-5404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б) (не) выдуманы;              </w:t>
            </w:r>
          </w:p>
          <w:p>
            <w:pPr>
              <w:pStyle w:val="C4c20"/>
              <w:spacing w:before="0" w:after="0"/>
              <w:ind w:right="-5404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в) (не) захотевшие узнать;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г) никем (не) изученный;                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д) (не) выучил;                    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е) (не) оценённый другом;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ж) (не) привлекательный вид;        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з) (не) удобство;                  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и) (не) доучивший актёр;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к) (не) доумение.</w:t>
            </w:r>
          </w:p>
        </w:tc>
      </w:tr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9. Выпиши слова,  которые пишутся с</w:t>
            </w:r>
            <w:r>
              <w:rPr>
                <w:rStyle w:val="Appleconvertedspace"/>
                <w:b/>
                <w:bCs/>
                <w:color w:val="444444"/>
              </w:rPr>
              <w:t> </w:t>
            </w:r>
            <w:r>
              <w:rPr>
                <w:rStyle w:val="C0c7"/>
                <w:b/>
                <w:bCs/>
                <w:i/>
                <w:iCs/>
                <w:color w:val="444444"/>
              </w:rPr>
              <w:t>«нн»:</w:t>
            </w:r>
          </w:p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перелома__ый; верче__ый; подавле__ый; квалифицирова__ый; гружё__ый; ране__ый в бою; медле__ый; торфя__ой; серебря__ый.</w:t>
            </w:r>
          </w:p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10. Перепиши слова в тетрадь, вставляя пропущенные буквы.</w:t>
            </w:r>
          </w:p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</w:rPr>
              <w:t> </w:t>
            </w:r>
            <w:r>
              <w:rPr>
                <w:rStyle w:val="C2"/>
                <w:color w:val="444444"/>
              </w:rPr>
              <w:t>Подстрел_нный, выслуш_нный, удосто_нный, сдерж_нный, высуш_нный, замеш_нное (тесто), замеш_нный (в историю).</w:t>
            </w:r>
          </w:p>
          <w:p>
            <w:pPr>
              <w:pStyle w:val="C6c9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11. Списать предложение, расставить знаки препинания, выполнить разборы.</w:t>
            </w:r>
          </w:p>
          <w:p>
            <w:pPr>
              <w:pStyle w:val="C6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7"/>
                <w:b/>
                <w:bCs/>
                <w:i/>
                <w:iCs/>
                <w:color w:val="444444"/>
              </w:rPr>
              <w:t>Тяжёлые машины наполненные</w:t>
            </w:r>
            <w:r>
              <w:rPr>
                <w:rStyle w:val="C0c7c8"/>
                <w:b/>
                <w:bCs/>
                <w:i/>
                <w:iCs/>
                <w:color w:val="444444"/>
                <w:vertAlign w:val="superscript"/>
              </w:rPr>
              <w:t>3</w:t>
            </w:r>
            <w:r>
              <w:rPr>
                <w:rStyle w:val="C0c7"/>
                <w:b/>
                <w:bCs/>
                <w:i/>
                <w:iCs/>
                <w:color w:val="444444"/>
              </w:rPr>
              <w:t> грузом и людьми взбирались на высокие перевалы</w:t>
            </w:r>
            <w:r>
              <w:rPr>
                <w:rStyle w:val="C0c7c8"/>
                <w:b/>
                <w:bCs/>
                <w:i/>
                <w:iCs/>
                <w:color w:val="444444"/>
                <w:vertAlign w:val="superscript"/>
              </w:rPr>
              <w:t>4</w:t>
            </w:r>
            <w:r>
              <w:rPr>
                <w:rStyle w:val="C0c7"/>
                <w:b/>
                <w:bCs/>
                <w:i/>
                <w:iCs/>
                <w:color w:val="444444"/>
              </w:rPr>
              <w:t>.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ариант 2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1. Определи ряд, в котором перечислены только действительные причастия: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приехавший, приезжающий, гонимы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радовавшийся, задумавшийся, колоты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рассмотренный, видимый, насмотревшийся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думающий, занимавшийся, привлёкши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закрытый, закрывающий, испугавши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2. Образуй от глагола</w:t>
      </w:r>
      <w:r>
        <w:rPr>
          <w:rStyle w:val="C0c22c7"/>
          <w:b/>
          <w:bCs/>
          <w:i/>
          <w:iCs/>
          <w:color w:val="444444"/>
          <w:u w:val="single"/>
        </w:rPr>
        <w:t> обещать</w:t>
      </w:r>
      <w:r>
        <w:rPr>
          <w:rStyle w:val="C0"/>
          <w:b/>
          <w:bCs/>
          <w:color w:val="444444"/>
        </w:rPr>
        <w:t> все формы причасти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3. Определи, в каком ряду бук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е»</w:t>
      </w:r>
      <w:r>
        <w:rPr>
          <w:rStyle w:val="C0"/>
          <w:b/>
          <w:bCs/>
          <w:color w:val="444444"/>
        </w:rPr>
        <w:t> пишется в каждом слове: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стро_мый, постро_вши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чита_т; чита_мы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завис_вший; завис_л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увид_вший, увид_т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вылет_вший, высто_вший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 </w:t>
      </w:r>
      <w:r>
        <w:rPr>
          <w:rStyle w:val="C0"/>
          <w:b/>
          <w:bCs/>
          <w:color w:val="444444"/>
        </w:rPr>
        <w:t>4.  В каких строках «не» пишется слитно со всеми словами: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(не) зябнувшие ноги; (не) разобранные вещи; (не) вымыты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(не) годующий; (не) решённая задача; (не) навидевши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(не) проверенная учителем; (не) занята; (не) продуманны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(не) закрытое; (не) просушенные; (не) разбросанные, а сложенные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(не) взлюбивший; (не) понятый; (не) понимающи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5. Укажи слова, которые пишутся с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н»: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жела__ый; б) ране__ый; в) непроше__ый; г) броше__ый; д) купле__ы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е) купле__ый вчера; ж) излома__ый; з) печё__ый; и) золочё__ый; к) гашё__ы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6. Перепиши слова в тетрадь, вставь пропущенные буквы: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ерекош_нный, выкач_нный из гаража, смеш_нный с сахаром, занавеш_нные окна, ненавид_вший, стел_щийся, клокоч_щий, трепещ_щий,кле_вший, обстрел_нны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 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7. Выпиши из предложений причастия прошедшего времени.</w:t>
      </w:r>
    </w:p>
    <w:p>
      <w:pPr>
        <w:pStyle w:val="C6c9c18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Мощённая булыжником дорога прорезала встретившуюся на нашем пути деревню. Мы увидели дымящиеся над крышами трубы, услышали крики пастуха, погоняющего возвращавшееся с пастбища стадо, почувствовали запах только что испечённого хлеба. Мечтающие об отдыхе и ночлеге, мы постучались в ближайшую избу, окна которой были открыты настежь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8. В каких предложениях правильно расставлены знаки препинания?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Улица, ведущая в гору, была свободна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Покрытые инеем, скалы уходили в невиданную даль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 Герасим, одарённый невиданной силой работал за четверых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Дорога, огибающая голые скалы, вьётся по глубокой ложбине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Трудно определить расстояние в снежных просторах, обманывающих, неопытный глаз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9. Спиши предложение, расставь знаки препинания, выполни разборы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b/>
          <w:bCs/>
          <w:i/>
          <w:iCs/>
          <w:color w:val="444444"/>
        </w:rPr>
        <w:t>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b/>
          <w:bCs/>
          <w:i/>
          <w:iCs/>
          <w:color w:val="444444"/>
        </w:rPr>
        <w:t>Блюдца лилий и нити идущие</w:t>
      </w:r>
      <w:r>
        <w:rPr>
          <w:rStyle w:val="C0c7c8"/>
          <w:b/>
          <w:bCs/>
          <w:i/>
          <w:iCs/>
          <w:color w:val="444444"/>
          <w:vertAlign w:val="superscript"/>
        </w:rPr>
        <w:t>3</w:t>
      </w:r>
      <w:r>
        <w:rPr>
          <w:rStyle w:val="C0c7"/>
          <w:b/>
          <w:bCs/>
          <w:i/>
          <w:iCs/>
          <w:color w:val="444444"/>
        </w:rPr>
        <w:t> от них в глубину очень грациозны</w:t>
      </w:r>
      <w:r>
        <w:rPr>
          <w:rStyle w:val="C0c7c8"/>
          <w:b/>
          <w:bCs/>
          <w:i/>
          <w:iCs/>
          <w:color w:val="444444"/>
          <w:vertAlign w:val="superscript"/>
        </w:rPr>
        <w:t>4</w:t>
      </w:r>
      <w:r>
        <w:rPr>
          <w:rStyle w:val="C0c7"/>
          <w:b/>
          <w:bCs/>
          <w:i/>
          <w:iCs/>
          <w:color w:val="444444"/>
        </w:rPr>
        <w:t>.</w:t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ариант 3</w:t>
      </w:r>
    </w:p>
    <w:p>
      <w:pPr>
        <w:pStyle w:val="C6c28"/>
        <w:spacing w:lineRule="atLeast" w:line="270" w:before="0" w:after="0"/>
        <w:ind w:left="-72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                      </w:t>
      </w:r>
      <w:r>
        <w:rPr>
          <w:rStyle w:val="C0"/>
          <w:b/>
          <w:bCs/>
          <w:color w:val="444444"/>
        </w:rPr>
        <w:t>1. Укажи действительные причастия прошедшего времени: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испорченный;                             д) умывавший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колотый;                                     е) умывающий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заступившийся;                         ж) ненавидимый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коловши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2. Укажи страдательные причастия настоящего времени: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 xml:space="preserve">            </w:t>
      </w:r>
      <w:r>
        <w:rPr>
          <w:rStyle w:val="C2"/>
          <w:color w:val="444444"/>
        </w:rPr>
        <w:t>а) пересмотревший;                                   д) рассмотренны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 xml:space="preserve">            </w:t>
      </w:r>
      <w:r>
        <w:rPr>
          <w:rStyle w:val="C2"/>
          <w:color w:val="444444"/>
        </w:rPr>
        <w:t>б) рассматриваемый;                                 е) реявший;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            </w:t>
      </w:r>
      <w:r>
        <w:rPr>
          <w:rStyle w:val="C2"/>
          <w:color w:val="444444"/>
        </w:rPr>
        <w:t>в) слушающий;                                          ж) дышащи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            </w:t>
      </w:r>
      <w:r>
        <w:rPr>
          <w:rStyle w:val="C2"/>
          <w:color w:val="444444"/>
        </w:rPr>
        <w:t>г) слышимый;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 xml:space="preserve">      </w:t>
      </w:r>
      <w:r>
        <w:rPr>
          <w:rStyle w:val="C0"/>
          <w:b/>
          <w:bCs/>
          <w:color w:val="444444"/>
        </w:rPr>
        <w:t>3. Выпиши из предложений причастия вместе с существительными, к которым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 </w:t>
      </w:r>
      <w:r>
        <w:rPr>
          <w:rStyle w:val="C0"/>
          <w:b/>
          <w:bCs/>
          <w:color w:val="444444"/>
        </w:rPr>
        <w:t>они относятся; определи число, род и падеж причасти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 xml:space="preserve">        </w:t>
      </w:r>
      <w:r>
        <w:rPr>
          <w:rStyle w:val="C2"/>
          <w:color w:val="444444"/>
        </w:rPr>
        <w:t>Я любовался грозой, сидя в тёмной библиотеке, оглушаемый громом и ослепляемый пламенем, светло озарявшим комнату. Понемногу бушевавший весь день гром стал стихать, в комнате посветлело от месяца, показавшегося из-за сада, из-за его мокрых мотающихся ветвей. Наблюдая за изменениями в природе, я думал о том, как прекрасен и непредсказуем мир, окружающий нас.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     </w:t>
      </w:r>
      <w:r>
        <w:rPr>
          <w:rStyle w:val="C0"/>
          <w:b/>
          <w:bCs/>
          <w:color w:val="444444"/>
        </w:rPr>
        <w:t>4. Укажи  слова, которые  пишутся с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нн»: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развеше__о;                                                          е) копчё__ый;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асфальтирова__ый;                                              ж) смышлё__ый;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ране__ый;                                                              з) негада__ый;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провере__а учителем;                                           и) свяще__ый;</w:t>
      </w:r>
    </w:p>
    <w:p>
      <w:pPr>
        <w:pStyle w:val="C6c14"/>
        <w:spacing w:lineRule="atLeast" w:line="270" w:before="0" w:after="0"/>
        <w:ind w:right="-581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 безветре__ый;                                                       к) заострё__ы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5. В каких строках «не» пишется слитно со всеми словами: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(не) зябнувшие ноги; (не) разобранные вещи; (не) вымыты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(не) годующий; (не) решённая задача; (не) навидевши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(не) проверенная учителем; (не) занята; (не) продуманны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(не) закрытое; (не) просушенные; (не) разбросанные, а сложенные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(не) взлюбивший; (не) понятый; (не) понимающий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6. Выбери строку, в которой одно из слов пишется с «не» раздельно: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(не) нависть; (не) разгаданны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(не) правда, а ложь; (не) замеченные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(не) лепый; (не) включённый в список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(не) разгаданы; (не) законченная вовремя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(не) красив, а страшен; (не) прожаренный;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е) (не) зависящий от него; (не) нарисованный до сих пор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7. Запиши слова в тетрадь, вставь пропущенные буквы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Засе__ый, насто__ый, заброш__ый, замеч__ый, заглаж__ый, прослуш__ый, печ__ый, принесё__ый, приглуш__ый, защищ__ый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8. Спиши предложение, расставь знаки препинания (если нужно), выполни разборы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b/>
          <w:bCs/>
          <w:i/>
          <w:iCs/>
          <w:color w:val="444444"/>
        </w:rPr>
        <w:t>По густо заросшей</w:t>
      </w:r>
      <w:r>
        <w:rPr>
          <w:rStyle w:val="C0c7c8"/>
          <w:b/>
          <w:bCs/>
          <w:i/>
          <w:iCs/>
          <w:color w:val="444444"/>
          <w:vertAlign w:val="superscript"/>
        </w:rPr>
        <w:t>3</w:t>
      </w:r>
      <w:r>
        <w:rPr>
          <w:rStyle w:val="Appleconvertedspace"/>
          <w:b/>
          <w:bCs/>
          <w:i/>
          <w:iCs/>
          <w:color w:val="444444"/>
          <w:vertAlign w:val="superscript"/>
        </w:rPr>
        <w:t> </w:t>
      </w:r>
      <w:r>
        <w:rPr>
          <w:rStyle w:val="C0c7"/>
          <w:b/>
          <w:bCs/>
          <w:i/>
          <w:iCs/>
          <w:color w:val="444444"/>
        </w:rPr>
        <w:t>травой степи шли лошади понурившие головы</w:t>
      </w:r>
      <w:r>
        <w:rPr>
          <w:rStyle w:val="C0c7c8"/>
          <w:b/>
          <w:bCs/>
          <w:i/>
          <w:iCs/>
          <w:color w:val="444444"/>
          <w:vertAlign w:val="superscript"/>
        </w:rPr>
        <w:t>4</w:t>
      </w:r>
      <w:r>
        <w:rPr>
          <w:rStyle w:val="C0c7"/>
          <w:b/>
          <w:bCs/>
          <w:i/>
          <w:iCs/>
          <w:color w:val="444444"/>
        </w:rPr>
        <w:t>.</w:t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ариант 4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1.   Образуй от глаголов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2"/>
          <w:b/>
          <w:bCs/>
          <w:i/>
          <w:iCs/>
          <w:color w:val="444444"/>
          <w:u w:val="single"/>
        </w:rPr>
        <w:t>мыть, скучать, иллюстрировать</w:t>
      </w:r>
      <w:r>
        <w:rPr>
          <w:rStyle w:val="C0"/>
          <w:b/>
          <w:bCs/>
          <w:color w:val="444444"/>
        </w:rPr>
        <w:t> все возможные формы причастий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 </w:t>
      </w:r>
      <w:r>
        <w:rPr>
          <w:rStyle w:val="C0"/>
          <w:b/>
          <w:bCs/>
          <w:color w:val="444444"/>
        </w:rPr>
        <w:t>2.  В каких словах пишетс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нн»: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жела__ый;                                                 е) зимы студё__ой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беше__ый шторм;                                    ж) чурбан нетёса__ый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в) броше__ое к нашим ногам;                    з) она была огорче__а и взволнова__а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г) скоше__ых полей;                                   и) исписа__ый лист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д) невида__ых людей;                                 к) вещей, виде__ых мной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3. С какими  словам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«не»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0"/>
          <w:b/>
          <w:bCs/>
          <w:color w:val="444444"/>
        </w:rPr>
        <w:t>с причастиями пишетс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"/>
          <w:b/>
          <w:bCs/>
          <w:i/>
          <w:iCs/>
          <w:color w:val="444444"/>
        </w:rPr>
        <w:t>раздельно</w:t>
      </w:r>
      <w:r>
        <w:rPr>
          <w:rStyle w:val="C0"/>
          <w:b/>
          <w:bCs/>
          <w:color w:val="444444"/>
        </w:rPr>
        <w:t>?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) привыкший к никогда (не) стихающему гулу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) (не) дописанная страница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) ещё (не) названная мука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г) (не) подкованные на острые шипы лошади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д) губ (не) целованных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е) стакан (не) допит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ж) (не) высказанный упрёк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з) (не) доумевающую тревогу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) где-то (не) доеденных щей;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к) (не) узнаваемый с недавних пор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4. Выпиши из предложений причастия с существительными, к которым они относятся; определи число, род, падеж причастий, их вид; укажи глаголы, от которых причастия образованы.  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7"/>
          <w:i/>
          <w:iCs/>
          <w:color w:val="444444"/>
        </w:rPr>
        <w:t>Воздух был наполнен мигающими синеватыми искрами. Это были светляки прилетавшие с одного места на другое. Свет испускаемый ими появлялся каждый раз не более как на секунду.</w:t>
      </w:r>
    </w:p>
    <w:p>
      <w:pPr>
        <w:pStyle w:val="C6c9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7"/>
          <w:i/>
          <w:iCs/>
          <w:color w:val="444444"/>
        </w:rPr>
        <w:t>Путешественник видящий впервые эти пляшущие искорки застывает в немом изумлении. Перед ним сотни тысяч, миллионы светляков мелькающих в траве и кустах летающих над деревьям, а на небе тысячи мерцающих звёзд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5. Расставь знаки препинания в тексте, выполни разбор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22">
    <w:name w:val="c0 c22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2c7">
    <w:name w:val="c0 c22 c7"/>
    <w:basedOn w:val="Style14"/>
    <w:qFormat/>
    <w:rPr/>
  </w:style>
  <w:style w:type="character" w:styleId="C0c7">
    <w:name w:val="c0 c7"/>
    <w:basedOn w:val="Style14"/>
    <w:qFormat/>
    <w:rPr/>
  </w:style>
  <w:style w:type="character" w:styleId="C0c7c8">
    <w:name w:val="c0 c7 c8"/>
    <w:basedOn w:val="Style14"/>
    <w:qFormat/>
    <w:rPr/>
  </w:style>
  <w:style w:type="character" w:styleId="C0c7c22">
    <w:name w:val="c0 c7 c2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6c9c18">
    <w:name w:val="c6 c9 c18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4:00Z</dcterms:created>
  <dc:creator>Елена</dc:creator>
  <dc:description/>
  <cp:keywords/>
  <dc:language>en-US</dc:language>
  <cp:lastModifiedBy>Елена</cp:lastModifiedBy>
  <dcterms:modified xsi:type="dcterms:W3CDTF">2012-11-26T16:56:00Z</dcterms:modified>
  <cp:revision>2</cp:revision>
  <dc:subject/>
  <dc:title>Зачёт по теме «Причастие»</dc:title>
</cp:coreProperties>
</file>