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b/>
          <w:bCs/>
          <w:color w:val="000000"/>
          <w:sz w:val="28"/>
          <w:szCs w:val="28"/>
        </w:rPr>
        <w:t>Зачет по теме «Наречие» 7класс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Билет 1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1.Что такое наречие?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2.Тест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2.Укажите слитное написание не с наречиям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Говорил (не)искрен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Не)искренне, а фальшив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Вовсе (не)искрен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Ничуть (не)искрен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Не)леп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. Выбери наречие с нн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мужеств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интерес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естеств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безбояз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излиш(н\нн)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4. найди наречие с суффиксом а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докрасн(а,о)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сле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апра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затемн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досух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5. Дефис в наречия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во(вторых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кое(как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по(осеннему) неб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думать по(старому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по(тому) мост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6. Укажите раздельное напис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(до)смер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на)лет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адеяться на(удачу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идти на(удачу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выполнить (в)начал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7. Укажите слова с мягким знаком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асте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сплош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кирпи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 го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много лу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8.Выбери слова с о после шипящи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зайч_нок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го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ч_рны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 ещ_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3.  Вставьте пропущенные буквы, объясните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С начал_ сентября воздух начинает понемногу холодеть.  Утром  вы замечаете, что трава чуть(чуть) побелела. Свеж_ .Лужи сплош_ засыпа(н,нн)ы листьями. (По)осеннему мелкие дожди совсем  не похожи на летние: они идут беспрестанно, и земля не просыхает скоро.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етер дует без устали,</w:t>
      </w:r>
      <w:r>
        <w:rPr>
          <w:rStyle w:val="C0c8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C0"/>
          <w:rFonts w:cs="Arial" w:ascii="Arial" w:hAnsi="Arial"/>
          <w:color w:val="000000"/>
          <w:sz w:val="20"/>
          <w:szCs w:val="20"/>
        </w:rPr>
        <w:t>разнося далеко(далеко) созревшие семена деревьев. Листья на деревьях начинают кое(где) желтеть. Поля мало(помалу) желтеют, лишь (по)прежнему зеленеет озимь.</w:t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Билет 2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1. Расскажите о слитном и раздельном написании не с наречиям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2.Тест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2. Укажите раздельное напис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 Вовсе (не)интерес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Ничуть (не)интерес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не)интересно, а скуч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не)годующ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не)интерес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. Выбери наречие с н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увлеч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обдума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излиш(н\нн)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безвред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4. Выбери слова с о после шипящи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све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ж_лты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ещ-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снеж_к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реч_нк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5. Укажите наречие с приставкой 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…гд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…скольк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…отку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н…ког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6. Дефис в наречия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почему(нибудь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как(т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подняться (в)вер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по)прежне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 думал (по)прежнем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7. Укажите раздельное напис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пойти (на) встречу друзе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двигаться (на)встреч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по)низу овраг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 проложить (по)низ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 идти (по)дво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8. Укажите слова с мягким знаком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заму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аотмаш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стере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сп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отреж_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3.  Вставьте пропущенные буквы, объясните</w:t>
      </w:r>
    </w:p>
    <w:p>
      <w:pPr>
        <w:pStyle w:val="C7"/>
        <w:spacing w:lineRule="atLeast" w:line="270" w:before="0" w:after="0"/>
        <w:ind w:firstLine="202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Справ_ и слев_ от него тянется хвойный лес. Здесь широко раскинули свои ветви могучие сосны и ели. Изредк_ поле пересекается неглубокими оврагами. Пусть каждый участник соревнования позаботится, чтобы одеться (по)зимнему.</w:t>
      </w:r>
    </w:p>
    <w:p>
      <w:pPr>
        <w:pStyle w:val="C5"/>
        <w:spacing w:lineRule="atLeast" w:line="270" w:before="0" w:after="0"/>
        <w:ind w:right="188" w:firstLine="2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емлю вскач_ не пашут. Для дорогого гостя и ворота настеж_  (С)плеч_ да (с)горяч_ (ни)чего не делай. Вся пристань была сплош_ уставлена подводами. (В. Катаев.)  Через открытое настеж_ окно на только что вымытый пол падает солнечный луч.</w:t>
      </w:r>
    </w:p>
    <w:p>
      <w:pPr>
        <w:pStyle w:val="C10"/>
        <w:spacing w:lineRule="atLeast" w:line="270" w:before="0" w:after="0"/>
        <w:ind w:right="188" w:hanging="0"/>
        <w:jc w:val="both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0"/>
        <w:spacing w:lineRule="atLeast" w:line="270" w:before="0" w:after="0"/>
        <w:ind w:right="188" w:hanging="0"/>
        <w:jc w:val="both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ind w:right="188" w:hanging="0"/>
        <w:jc w:val="both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ind w:right="188" w:hanging="0"/>
        <w:jc w:val="both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ind w:right="188" w:hanging="0"/>
        <w:jc w:val="both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ind w:right="188" w:hanging="0"/>
        <w:jc w:val="both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ind w:right="188" w:hanging="0"/>
        <w:jc w:val="both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ind w:right="188" w:hanging="0"/>
        <w:jc w:val="both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ind w:right="188" w:hanging="0"/>
        <w:jc w:val="both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ind w:right="188" w:hanging="0"/>
        <w:jc w:val="both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ind w:right="188" w:hanging="0"/>
        <w:jc w:val="both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ind w:right="188" w:hanging="0"/>
        <w:jc w:val="both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ind w:right="188" w:hanging="0"/>
        <w:jc w:val="both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ind w:right="188" w:hanging="0"/>
        <w:jc w:val="both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ind w:right="1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Билет 3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1. Расскажите о  дефисном написании наречи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2.Тест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2. Когда не пишется слитно?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(не)дружелюб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не)дружелюбно, а враждеб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совсем (не)дружелюб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не)далеко находится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нисколько  (не)далек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. Выбери наречие с н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 величеств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еобузда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увер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энергич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4. Укажите слова с мягким знаком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стри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могу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го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съеш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вска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5.  Выбери слова с о после шипящи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 рубаш_нк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бельч_нок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 све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 ч_рны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6. Укажите слитное  напис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проникнуть (в)глубь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в)глубь лес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вышивать (в)ручную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в)начале подума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 (в)начале недел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7. Дефис в наречия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(по)зимнему одеться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по)зимнему полю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по)этому мост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по)старому был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 еле(еле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8. Укажите наречие с приставкой 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…гд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…скольк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…ку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н…мало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3.  Вставьте пропущенные буквы, объясните</w:t>
      </w:r>
    </w:p>
    <w:p>
      <w:pPr>
        <w:pStyle w:val="C5"/>
        <w:spacing w:lineRule="atLeast" w:line="270" w:before="0" w:after="0"/>
        <w:ind w:right="188" w:firstLine="2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Матушка-рожь кормит всех сплош_ .По дорогам гремят тачанки, эскадроны проходят вскач_ (А.Сурков) Ребята стремительно и бесшумно, умчались проч_. Как долга эта зимняя ночь, ждать урочного часа невмоч_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 </w:t>
      </w:r>
      <w:r>
        <w:rPr>
          <w:rStyle w:val="C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C0"/>
          <w:rFonts w:cs="Arial" w:ascii="Arial" w:hAnsi="Arial"/>
          <w:color w:val="000000"/>
          <w:sz w:val="20"/>
          <w:szCs w:val="20"/>
        </w:rPr>
        <w:t> </w:t>
      </w:r>
      <w:r>
        <w:rPr>
          <w:rStyle w:val="C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C0"/>
          <w:rFonts w:cs="Arial" w:ascii="Arial" w:hAnsi="Arial"/>
          <w:color w:val="000000"/>
          <w:sz w:val="20"/>
          <w:szCs w:val="20"/>
        </w:rPr>
        <w:t>Сквозь речной туман еле(еле)  виднелись зубчатые отроги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Карпат. Папа и Петя ночевали одни в опустевшей, (по)летнему пыльной и тихой квартире. Далеко за полночь ушел блестящий (по) змеиному месяц. Отец ещ_ вчера_ вечером, когда ложились спать, (строго)настрого велел сыну не вскакивать чуть свет и не будить его.</w:t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Билет 4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1.Расскажите о написании не с наречиям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2.Тест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2.Когда не пишется раздельно?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(не)горяч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не)горячо, а холод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ичуть (не)горяч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совсем (не)тих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не)бреж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. Выбери наречие с н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умышл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бесстраш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интерес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безбоязн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безвред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4.Укажите слова с мягким знаком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авзни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хорош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ет ту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у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отре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5.Укажите наречие с суффиксом а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але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сле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докрасн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впра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6.В каких словах пишется н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_отку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_гд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_ког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н_зачем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7.Дефис в наречия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кое(как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где(нибудь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по)осеннему парку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(по)пустому дом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одеться (по)весеннем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8.Укажите слитное  напис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 (ни)(по)чём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ни(при)чём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 (в)миг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не)(за)что благодарить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 взглянуть (в)верх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3.  Вставьте пропущенные буквы, объясните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С начал_ сентября воздух начинает понемногу холодеть.  Утром  вы замечаете, что трава чуть(чуть) побелела. Свеж_ .Лужи сплош_ засыпа(н,нн)ы листьями. (По)осеннему мелкие дожди совсем  не похожи на летние: они идут беспрестанно, и земля не просыхает скоро.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етер дует без устали,</w:t>
      </w:r>
      <w:r>
        <w:rPr>
          <w:rStyle w:val="C0c8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C0"/>
          <w:rFonts w:cs="Arial" w:ascii="Arial" w:hAnsi="Arial"/>
          <w:color w:val="000000"/>
          <w:sz w:val="20"/>
          <w:szCs w:val="20"/>
        </w:rPr>
        <w:t>разнося далеко(далеко) созревшие семена деревьев. Листья на деревьях начинают кое(где) желтеть. Поля мало(помалу) желтеют, лишь (по)прежнему зеленеет озимь.</w:t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Билет 5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1. Расскажите о правописании н, нн в наречия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2.Тест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2.Когда не пишется раздельно?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отнюдь (не)жарк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ичуть (не)холод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не)холодно, а тепл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не)горяч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не)уклюж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. Выбери наречие с одной н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медл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испуга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удивл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искус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4.Укажите слова с мягким знаком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про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евтерпё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вска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сп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могу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5.Укажите наречие с суффиксом о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спра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сле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затемн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досух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изредк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6.В каких словах пишется н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…ку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…чуть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…ког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н…скольк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7.Дефис в наречиях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одеться (по)зимнем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с)начала подума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по)братски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(по)то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по)прежне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8.Выбери слова с о после шипящи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го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снеж_к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руч_нк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певу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ещ_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3.  Вставьте пропущенные буквы, объясните</w:t>
      </w:r>
    </w:p>
    <w:p>
      <w:pPr>
        <w:pStyle w:val="C7"/>
        <w:spacing w:lineRule="atLeast" w:line="270" w:before="0" w:after="0"/>
        <w:ind w:firstLine="202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Справ_ и слев_ от него тянется хвойный лес. Здесь широко раскинули свои ветви могучие сосны и ели. Изредк_ поле пересекается неглубокими оврагами. Пусть каждый участник соревнования позаботится, чтобы одеться (по)зимнему.</w:t>
      </w:r>
    </w:p>
    <w:p>
      <w:pPr>
        <w:pStyle w:val="C5"/>
        <w:spacing w:lineRule="atLeast" w:line="270" w:before="0" w:after="0"/>
        <w:ind w:right="188" w:firstLine="2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емлю вскач_ не пашут. Для дорогого гостя и ворота настеж_  (С)плеч_ да (с)горяч_ (ни)чего не делай. Вся пристань была сплош_ уставлена подводами. (В. Катаев.)  Через открытое настеж_ окно на только что вымытый пол падает солнечный луч.</w:t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Билет 6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1.Расскажите о правописании мягкого знака в наречиях после шипящих?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2.Тест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2.Укажите слитное написание не с наречиям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Говорил (не)искренне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Не)искренне, а фальшив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Вовсе (не)искрен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Ничуть (не)искрен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Не)леп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.Дефис в наречия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одеться (по)зимнем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с)начала подума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по)братски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(по)то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по)прежне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4. Укажите слова с мягким знаком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стри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могу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го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съеш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вска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5.  Выбери слова с о после шипящи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 рубаш_нк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бельч_нок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 све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 ч_рны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6.Укажите слитное  напис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 (ни)(по)чём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ни(при)чём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 (в)миг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не)(за)что благодарить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 взглянуть (в)вер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7.В каких словах пишется н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…ку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…чуть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…ког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н…скольк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8.Укажите наречие с суффиксом о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спра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сле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затемн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досух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изредк(а,о)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3.  Вставьте пропущенные буквы, объясните</w:t>
      </w:r>
    </w:p>
    <w:p>
      <w:pPr>
        <w:pStyle w:val="C5"/>
        <w:spacing w:lineRule="atLeast" w:line="270" w:before="0" w:after="0"/>
        <w:ind w:right="188" w:firstLine="2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Матушка-рожь кормит всех сплош_ .По дорогам гремят тачанки, эскадроны проходят вскач_ (А.Сурков) Ребята стремительно и бесшумно, умчались проч_. Как долга эта зимняя ночь, ждать урочного часа невмоч_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 </w:t>
      </w:r>
      <w:r>
        <w:rPr>
          <w:rStyle w:val="C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C0"/>
          <w:rFonts w:cs="Arial" w:ascii="Arial" w:hAnsi="Arial"/>
          <w:color w:val="000000"/>
          <w:sz w:val="20"/>
          <w:szCs w:val="20"/>
        </w:rPr>
        <w:t> </w:t>
      </w:r>
      <w:r>
        <w:rPr>
          <w:rStyle w:val="C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C0"/>
          <w:rFonts w:cs="Arial" w:ascii="Arial" w:hAnsi="Arial"/>
          <w:color w:val="000000"/>
          <w:sz w:val="20"/>
          <w:szCs w:val="20"/>
        </w:rPr>
        <w:t>Сквозь речной туман еле(еле)  виднелись зубчатые отроги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Карпат. Папа и Петя ночевали одни в опустевшей, (по)летнему пыльной и тихой квартире. Далеко за полночь ушел блестящий (по) змеиному месяц. Отец ещ_ вчера_ вечером, когда ложились спать, (строго)настрого велел сыну не вскакивать чуть свет и не будить его.</w:t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Билет 7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1.Расскажите о правописании о, а на конце наречий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2.Тест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2. Укажите раздельное напис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 Вовсе (не)интерес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Ничуть (не)интерес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не)интересно, а скуч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не)годующ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не)интерес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. Выбери наречие с н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 величеств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еобузда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увер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энергич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4.Укажите слова с мягким знаком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авзни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хорош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ет ту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у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отре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5.  Выбери слова с о после шипящи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 рубаш_нк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бельч_нок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 све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 ч_рны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6.Укажите слитное  напис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 (ни)(по)чём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ни(при)чём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 (в)миг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не)(за)что благодарить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 взглянуть (в)вер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7. Укажите наречие с приставкой 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…гд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…скольк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…ку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н…мал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8. Укажите наречие с суффиксом а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докрасн(а,о)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сле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апра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затемн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досух(а,о)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3.  Вставьте пропущенные буквы, объясните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С начал_ сентября воздух начинает понемногу холодеть.  Утром  вы замечаете, что трава чуть(чуть) побелела. Свеж_ .Лужи сплош_ засыпа(н,нн)ы листьями. (По)осеннему мелкие дожди совсем  не похожи на летние: они идут беспрестанно, и земля не просыхает скоро.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етер дует без устали,</w:t>
      </w:r>
      <w:r>
        <w:rPr>
          <w:rStyle w:val="C0c8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C0"/>
          <w:rFonts w:cs="Arial" w:ascii="Arial" w:hAnsi="Arial"/>
          <w:color w:val="000000"/>
          <w:sz w:val="20"/>
          <w:szCs w:val="20"/>
        </w:rPr>
        <w:t>разнося далеко(далеко) созревшие семена деревьев. Листья на деревьях начинают кое(где) желтеть. Поля мало(помалу) желтеют, лишь (по)прежнему зеленеет озимь.</w:t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Билет 8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1.Что такое наречие?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2.Тест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2.Укажите слитное написание не с наречиям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Говорил (не)искрен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Не)искренне, а фальшив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Вовсе (не)искрен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Ничуть (не)искрен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Не)леп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. Выбери наречие с нн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мужеств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интерес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естеств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безбояз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излиш(н\нн)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4.Укажите наречие с суффиксом о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спра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сле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затемн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досух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изредк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5.Дефис в наречиях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одеться (по)зимнем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с)начала подума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по)братски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(по)то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по)прежне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6. Укажите слитное  напис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проникнуть (в)глубь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в)глубь лес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вышивать (в)ручную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в)начале подума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 (в)начале недел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7.Укажите слова с мягким знаком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про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евтерпё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вска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сп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могу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8.  Выбери слова с о после шипящи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 рубаш_нк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бельч_нок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 све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 ч_рный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3.  Вставьте пропущенные буквы, объясните</w:t>
      </w:r>
    </w:p>
    <w:p>
      <w:pPr>
        <w:pStyle w:val="C7"/>
        <w:spacing w:lineRule="atLeast" w:line="270" w:before="0" w:after="0"/>
        <w:ind w:firstLine="202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Справ_ и слев_ от него тянется хвойный лес. Здесь широко раскинули свои ветви могучие сосны и ели. Изредк_ поле пересекается неглубокими оврагами. Пусть каждый участник соревнования позаботится, чтобы одеться (по)зимнему.</w:t>
      </w:r>
    </w:p>
    <w:p>
      <w:pPr>
        <w:pStyle w:val="C5"/>
        <w:spacing w:lineRule="atLeast" w:line="270" w:before="0" w:after="0"/>
        <w:ind w:right="188" w:firstLine="2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емлю вскач_ не пашут. Для дорогого гостя и ворота настеж_  (С)плеч_ да (с)горяч_ (ни)чего не делай. Вся пристань была сплош_ уставлена подводами. (В. Катаев.)  Через открытое настеж_ окно на только что вымытый пол падает солнечный луч.</w:t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Билет 9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1. Расскажите о  дефисном написании наречи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2.Тест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2. Когда не пишется слитно?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(не)дружелюб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не)дружелюбно, а враждеб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совсем (не)дружелюб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не)далеко находится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нисколько  (не)далек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. Выбери наречие с н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 величеств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еобузда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увер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энергич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4. Укажите слова с мягким знаком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стри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могу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го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съеш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вска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5.  Выбери слова с о после шипящи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 рубаш_нк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бельч_нок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 све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 ч_рны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6. Укажите слитное  напис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проникнуть (в)глубь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в)глубь лес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вышивать (в)ручную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в)начале подума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 (в)начале недел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7.Дефис в наречиях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одеться (по)зимнем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с)начала подума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по)братски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(по)то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по)прежне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8. Укажите наречие с приставкой 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…гд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…скольк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…ку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н…мало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3.  Вставьте пропущенные буквы, объясните</w:t>
      </w:r>
    </w:p>
    <w:p>
      <w:pPr>
        <w:pStyle w:val="C5"/>
        <w:spacing w:lineRule="atLeast" w:line="270" w:before="0" w:after="0"/>
        <w:ind w:right="188" w:firstLine="2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Матушка-рожь кормит всех сплош_ .По дорогам гремят тачанки, эскадроны проходят вскач_ (А.Сурков) Ребята стремительно и бесшумно, умчались проч_. Как долга эта зимняя ночь, ждать урочного часа невмоч_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 </w:t>
      </w:r>
      <w:r>
        <w:rPr>
          <w:rStyle w:val="C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C0"/>
          <w:rFonts w:cs="Arial" w:ascii="Arial" w:hAnsi="Arial"/>
          <w:color w:val="000000"/>
          <w:sz w:val="20"/>
          <w:szCs w:val="20"/>
        </w:rPr>
        <w:t> </w:t>
      </w:r>
      <w:r>
        <w:rPr>
          <w:rStyle w:val="C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C0"/>
          <w:rFonts w:cs="Arial" w:ascii="Arial" w:hAnsi="Arial"/>
          <w:color w:val="000000"/>
          <w:sz w:val="20"/>
          <w:szCs w:val="20"/>
        </w:rPr>
        <w:t>Сквозь речной туман еле(еле)  виднелись зубчатые отроги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Карпат. Папа и Петя ночевали одни в опустевшей, (по)летнему пыльной и тихой квартире. Далеко за полночь ушел блестящий (по) змеиному месяц. Отец ещ_ вчера_ вечером, когда ложились спать, (строго)настрого велел сыну не вскакивать чуть свет и не будить его.</w:t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Билет 10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1.Расскажите о написании не с наречиям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2.Тест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2.Когда не пишется раздельно?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(не)горяч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не)горячо, а холод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ичуть (не)горяч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совсем (не)тих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не)бреж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. Выбери наречие с н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умышл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бесстраш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интерес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безбоязн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безвред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4.Укажите слова с мягким знаком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авзни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хорош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ет ту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у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отре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5.Укажите наречие с суффиксом о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спра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сле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затемн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досух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изредк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6.В каких словах пишется н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…ку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…чуть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…ког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н…скольк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7.Дефис в наречиях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одеться (по)зимнем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с)начала подума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по)братски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(по)то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по)прежне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8.Выбери слова с о после шипящи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го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снеж_к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руч_нк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певу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ещ_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3.  Вставьте пропущенные буквы, объясните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С начал_ сентября воздух начинает понемногу холодеть.  Утром  вы замечаете, что трава чуть(чуть) побелела. Свеж_ .Лужи сплош_ засыпа(н,нн)ы листьями. (По)осеннему мелкие дожди совсем  не похожи на летние: они идут беспрестанно, и земля не просыхает скоро.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етер дует без устали,</w:t>
      </w:r>
      <w:r>
        <w:rPr>
          <w:rStyle w:val="C0c8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C0"/>
          <w:rFonts w:cs="Arial" w:ascii="Arial" w:hAnsi="Arial"/>
          <w:color w:val="000000"/>
          <w:sz w:val="20"/>
          <w:szCs w:val="20"/>
        </w:rPr>
        <w:t>разнося далеко(далеко) созревшие семена деревьев. Листья на деревьях начинают кое(где) желтеть. Поля мало(помалу) желтеют, лишь (по)прежнему зеленеет озимь.</w:t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Билет 11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1.Расскажите о правописании о, а на конце наречий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2.Тест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2. Укажите раздельное напис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 Вовсе (не)интерес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Ничуть (не)интерес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не)интересно, а скуч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не)годующ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не)интерес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. Выбери наречие с н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 величеств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еобузда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увер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энергич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4.Укажите слова с мягким знаком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авзни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хорош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ет ту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у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отре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5.Укажите наречие с суффиксом о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спра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сле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затемн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досух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изредк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6. Укажите раздельное напис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(до)смер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на)лет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адеяться на(удачу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идти на(удачу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выполнить (в)начал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7.Дефис в наречиях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одеться (по)зимнем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с)начала подума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по)братски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(по)то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по)прежне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8.Выберите  слова с о после шипящи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зайч_нок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го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ч_рны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 ещ_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3.  Вставьте пропущенные буквы, объясните</w:t>
      </w:r>
    </w:p>
    <w:p>
      <w:pPr>
        <w:pStyle w:val="C7"/>
        <w:spacing w:lineRule="atLeast" w:line="270" w:before="0" w:after="0"/>
        <w:ind w:firstLine="202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Справ_ и слев_ от него тянется хвойный лес. Здесь широко раскинули свои ветви могучие сосны и ели. Изредк_ поле пересекается неглубокими оврагами. Пусть каждый участник соревнования позаботится, чтобы одеться (по)зимнему.</w:t>
      </w:r>
    </w:p>
    <w:p>
      <w:pPr>
        <w:pStyle w:val="C5"/>
        <w:spacing w:lineRule="atLeast" w:line="270" w:before="0" w:after="0"/>
        <w:ind w:right="188" w:firstLine="2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емлю вскач_ не пашут. Для дорогого гостя и ворота настеж_  (С)плеч_ да (с)горяч_ (ни)чего не делай. Вся пристань была сплош_ уставлена подводами. (В. Катаев.)  Через открытое настеж_ окно на только что вымытый пол падает солнечный луч.</w:t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Билет 12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1.Расскажите о правописании мягкого знака в наречиях после шипящих?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2.Тест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2.Укажите слитное написание не с наречиям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Говорил (не)искрен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Не)искренне, а фальшив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Вовсе (не)искрен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Ничуть (не)искрен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Не)леп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. Выбери наречие с нн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мужеств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интерес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естеств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безбояз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излиш(н\нн)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4. найди наречие с суффиксом а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докрасн(а,о)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сле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апра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затемн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досух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5. Укажите слитное  напис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проникнуть (в)глубь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в)глубь лес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вышивать (в)ручную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в)начале подума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 (в)начале недел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6.В каких словах пишется н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…ку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…чуть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…ког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н…скольк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7.Дефис в наречиях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одеться (по)зимнем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с)начала подума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по)братски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(по)то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по)прежне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8. Укажите слова с мягким знаком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заму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аотмаш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стере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сп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отреж_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3.  Вставьте пропущенные буквы, объясните</w:t>
      </w:r>
    </w:p>
    <w:p>
      <w:pPr>
        <w:pStyle w:val="C7"/>
        <w:spacing w:lineRule="atLeast" w:line="270" w:before="0" w:after="0"/>
        <w:ind w:firstLine="202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Справ_ и слев_ от него тянется хвойный лес. Здесь широко раскинули свои ветви могучие сосны и ели. Изредк_ поле пересекается неглубокими оврагами. Пусть каждый участник соревнования позаботится, чтобы одеться (по)зимнему.</w:t>
      </w:r>
    </w:p>
    <w:p>
      <w:pPr>
        <w:pStyle w:val="C5"/>
        <w:spacing w:lineRule="atLeast" w:line="270" w:before="0" w:after="0"/>
        <w:ind w:right="188" w:firstLine="2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емлю вскач_ не пашут. Для дорогого гостя и ворота настеж_  (С)плеч_ да (с)горяч_ (ни)чего не делай. Вся пристань была сплош_ уставлена подводами. (В. Катаев.)  Через открытое настеж_ окно на только что вымытый пол падает солнечный луч.</w:t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Билет 13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1. Расскажите о правописании н, нн в наречия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2.Тест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2.Когда не пишется раздельно?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отнюдь (не)жарк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ичуть (не)холод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не)холодно, а тепл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не)горяч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не)уклюж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. Выбери наречие с одной н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медл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испуга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удивл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искус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4.Укажите слова с мягким знаком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про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евтерпё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вска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сп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могу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5.Укажите наречие с суффиксом о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спра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сле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затемн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досух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изредк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6.В каких словах пишется н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…ку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…чуть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…ког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н…скольк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7.Дефис в наречиях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одеться (по)зимнем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с)начала подума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по)братски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(по)то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по)прежне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8.Выберите  слова с о после шипящи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зайч_нок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го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ч_рны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 ещ_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3.  Вставьте пропущенные буквы, объясните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С начал_ сентября воздух начинает понемногу холодеть.  Утром  вы замечаете, что трава чуть(чуть) побелела. Свеж_ .Лужи сплош_ засыпа(н,нн)ы листьями. (По)осеннему мелкие дожди совсем  не похожи на летние: они идут беспрестанно, и земля не просыхает скоро.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етер дует без устали,</w:t>
      </w:r>
      <w:r>
        <w:rPr>
          <w:rStyle w:val="C0c8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C0"/>
          <w:rFonts w:cs="Arial" w:ascii="Arial" w:hAnsi="Arial"/>
          <w:color w:val="000000"/>
          <w:sz w:val="20"/>
          <w:szCs w:val="20"/>
        </w:rPr>
        <w:t>разнося далеко(далеко) созревшие семена деревьев. Листья на деревьях начинают кое(где) желтеть. Поля мало(помалу) желтеют, лишь (по)прежнему зеленеет озимь.</w:t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Билет 14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1.Расскажите о правописании мягкого знака в наречиях после шипящих?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2.Тест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2.Укажите слитное написание не с наречиям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Говорил (не)искренне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Не)искренне, а фальшив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Вовсе (не)искрен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Ничуть (не)искрен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Не)леп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.Дефис в наречия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одеться (по)зимнем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с)начала подума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по)братски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(по)то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по)прежне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4. найди наречие с суффиксом а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докрасн(а,о)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сле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аправ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затемн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досух(а,о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5. Укажите наречие с приставкой 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…гд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…скольк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…отку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н…ког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6. Укажите слова с мягким знаком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заму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аотмаш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стере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сп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отре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7. Укажите раздельное напис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(до)смер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на)лет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адеяться на(удачу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идти на(удачу)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выполнить (в)начал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8.Выбери слова с о после шипящи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зайч_нок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го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ч_рны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 ещ_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3.  Вставьте пропущенные буквы, объясните</w:t>
      </w:r>
    </w:p>
    <w:p>
      <w:pPr>
        <w:pStyle w:val="C5"/>
        <w:spacing w:lineRule="atLeast" w:line="270" w:before="0" w:after="0"/>
        <w:ind w:right="188" w:firstLine="2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Матушка-рожь кормит всех сплош_ .По дорогам гремят тачанки, эскадроны проходят вскач_ (А.Сурков) Ребята стремительно и бесшумно, умчались проч_. Как долга эта зимняя ночь, ждать урочного часа невмоч_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 </w:t>
      </w:r>
      <w:r>
        <w:rPr>
          <w:rStyle w:val="C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C0"/>
          <w:rFonts w:cs="Arial" w:ascii="Arial" w:hAnsi="Arial"/>
          <w:color w:val="000000"/>
          <w:sz w:val="20"/>
          <w:szCs w:val="20"/>
        </w:rPr>
        <w:t> </w:t>
      </w:r>
      <w:r>
        <w:rPr>
          <w:rStyle w:val="C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C0"/>
          <w:rFonts w:cs="Arial" w:ascii="Arial" w:hAnsi="Arial"/>
          <w:color w:val="000000"/>
          <w:sz w:val="20"/>
          <w:szCs w:val="20"/>
        </w:rPr>
        <w:t>Сквозь речной туман еле(еле)  виднелись зубчатые отроги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Карпат. Папа и Петя ночевали одни в опустевшей, (по)летнему пыльной и тихой квартире. Далеко за полночь ушел блестящий (по) змеиному месяц. Отец ещ_ вчера_ вечером, когда ложились спать, (строго)настрого велел сыну не вскакивать чуть свет и не будить его.</w:t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Билет 15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1. Расскажите о слитном и раздельном написании не с наречиям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2.Тест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2. Укажите раздельное напис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 Вовсе (не)интерес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Ничуть (не)интерес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не)интересно, а скуч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не)годующ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не)интересн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3. Выбери наречие с н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увлече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обдума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излиш(н\нн)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безвред(н\нн)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4. Выбери слова с о после шипящих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све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 ж_лты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ещ-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снеж_к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реч_нк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5. Укажите наречие с приставкой н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н…гд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…сколько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н…отку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н…когд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6. Укажите слитное  напис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проникнуть (в)глубь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в)глубь леса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вышивать (в)ручную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(в)начале подума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 (в)начале недел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7.Дефис в наречиях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одеться (по)зимнему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(с)начала подумай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(по)братски        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(по)то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(по)прежнему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8. Укажите слова с мягким знаком на конце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А. замуж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. наотмаш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. стере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. спряч_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Д. отреж_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c3"/>
          <w:rFonts w:cs="Arial" w:ascii="Arial" w:hAnsi="Arial"/>
          <w:b/>
          <w:bCs/>
          <w:color w:val="000000"/>
          <w:sz w:val="20"/>
          <w:szCs w:val="20"/>
        </w:rPr>
        <w:t>3.  Вставьте пропущенные буквы, объясните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С начал_ сентября воздух начинает понемногу холодеть.  Утром  вы замечаете, что трава чуть(чуть) побелела. Свеж_ .Лужи сплош_ засыпа(н,нн)ы листьями. (По)осеннему мелкие дожди совсем  не похожи на летние: они идут беспрестанно, и земля не просыхает скоро.</w:t>
      </w:r>
    </w:p>
    <w:p>
      <w:pPr>
        <w:pStyle w:val="C4"/>
        <w:spacing w:lineRule="atLeast" w:line="270" w:before="0" w:after="0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етер дует без устали,</w:t>
      </w:r>
      <w:r>
        <w:rPr>
          <w:rStyle w:val="C0c8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C0"/>
          <w:rFonts w:cs="Arial" w:ascii="Arial" w:hAnsi="Arial"/>
          <w:color w:val="000000"/>
          <w:sz w:val="20"/>
          <w:szCs w:val="20"/>
        </w:rPr>
        <w:t>разнося далеко(далеко) созревшие семена деревьев. Листья на деревьях начинают кое(где) желтеть. Поля мало(помалу) желтеют, лишь (по)прежнему зеленеет озим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2">
    <w:name w:val="c3 c12"/>
    <w:basedOn w:val="Style14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02:00Z</dcterms:created>
  <dc:creator>Елена</dc:creator>
  <dc:description/>
  <cp:keywords/>
  <dc:language>en-US</dc:language>
  <cp:lastModifiedBy>Елена</cp:lastModifiedBy>
  <cp:lastPrinted>2014-02-05T20:11:00Z</cp:lastPrinted>
  <dcterms:modified xsi:type="dcterms:W3CDTF">2014-02-05T16:16:00Z</dcterms:modified>
  <cp:revision>2</cp:revision>
  <dc:subject/>
  <dc:title>Зачет по теме «Наречие» 7класс</dc:title>
</cp:coreProperties>
</file>