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rFonts w:ascii="Helvetica" w:hAnsi="Helvetica" w:cs="Helvetica"/>
          <w:sz w:val="33"/>
          <w:szCs w:val="33"/>
        </w:rPr>
      </w:pPr>
      <w:r>
        <w:rPr>
          <w:rFonts w:cs="Helvetica" w:ascii="Helvetica" w:hAnsi="Helvetica"/>
          <w:sz w:val="33"/>
          <w:szCs w:val="33"/>
        </w:rPr>
        <w:t>Внеклассное мероприятие по русскому языку в 8–11-х классах "Роскошь человеческого общения, или Речевой этикет"</w:t>
      </w:r>
    </w:p>
    <w:p>
      <w:pPr>
        <w:pStyle w:val="Normal"/>
        <w:spacing w:before="240" w:after="240"/>
        <w:rPr>
          <w:rFonts w:ascii="Helvetica" w:hAnsi="Helvetica" w:cs="Helvetica"/>
          <w:sz w:val="33"/>
          <w:szCs w:val="33"/>
        </w:rPr>
      </w:pPr>
      <w:r>
        <w:rPr>
          <w:rFonts w:cs="Helvetica" w:ascii="Helvetica" w:hAnsi="Helvetica"/>
          <w:sz w:val="33"/>
          <w:szCs w:val="33"/>
        </w:rPr>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ЦЕЛ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расширить знания учащихся об общении с людьми, используя разные формы заняти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2) обогащение речевого запаса учащихс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а стенде: эпиграфы о речевом общении.</w:t>
      </w:r>
    </w:p>
    <w:p>
      <w:pPr>
        <w:pStyle w:val="Style14"/>
        <w:shd w:fill="FFFFFF" w:val="clear"/>
        <w:spacing w:lineRule="atLeast" w:line="240" w:before="0" w:after="120"/>
        <w:rPr>
          <w:rFonts w:ascii="Helvetica" w:hAnsi="Helvetica" w:cs="Helvetica"/>
          <w:color w:val="333333"/>
          <w:sz w:val="20"/>
          <w:szCs w:val="20"/>
        </w:rPr>
      </w:pPr>
      <w:hyperlink r:id="rId2">
        <w:r>
          <w:rPr>
            <w:rStyle w:val="InternetLink"/>
            <w:rFonts w:cs="Helvetica" w:ascii="Helvetica" w:hAnsi="Helvetica"/>
            <w:color w:val="008738"/>
            <w:sz w:val="20"/>
            <w:szCs w:val="20"/>
          </w:rPr>
          <w:t>Приложение 1</w:t>
        </w:r>
      </w:hyperlink>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ействующие лица: ведущий – учитель, учащийся, юный литературовед, юный историк, юный психолог, юный лингвист, учащиеся, исполняющие сценки.</w:t>
      </w:r>
    </w:p>
    <w:p>
      <w:pPr>
        <w:pStyle w:val="Style14"/>
        <w:shd w:fill="FFFFFF" w:val="clear"/>
        <w:spacing w:lineRule="atLeast" w:line="240" w:before="0" w:after="120"/>
        <w:jc w:val="center"/>
        <w:rPr>
          <w:rFonts w:ascii="Helvetica" w:hAnsi="Helvetica" w:cs="Helvetica"/>
          <w:color w:val="333333"/>
          <w:sz w:val="20"/>
          <w:szCs w:val="20"/>
        </w:rPr>
      </w:pPr>
      <w:r>
        <w:rPr>
          <w:rStyle w:val="StrongEmphasis"/>
          <w:rFonts w:cs="Helvetica" w:ascii="Helvetica" w:hAnsi="Helvetica"/>
          <w:color w:val="333333"/>
          <w:sz w:val="20"/>
          <w:szCs w:val="20"/>
        </w:rPr>
        <w:t>ХОД МЕРОПРИЯТ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ВЕДУЩИ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остояние современной русской среды вызывает большую тревогу. В период различных социально-экономических потрясений речь тоже испытывает кризис. Рушатся языковые нормы, жаргон звучит даже там, куда раньше вход ему был строго воспрещён, например, в средства массовой информаци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собенно болезненно эта вседозволенность сказывается на детях и подростках. Вырастая в убогом и агрессивном языковом пространстве, они не умеют правильно выражать свои мысли, зачастую их словарный запас ограничен несколькими десятками слов, штампованными рекламными фразам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аждая библиотека может (и должна) противостоять этому явлению. Используя книгу, библиотекарь и учитель учат детей правильному общению, обогащают их словарный запас. Он и сам должен подавать пример правильного речевого поведения – говорить с детьми убедительно, образно, сохранять при этом доброжелательный тон и не допускать жаргонной, вульгарной лексики.</w:t>
      </w:r>
    </w:p>
    <w:p>
      <w:pPr>
        <w:pStyle w:val="Style14"/>
        <w:shd w:fill="FFFFFF" w:val="clear"/>
        <w:spacing w:lineRule="atLeast" w:line="240" w:before="0" w:after="120"/>
        <w:rPr/>
      </w:pPr>
      <w:r>
        <w:rPr>
          <w:rFonts w:cs="Helvetica" w:ascii="Helvetica" w:hAnsi="Helvetica"/>
          <w:color w:val="333333"/>
          <w:sz w:val="20"/>
          <w:szCs w:val="20"/>
          <w:u w:val="single"/>
        </w:rPr>
        <w:t>ВЕДУЩИЙ:</w:t>
      </w:r>
      <w:r>
        <w:rPr>
          <w:rStyle w:val="Appleconvertedspace"/>
          <w:rFonts w:cs="Helvetica" w:ascii="Helvetica" w:hAnsi="Helvetica"/>
          <w:color w:val="333333"/>
          <w:sz w:val="20"/>
          <w:szCs w:val="20"/>
          <w:u w:val="single"/>
        </w:rPr>
        <w:t> </w:t>
      </w:r>
      <w:r>
        <w:rPr>
          <w:rFonts w:cs="Helvetica" w:ascii="Helvetica" w:hAnsi="Helvetica"/>
          <w:color w:val="333333"/>
          <w:sz w:val="20"/>
          <w:szCs w:val="20"/>
        </w:rPr>
        <w:t>Знаете ли вы, ребята, что такое этикет? (ответы учащихс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Учащийс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Большой толковый словарь русского языка даёт следующее определение этому понятию: “Этикет – это установленный порядок поведения, форм обхождения в какой-либо среде, в определённых условиях”.</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Этикет определяет правила поведения человека на все случаи жизни: дома и на работе, в театре и в библиотеке, в кругу друзей и уличной сутолоке. К сожалению, далеко не все люди знают и выполняют эти правила, а ведь от того, как мы себя ведём, во многом зависит и наш успех, и отношение к нам окружающих. Очень важно и то, как мы говорим, общаемся между собой. Речевой этикет – один их важнейших элементов человеческой культуры. Мы ещё не знаем человека, но вот он заговорил, и буквально с первых фраз можно судить о его культуре (или бескультурь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Юный литературовед:</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рней Иванович Чуковский, писатель, литературный критик, замечательный знаток русского языка, в книге “Живой как жизнь”, посвящённой русскому языку, приводит примеры варварского отношения к языку, “извращения речи” (по его выражению)</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Какая-то “дама с собачкой”, одетая нарядно и со вкусом, хотела показать своим новым знакомым, какой у неё дрессированный пудель, и крикнула ему повелительно: “Ляжь!” Одного этого “ляжь” оказалось достаточно, чтобы для меня обозначился низкий уровень её духовной культуры, и в моих глазах она сразу утратила обаяние изящества, миловидности, молодости. Что, например, хорошего мог я подумать о той любящей матери, которая на великолепнейшей даче закричала дочери с балкона: “Не раздевай пальт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 глубокой тоскою узнал я о литературной беседе, которую вели в библиотеке три школьника, выбиравшие книг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Возьми эту: ценная вещь. Там один так даёт копот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Вот эта жутко мощная книжк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Эту не бери! Лабуда! Пшен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 острой, пронзительной жалостью гляжу на юнц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 мнению К.И.Чуковского, этот жаргон свидетельствует о душевном и духовном убожестве говорящег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Юный историк:</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ечь должна быть богатой и выразительной, правильной и красивой, а это возможно только тогда, когда человек постоянно расширяет свой кругозор, развивает ум и сердце, учится размышлять, оценивать свои слова и поступк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ультура слова – это культура чувств, культура человеческих отношений. Истинно вежливый человек, по мнению французского писателя и философа 18 века Ж.Ж.Руссо, всегда благожелателен к людям. А грубую, невежественную речь многие мыслители прошлого оценивали как отражение различных пороков развития личности: “Неучтивость, - писал французский писатель 17 века Ж.Лабрюйер, - есть следствие многих пороков: пустого тщеславия, отсутствия чувства долга, лености, глупости, рассеянности, высокомерия, завист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А как чудовищно выглядят те из нас, мои юные друзья, которые засоряют свою речь нецензурными словами, то есть сквернословят. Как больно смотреть, например, на милые девичьи уста, изрыгающие матерщину. Ещё древнегреческий философ и учёный Аристотель считал, что “из привычки сквернословить развивается склонность к совершению дурных поступков”. Обратите внимание, как тесно, по мнению великих мыслителей, переплетены грубая, вульгарная лексика, несдержанность в общении и склонность к дурным поступка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Юный лингвис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Этот язык, похожий на язык Эллочки-Людоедки из романа И.Ильфа и Е Петрова “12 стульев”, распространён и в языковой среде современного молодого человека: студента, школьника. Эта вульгарная, “людоедская” речь слишком уж заразительна, прилипчива, въедлива, и отвыкнуть от неё не так-то легко. А отвыкать надо!</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Русский язык</w:t>
        <w:br/>
        <w:t>Могуч и велик!</w:t>
        <w:br/>
        <w:t>Из уважения к предкам</w:t>
        <w:br/>
        <w:t>Не позволяйте</w:t>
        <w:br/>
        <w:t>Калечить язык</w:t>
        <w:br/>
        <w:t>Эллочкам – людоедкам!</w:t>
      </w:r>
    </w:p>
    <w:p>
      <w:pPr>
        <w:pStyle w:val="Style14"/>
        <w:shd w:fill="FFFFFF" w:val="clear"/>
        <w:spacing w:lineRule="atLeast" w:line="240" w:before="0" w:after="120"/>
        <w:rPr/>
      </w:pPr>
      <w:r>
        <w:rPr>
          <w:rFonts w:cs="Helvetica" w:ascii="Helvetica" w:hAnsi="Helvetica"/>
          <w:color w:val="333333"/>
          <w:sz w:val="20"/>
          <w:szCs w:val="20"/>
          <w:u w:val="single"/>
        </w:rPr>
        <w:t>Чтение стихотворения</w:t>
      </w:r>
      <w:r>
        <w:rPr>
          <w:rStyle w:val="Appleconvertedspace"/>
          <w:rFonts w:cs="Helvetica" w:ascii="Helvetica" w:hAnsi="Helvetica"/>
          <w:color w:val="333333"/>
          <w:sz w:val="20"/>
          <w:szCs w:val="20"/>
        </w:rPr>
        <w:t> </w:t>
      </w:r>
      <w:r>
        <w:rPr>
          <w:rFonts w:cs="Helvetica" w:ascii="Helvetica" w:hAnsi="Helvetica"/>
          <w:color w:val="333333"/>
          <w:sz w:val="20"/>
          <w:szCs w:val="20"/>
        </w:rPr>
        <w:t>Евгений Вестник “Ода русскому языку”</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О, бедный мой язык родной,</w:t>
        <w:br/>
        <w:t>О, прелесть русской речи чистой!</w:t>
        <w:br/>
        <w:t>Кто не глумится над тобой -</w:t>
        <w:br/>
        <w:t>Шпана, чиновники, лингвисты…</w:t>
        <w:br/>
        <w:t>Кто бедолагу не ломал,</w:t>
        <w:br/>
        <w:t>Не выворачивал, не мучил:</w:t>
        <w:br/>
        <w:t>“ОблЕгчить, нАчать, взАд, принЯл,</w:t>
        <w:br/>
        <w:t>ПравЫ, сочуЙствовать, подклЮчил”.</w:t>
        <w:br/>
        <w:t>Ну, ладно б жулик или вор,</w:t>
        <w:br/>
        <w:t>Иль алкаши и наркоманы,</w:t>
        <w:br/>
        <w:t>Но педагог, но прокурор,</w:t>
        <w:br/>
        <w:t>Но дикторы с телеэкрана!</w:t>
        <w:br/>
        <w:t>Рабочий и интеллигент</w:t>
        <w:br/>
        <w:t>Родную речь, как шавку лупят:</w:t>
        <w:br/>
        <w:t>“ОсУжденный и инциН дент</w:t>
        <w:br/>
        <w:t>БлагА, сочуЙствовать, оглУпят”.</w:t>
        <w:br/>
        <w:t>Ну, ладно б только бюрократ -</w:t>
        <w:br/>
        <w:t>Кувшинное тупое рыло.</w:t>
        <w:br/>
        <w:t>Но журналист, но депутат</w:t>
        <w:br/>
        <w:t>Язык недавно исказили.</w:t>
        <w:br/>
        <w:t>От сердца я хочу воззвать</w:t>
        <w:br/>
        <w:t>Ко всем, кто сын России верный:</w:t>
        <w:br/>
        <w:t>Пора не нАчать, а начАть</w:t>
        <w:br/>
        <w:t>Язык наш очищать от скверны.</w:t>
        <w:br/>
        <w:t>Друзья, следите за собой,</w:t>
        <w:br/>
        <w:t>Когда по-русски говорите.</w:t>
        <w:br/>
        <w:t>Ведь это наш язык родной -</w:t>
        <w:br/>
        <w:t>Его для внуков сохранит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Ведущи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ецензурная речь оскорбляет слух, она унижает и того, кто слушает, и того, кто говорит. Я призываю вас, ребята, быть непримиримыми противниками матерщины. Выберите такую манеру поведения, когда при вас никто не осмелится произносить нецензурные слова. Вспомните свой класс. Наверняка, одни используют в своей речи нецензурные слова чаще, другие – реже, кто-то не использует никогда. От чего это зависит , по-вашему? (ответы учащихс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Человек культурный – это обязательно человек, говорящий правильно и красиво. Это должно стать нормой жизни каждого человек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Юный лингвис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Что с нами происходи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ы, россияне, должны любить свой язык, гордится им. Нуждается ли он в похвалах? Надо говорить о его образности, силе и красоте, способности с удивительной точностью обозначить любой предмет, любое явление, действие, передать любые мысли и чувства, самые тончайшие их оттенк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Ещё М.В.Ломоносов находил в русском языке “…великолепие испанского, живость французского, крепость немецкого, неясность итальянского, богатство и краткость греческого и латинског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А.И.Крылов своим творчеством показал, что писателю можно пригоршнями черпать слова, выражения прямо из речи народной. Всё дальше раздвигали возможности литературного языка, отлаживали его великие мастера – А.С.Пушкин и Н.В.Гоголь, Н.А.Некрасов и И.С.Тургенев, Л.Н.Толстой, А.П.Чехов, М.М.Пришвин, М.А.Шолох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Александр Иванович Куприн, русский писатель, сказал: “Язык – это история народа. Язык – это путь цивилизации и культуры. Поэтому изучение и сбережение русского языка является не праздным занятием от нечего делать, но насущной необходимостью”.</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Это высказывание является актуальным и в наши дн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Ведущи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Главная функция языка – общение, беседа. Как вы думаете, какими качествами должен обладать человек, чтобы быть хорошим собеседнико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умение внимательно слушать; общая эрудиция ,широкая осведомлённость; отсутствие речевых ошибок; выразительность, красота речи; доброжелательный тон)</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тветы учащихс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Интонация разговора очень важна, ведь порой не только сами слова, но и тон, каким они произносятся, обижает и оскорбляет окружающих.</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Я попрошу вас произнести одну и ту же фразу - “Прошу вас этого больше не делать” - первый раз спокойно, доброжелательно, а второй раз – резко, агрессивн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ебята выполняют задани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смотрите отрывок из поэмы Н.В.Гоголя “Мёртвые души” (учащиеся разыгрывают сценку Чичиков и Коробочка)</w:t>
      </w:r>
    </w:p>
    <w:p>
      <w:pPr>
        <w:pStyle w:val="Style14"/>
        <w:shd w:fill="FFFFFF" w:val="clear"/>
        <w:spacing w:lineRule="atLeast" w:line="240" w:before="0" w:after="120"/>
        <w:rPr>
          <w:rFonts w:ascii="Helvetica" w:hAnsi="Helvetica" w:cs="Helvetica"/>
          <w:color w:val="333333"/>
          <w:sz w:val="20"/>
          <w:szCs w:val="20"/>
        </w:rPr>
      </w:pPr>
      <w:hyperlink r:id="rId3">
        <w:r>
          <w:rPr>
            <w:rStyle w:val="InternetLink"/>
            <w:rFonts w:cs="Helvetica" w:ascii="Helvetica" w:hAnsi="Helvetica"/>
            <w:i/>
            <w:i/>
            <w:iCs/>
            <w:color w:val="008738"/>
            <w:sz w:val="20"/>
            <w:szCs w:val="20"/>
            <w:u w:val="single"/>
          </w:rPr>
          <w:t>Приложение 2</w:t>
        </w:r>
      </w:hyperlink>
    </w:p>
    <w:p>
      <w:pPr>
        <w:pStyle w:val="Style14"/>
        <w:shd w:fill="FFFFFF" w:val="clear"/>
        <w:spacing w:lineRule="atLeast" w:line="240" w:before="0" w:after="120"/>
        <w:rPr/>
      </w:pPr>
      <w:r>
        <w:rPr>
          <w:rFonts w:cs="Helvetica" w:ascii="Helvetica" w:hAnsi="Helvetica"/>
          <w:color w:val="333333"/>
          <w:sz w:val="20"/>
          <w:szCs w:val="20"/>
          <w:u w:val="single"/>
        </w:rPr>
        <w:t>Ведущий:</w:t>
      </w:r>
      <w:r>
        <w:rPr>
          <w:rStyle w:val="Appleconvertedspace"/>
          <w:rFonts w:cs="Helvetica" w:ascii="Helvetica" w:hAnsi="Helvetica"/>
          <w:color w:val="333333"/>
          <w:sz w:val="20"/>
          <w:szCs w:val="20"/>
          <w:u w:val="single"/>
        </w:rPr>
        <w:t> </w:t>
      </w:r>
      <w:r>
        <w:rPr>
          <w:rFonts w:cs="Helvetica" w:ascii="Helvetica" w:hAnsi="Helvetica"/>
          <w:color w:val="333333"/>
          <w:sz w:val="20"/>
          <w:szCs w:val="20"/>
        </w:rPr>
        <w:t>Услышали разниц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едлагаем вам, ребята, посмотреть в исполнении своих товарищей две коротенькие сценк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ыходят Прохожие (1) и (2)</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Сценка 1.</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охожий (1): Скажите, пожалуйста, как пройти на улицу Горьког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охожий (2): О, это совсем недалеко. Идите прямо, потом первая улица направо. Там на углу сквер, вы сразу увидит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охожий(1): Спасибо большо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охожий(2): Пожалуйста, не стоит благодарност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Сценка 2.</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охожий(1): Скажите, пожалуйста, как пройти на улицу Горьког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охожий(2): Чег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охожий(1): Простите. Я спросил, как пройти на улицу Горьког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охожий(2): Первая направ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Ведущи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характеризуйте, пожалуйста, участников этих диалогов с точки зрения речевого этикет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тветы ребя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Напрасно думать, - писал в 16 веке У. Шекспир, - будто резкий тон есть признак лишь грубости и невоспитанности. Ничто не даёт нам права быть невежливыми в разговоре – ни плохое самочувствие, ни неприятности на работе, ни усталость, ни спешка. Достойный стиль разговора с любым человеком – спокойный, доброжелательный, тактичны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Юный психолог:</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чень трудно перечислить все случаи, требующие соблюдения правил речевого этикета. Остановим свой выбор на такой жизненной ситуации, как знакомство. Посмотрите для начала коротенькую уличную сценк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ходят девушка и юнош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Сценка 3.</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Юноша: Девушка, а можно с вами познакомитьс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евушка: Ха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Юный психолог:</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олодой человек немного смущён, отнюдь не развязен, однако девушка, обозвав его оскорбительным словом, гордо прошла мим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овет психолога девушке: когда к вам подходит парень и пытается сформулировать что-то, на его взгляд, остроумное, не кривите лицо и не оценивайте насмешливо его “бестолковость”, лучше дайте ему скидку на волнение, улыбнитесь и помогите ему. Если вы решили отказать – делайте это красиво. Чем у девушки выше интеллект и лучше воспитание, тем тактичнее отказ. Как минимум, это в ваших интересах;</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едь грубый отказ провоцирует ответную грубость и привлекает внимание окружающих. А реакция окружающих почти однозначна - к ней пристают, значит, она того заслуживает. А если она ещё и хамит, значит, она грубиянка и к общению не располагает. Отказывая, поблагодарите парня хотя бы глазами за то, что он вас отметил, за хорошие слова, которые он успел вам сказать. Если он прочитает всё это в ваших глазах и в вашей улыбке, вы расстанетесь друзьями и оба в хорошем настроени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илые девушки. Не удивляйтесь попытке познакомиться с вами. Хотя бы посмотрите: кто он? какой он? А вдруг это хороший человек?</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Ведущи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А теперь наши помощники, ваши товарищи, представят вам несколько ситуаций знакомства. Вы услышите только первые слова, которые помогут начать знакомство. Остальное зависит только от вас. Я уверена, что вы люди образованные, милые и симпатичные, читаете не только программу передач и, конечно, сумеете быть интересными. В ситуации знакомства будьте предельно вежливы, не допускайте никакой развязности. И помните: чувство юмора выручает в очень многих жизненных ситуациях.</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олодой человек(1):</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обрый день. Всем известно, что очень неприлично обращаться к человеку, не зная его имени. Давайте мы с вами познакомимся, и тогда разговаривать нам будет легче. Меня зовут Дима. А как зовут вас?</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олодой человек(2):</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не нужна ваша помощь. У моей сестры день рождения. Я хочу что-нибудь купить, а вот что не знаю. Посоветуйт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олодой человек(3):</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обрый день. У меня к вам совершенно не традиционный вопрос. Меня интересует: как бы вы отказали тому молодому человеку, который подошёл бы к вам, улыбнулся и сказал: “Здравствуйте. Давайте познакомимс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Ведущи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едложите, пожалуйста, ваши варианты ситуаций знакомства. (желающие отвечаю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Ведущи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бщаясь, человек учится взаимоотношениям с окружающими, развивает себя как личность, учится вести бесед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Беседа – это искусство. Любая беседа начинается со встречи, поэтому естественно, первые слова приветствия. Самый распространённый вопрос, который следует далее, - это: “Как поживаете? (поживаешь? или “Как дела?”). Затем идут более конкретные вопросы. Беседа получается плодотворной, когда собеседники умеют слушать друг друг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аучиться правильно слушать намного труднее, чем научиться правильно говорить. С человеком, умеющим слушать, всем хочется общаться, так как люди обычно больше склонны говорить. Терпеливые слушатели встречаются гораздо реже, чем красноречивые говорун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Ещё одна ситуация, связанная с речевым этикетом, - разговор по телефону. Посмотрите в исполнение ваших товарищей инсценировку из рассказа Е.Носова “Телефон”. Будьте внимательны, потому что после просмотра мы будем обсуждать речевые ошибки действующих лиц.</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Сценка 4.</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ишка: Алло! Алл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лька: Алл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ишка: Слышно что-нибуд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лька: Слышно. А тебе слышн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ишка: Слышно. Вот здорово! Тебе хорошо слышн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лька: Хорошо. А теб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ишка: И мне хорошо! Давай разговариват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лька: Давай. А о чём разговариват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ишка: Ну, о чём… О чём-нибудь… Хорошо, что есть телефон, правд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лька: Правд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ишка: Вот если бы не было. Было бы плохо… Н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лька: Что “ну”? (пауз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ишка: Чего же ты не разговариваеш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лька: А ты почему не разговариваеш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ишка: Да я не знаю, о чём разговаривать. Это всегда так бывает: когда надо разговаривать, так не знаешь, о чём разговаривать, а когда не надо разговаривать, так разговариваешь и разговариваеш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Ведущи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ак вы думаете, ребята, в чём заключалась главная ошибка Мишки и Кольки? (это был разговор ни о чё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Ведущи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А какие правила телефонного разговора вы знаете?(Ещё до того, как снимите трубку, подумайте: действительно ли этот телефонный разговор необходим? При разговоре по телефону надо всегда помнить, что аппарат не может заменить личного общения, и должен служить лишь для передачи какой-либо информации. Телефонный разговор не должен превращаться в болтовню, как у героев Н.Носов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Ведущи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Есть ситуации, в которых пользоваться телефоном не рекомендуется. Следует при личной встрече, а не по телефону выражать соболезнования, поздравлять с семейными праздниками, благодарить за подарки, приглашать на свадьб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ачиная телефонный разговор, назовите себя и не вопрошайте напрасно: “Кто говорит?”, “Кто у телефона?”, “С кем я говорю?”… В ответ вы, скорее всего услышите: “А кто вам нужен?” Для того чтобы избежать этого нелепого разговора, нужно после того, как вы представитесь, сразу сказать, с кем и по какому вопросу вы хотите поговорит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и пользовании домашним телефоном соседей старайтесь не злоупотреблять их добрым к вам отношением и отнеситесь с уважением к их времени. Тем более не следует давать своим знакомым номер телефона соседей, как свой собственный; добрососедские отношения могут быть омрачены одним-единственным неумным звонком или неудачным звонком кого-либо из ваших приятеле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А если по вашему телефону спрашивают то прачечную, то мясокомбинат, то неведомую бухгалтерию? Вам это может порядком надоесть, но всё-таки неучтиво грубить, бросать трубку или проявлять “остроумие” с помощью фраз типа “Нет, это зоопарк”. Лучше спокойно объяснить, что человек ошибся номером, ведь чаще всего в таких случаях виноваты не люди, а автома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аже если вы очень разгневаны, не стоит по телефону кричать, угрожать, грубить. Любой разговор по телефону должен быть предельно вежливы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обще, согласно правилам этикета, любой разговор надо вести спокойно, сдержанно, не допуская крикливых, раздражительных интонаций. Швейцарский мыслитель 18 века И.Лафатер вывел краткую и точную формулу речевого этикет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u w:val="single"/>
        </w:rPr>
        <w:t>Хочешь быть умным, научись разумно спрашивать, внимательно слушать, спокойно отвечать и переставать говорить, когда нечего сказат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авила речевого общения отразились и в народной мудрости: русских народных пословицах и поговорках. (Слово – серебро, молчание – золото; Не велико дело – велико слово; Ласково слово не трудно, да споро; Язык мой – враг мой: прежде ума говори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Ведущи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авилам этикета, в том числе речевого, желательно научиться в детстве, в подростковом возрасте, так как потом будет намного сложнее его осваивать. Более того, можно испытать немало горьких моментов, натыкаясь на неприятие и осуждение окружающих. Воспитанному человеку легче живётся в любом обществе, так как ему привычно и не трудно соблюдать правила поведения в любом коллективе. Воспитанному человеку легче добиться успеха, сделать карьеру, так что постарайтесь, дорогие ребята, не пренебрегать уроками хорошего тона, которые позволят вам чувствовать себя свободно в любом обществ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ВЫВОД:</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Назовите признаки культурной, правильной реч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Учёные выделяют:</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равильность речи – литературно-языковые нормы</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Точность – соответствие мыслям</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Логичность – доступность пониманию</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ростота – естественность</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Богатство – разнообразие используемых языковых средств</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Чистота – отсутствие жаргонизмов, вульгарных слов</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Живость – выразительность, образность, эмоциональность</w:t>
      </w:r>
    </w:p>
    <w:p>
      <w:pPr>
        <w:pStyle w:val="Normal"/>
        <w:numPr>
          <w:ilvl w:val="0"/>
          <w:numId w:val="3"/>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Благозвучие – приятное для слуха звучани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Ведущий:</w:t>
      </w:r>
    </w:p>
    <w:p>
      <w:pPr>
        <w:pStyle w:val="Style14"/>
        <w:shd w:fill="FFFFFF" w:val="clear"/>
        <w:spacing w:lineRule="atLeast" w:line="240" w:before="0" w:after="0"/>
        <w:rPr/>
      </w:pPr>
      <w:r>
        <w:rPr>
          <w:rFonts w:cs="Helvetica" w:ascii="Helvetica" w:hAnsi="Helvetica"/>
          <w:color w:val="333333"/>
          <w:sz w:val="20"/>
          <w:szCs w:val="20"/>
        </w:rPr>
        <w:t>Много слов на земле.</w:t>
        <w:br/>
        <w:t>Есть дневные слова, –</w:t>
      </w:r>
      <w:r>
        <w:rPr>
          <w:rStyle w:val="Appleconvertedspace"/>
          <w:rFonts w:cs="Helvetica" w:ascii="Helvetica" w:hAnsi="Helvetica"/>
          <w:color w:val="333333"/>
          <w:sz w:val="20"/>
          <w:szCs w:val="20"/>
        </w:rPr>
        <w:t> </w:t>
      </w:r>
      <w:r>
        <w:rPr>
          <w:rFonts w:cs="Helvetica" w:ascii="Helvetica" w:hAnsi="Helvetica"/>
          <w:color w:val="333333"/>
          <w:sz w:val="20"/>
          <w:szCs w:val="20"/>
        </w:rPr>
        <w:br/>
        <w:t>В них весеннего неба сквозит синева.</w:t>
        <w:br/>
        <w:t>Есть слова – словно раны, слова - словно суд, –</w:t>
      </w:r>
      <w:r>
        <w:rPr>
          <w:rStyle w:val="Appleconvertedspace"/>
          <w:rFonts w:cs="Helvetica" w:ascii="Helvetica" w:hAnsi="Helvetica"/>
          <w:color w:val="333333"/>
          <w:sz w:val="20"/>
          <w:szCs w:val="20"/>
        </w:rPr>
        <w:t> </w:t>
      </w:r>
      <w:r>
        <w:rPr>
          <w:rFonts w:cs="Helvetica" w:ascii="Helvetica" w:hAnsi="Helvetica"/>
          <w:color w:val="333333"/>
          <w:sz w:val="20"/>
          <w:szCs w:val="20"/>
        </w:rPr>
        <w:br/>
        <w:t>С ними в плен не сдаются и в плен не берут.</w:t>
        <w:br/>
        <w:t>Словом можно убить, словом можно спасти,</w:t>
        <w:br/>
        <w:t>Словом можно полки за собой повести.</w:t>
        <w:br/>
        <w:t>Словом можно продать, и предать, и купить,</w:t>
        <w:br/>
        <w:t>Слово можно в разящий свинец перелить.</w:t>
        <w:br/>
        <w:t>Но слова всем словам в языке у нас есть:</w:t>
        <w:br/>
        <w:t>Слава, Родина, Верность, Свобода и Честь.</w:t>
        <w:br/>
        <w:t>Пусть разменной монетой не служат они, –</w:t>
      </w:r>
      <w:r>
        <w:rPr>
          <w:rStyle w:val="Appleconvertedspace"/>
          <w:rFonts w:cs="Helvetica" w:ascii="Helvetica" w:hAnsi="Helvetica"/>
          <w:color w:val="333333"/>
          <w:sz w:val="20"/>
          <w:szCs w:val="20"/>
        </w:rPr>
        <w:t> </w:t>
      </w:r>
      <w:r>
        <w:rPr>
          <w:rFonts w:cs="Helvetica" w:ascii="Helvetica" w:hAnsi="Helvetica"/>
          <w:color w:val="333333"/>
          <w:sz w:val="20"/>
          <w:szCs w:val="20"/>
        </w:rPr>
        <w:br/>
        <w:t>Золотым эталоном их в сердце храни!</w:t>
        <w:br/>
        <w:t>И не делай их слугами в мелком быту –</w:t>
      </w:r>
      <w:r>
        <w:rPr>
          <w:rStyle w:val="Appleconvertedspace"/>
          <w:rFonts w:cs="Helvetica" w:ascii="Helvetica" w:hAnsi="Helvetica"/>
          <w:color w:val="333333"/>
          <w:sz w:val="20"/>
          <w:szCs w:val="20"/>
        </w:rPr>
        <w:t> </w:t>
      </w:r>
      <w:r>
        <w:rPr>
          <w:rFonts w:cs="Helvetica" w:ascii="Helvetica" w:hAnsi="Helvetica"/>
          <w:color w:val="333333"/>
          <w:sz w:val="20"/>
          <w:szCs w:val="20"/>
        </w:rPr>
        <w:br/>
        <w:t>Береги изначальную их чистоту…</w:t>
      </w:r>
    </w:p>
    <w:p>
      <w:pPr>
        <w:pStyle w:val="Style14"/>
        <w:spacing w:lineRule="atLeast" w:line="240" w:before="0" w:after="120"/>
        <w:rPr>
          <w:rFonts w:ascii="Helvetica" w:hAnsi="Helvetica" w:cs="Helvetica"/>
          <w:color w:val="333333"/>
          <w:sz w:val="20"/>
          <w:szCs w:val="20"/>
          <w:u w:val="single"/>
          <w:shd w:fill="FFFFFF" w:val="clear"/>
        </w:rPr>
      </w:pPr>
      <w:r>
        <w:rPr>
          <w:rFonts w:cs="Helvetica" w:ascii="Helvetica" w:hAnsi="Helvetica"/>
          <w:color w:val="333333"/>
          <w:sz w:val="20"/>
          <w:szCs w:val="20"/>
          <w:u w:val="single"/>
          <w:shd w:fill="FFFFFF" w:val="clear"/>
        </w:rPr>
        <w:t>Игра “Сила Слова”</w:t>
      </w:r>
    </w:p>
    <w:p>
      <w:pPr>
        <w:pStyle w:val="Style14"/>
        <w:shd w:fill="FFFFFF" w:val="clear"/>
        <w:spacing w:lineRule="atLeast" w:line="240" w:before="0" w:after="120"/>
        <w:rPr>
          <w:rFonts w:ascii="Helvetica" w:hAnsi="Helvetica" w:cs="Helvetica"/>
          <w:color w:val="333333"/>
          <w:sz w:val="20"/>
          <w:szCs w:val="20"/>
        </w:rPr>
      </w:pPr>
      <w:hyperlink r:id="rId4">
        <w:r>
          <w:rPr>
            <w:rStyle w:val="InternetLink"/>
            <w:rFonts w:cs="Helvetica" w:ascii="Helvetica" w:hAnsi="Helvetica"/>
            <w:i/>
            <w:i/>
            <w:iCs/>
            <w:color w:val="008738"/>
            <w:sz w:val="20"/>
            <w:szCs w:val="20"/>
            <w:u w:val="single"/>
          </w:rPr>
          <w:t>Приложение 3</w:t>
        </w:r>
      </w:hyperlink>
    </w:p>
    <w:p>
      <w:pPr>
        <w:pStyle w:val="Style14"/>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Используемая литература.</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Статья “Сила Слова”. Журнал “Читаем, учимся, играем”, 12, 2006 г.</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Статья “Как Слово наше отзовётся…”. Журнал “Читаем, учимся, играем”, 3, 2006 г.</w:t>
      </w:r>
    </w:p>
    <w:p>
      <w:pPr>
        <w:pStyle w:val="Normal"/>
        <w:numPr>
          <w:ilvl w:val="0"/>
          <w:numId w:val="2"/>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Роскошь человеческого общения (практикум по культуре общения).</w:t>
      </w:r>
    </w:p>
    <w:p>
      <w:pPr>
        <w:pStyle w:val="Normal"/>
        <w:rPr>
          <w:rFonts w:ascii="Helvetica" w:hAnsi="Helvetica" w:cs="Helvetica"/>
          <w:color w:val="333333"/>
          <w:sz w:val="20"/>
          <w:szCs w:val="20"/>
        </w:rPr>
      </w:pPr>
      <w:r>
        <w:rPr>
          <w:rFonts w:cs="Helvetica" w:ascii="Helvetica" w:hAnsi="Helvetica"/>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6618/pril1.doc" TargetMode="External"/><Relationship Id="rId3" Type="http://schemas.openxmlformats.org/officeDocument/2006/relationships/hyperlink" Target="http://festival.1september.ru/articles/516618/pril2.doc" TargetMode="External"/><Relationship Id="rId4" Type="http://schemas.openxmlformats.org/officeDocument/2006/relationships/hyperlink" Target="http://festival.1september.ru/articles/516618/pril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59:00Z</dcterms:created>
  <dc:creator>Елена</dc:creator>
  <dc:description/>
  <cp:keywords/>
  <dc:language>en-US</dc:language>
  <cp:lastModifiedBy>Елена</cp:lastModifiedBy>
  <dcterms:modified xsi:type="dcterms:W3CDTF">2014-10-01T17:03:00Z</dcterms:modified>
  <cp:revision>2</cp:revision>
  <dc:subject/>
  <dc:title>Внеклассное мероприятие по русскому языку в 8–11-х классах "Роскошь человеческого общения, или Речевой этикет"</dc:title>
</cp:coreProperties>
</file>