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/>
        <w:t>Внеклассное мероприятие по литературе для 5-го класса "Литературный ринг по сказкам А.С. Пушкина"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пособствовать повышению познавательного интереса в изучении творчества А.С.Пушкина, приобщению к высокому художественному слов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оспитывать бережное отношение к художественному слов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азвивать умение работать в групп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ививать желание проявлять свои способности творческ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головок Литературный рин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ллюстрации учащихся к сказкам А.С.Пушк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лакаты с изречениями о сказках А.С.Пушк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фонограмма удара гонга, музы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презентация с иллюстрациям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аздаточный материал с зад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табличка ЖЮРИ.</w:t>
      </w:r>
    </w:p>
    <w:p>
      <w:pPr>
        <w:pStyle w:val="Heading3"/>
        <w:shd w:fill="FFFFFF" w:val="clear"/>
        <w:spacing w:lineRule="atLeast" w:line="255" w:before="120" w:after="12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Ход мероприятия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ля проведения литературного ринга актовый зал украшается рисунками – иллюстрациями ребят к любимым сказкам Пушкина, зал можно оформить плакатами с высказываниями о сказках. Приглашаются команды учащихся 5-х классов. Звучит музык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Здравствуйте, дорогие ребята! Мы рады приветствовать вас на литературном ринге! Сегодня наше литературное соревнование посвящено сказкам А.С.Пушкина. Литературный ринг будет состоять из шести раундов — конкурсов. А прежде, чем начать, представим команд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Ребята по очереди представляют свои команды: название, девиз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Прошу капитанов подойти ко мне. Пожмите друг другу руки и пожелайте удачи. Надеюсь, что во время ринга члены команды покажут свои знания, смекалку, сплочённость и узнают для себя много нового и интересного и никто не останется в проигрыш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Ответы команд будут оценивать члены жюр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Представляет жюри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Итак, мы объявляем первый раунд.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 раунд – Из какой сказки эти строк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Раздается удар гонга. Звучит музыка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Первый раунд – разминка. Определите, из какой сказки эти строки? Правильный ответ оценивается в 1 бал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Ведущие по очереди задают командам вопросы, команды, посовещавшись, дают устный ответ, жюри оценивает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sz w:val="20"/>
          <w:szCs w:val="20"/>
        </w:rPr>
        <w:t>Только вымолвить успела,</w:t>
        <w:br/>
        <w:t>Дверь тихонько заскрипела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И в светлицу входит царь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Стороны той государь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от открыл царевич очи;</w:t>
        <w:br/>
        <w:t>Отрясая грёзы ночи</w:t>
        <w:br/>
        <w:t>И дивясь перед собой</w:t>
        <w:br/>
        <w:t>Видит город он большой,</w:t>
        <w:br/>
        <w:t>Стены с частыми зубцами,</w:t>
        <w:br/>
        <w:t>А за белыми стенами</w:t>
        <w:br/>
        <w:t>Блещут маковки церквей</w:t>
        <w:br/>
        <w:t>И святых монастырей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sz w:val="20"/>
          <w:szCs w:val="20"/>
        </w:rPr>
        <w:t>…</w:t>
      </w:r>
      <w:r>
        <w:rPr>
          <w:rFonts w:cs="Helvetica" w:ascii="Helvetica" w:hAnsi="Helvetica"/>
          <w:sz w:val="20"/>
          <w:szCs w:val="20"/>
        </w:rPr>
        <w:t>Ладно.</w:t>
        <w:br/>
        <w:t>Не будет нам обоим накладно</w:t>
        <w:br/>
        <w:t>Поживи-ка на моём подворье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Окажи своё усердие и проворье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попе и его работнике Балде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</w:t>
      </w:r>
      <w:r>
        <w:rPr>
          <w:rFonts w:cs="Helvetica" w:ascii="Helvetica" w:hAnsi="Helvetica"/>
          <w:sz w:val="20"/>
          <w:szCs w:val="20"/>
        </w:rPr>
        <w:t>Вдруг шатёр</w:t>
        <w:br/>
        <w:t>Распахнулся… и девица,</w:t>
        <w:br/>
        <w:t>…(там какая-то ) царица</w:t>
        <w:br/>
        <w:t>вся сияя, как заря,</w:t>
        <w:br/>
        <w:t>Тихо встретила царя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золотом петушке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sz w:val="20"/>
          <w:szCs w:val="20"/>
        </w:rPr>
        <w:t>Перед утренней зарёю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Братья дружною толпою</w:t>
        <w:br/>
        <w:t>Выезжают погулять,</w:t>
        <w:br/>
        <w:t>Диких уток пострелять,</w:t>
        <w:br/>
        <w:t>Руку правую потешить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Сорочина в поле спешить,</w:t>
        <w:br/>
        <w:t>Иль башку с широких плечь.</w:t>
        <w:br/>
        <w:t>У татарина отсечь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мёртвой царевне и семи богатырях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синем небе звёзды блещут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В синем море волны хлещут:</w:t>
        <w:br/>
        <w:t>Туча по небу идёт,</w:t>
        <w:br/>
        <w:t>Бочка по морю плывёт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sz w:val="20"/>
          <w:szCs w:val="20"/>
        </w:rPr>
        <w:t>Вся столица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Содрогнулась, а девица-</w:t>
        <w:br/>
        <w:t>Хи-хи-хи да ха-ха-ха!</w:t>
        <w:br/>
        <w:t>Не боится знать греха!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золотом петушке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 в суму его пустую</w:t>
        <w:br/>
        <w:t>Суют грамоту другую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море остров был крутой,</w:t>
        <w:br/>
        <w:t>Не привольный, не жилой;</w:t>
        <w:br/>
        <w:t>Он лежал пустой равниной;</w:t>
        <w:br/>
        <w:t>Рос на нём дубок единый;</w:t>
        <w:br/>
        <w:t>А теперь стоит на нём</w:t>
        <w:br/>
        <w:t>Новый город со дворцом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Государыня-родная!</w:t>
        <w:br/>
        <w:t>Выбрал я жену себе,</w:t>
        <w:br/>
        <w:t>Дочь послушную тебе.</w:t>
        <w:br/>
        <w:t>Просим оба разрешенья:</w:t>
        <w:br/>
        <w:t>Ты детей благослови</w:t>
        <w:br/>
        <w:t>Жить в совете и любви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о жена не рукавица:</w:t>
        <w:br/>
        <w:t>С белой ручки не стряхнёшь</w:t>
        <w:br/>
        <w:t>Да за пояс не заткнёшь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sz w:val="20"/>
          <w:szCs w:val="20"/>
        </w:rPr>
        <w:t>Вот проходит восемь дней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А от войска нет вестей:</w:t>
        <w:br/>
        <w:t>Было ль, не было ль сраженья_,</w:t>
        <w:br/>
        <w:t>Нет Додону донесенья.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«Сказка о золотом петушке»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Разминка окончена, слово предоставляется жюр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Жюри оглашает количество баллов, набранное командами.)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 раунд – Викторин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Снова раздается удар гонга и звучит музыка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А теперь викторина! Прошу капитанов принять участие в жреби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Выходят капитаны, и при помощи жребия решается, на вопросы какой сказки будет отвечать команда. Далее ведущие по очереди задают по 1 вопросу каждой команде, можно сразу задать все вопросы команде. Жюри подводит итог, объявляя количество баллов за викторину, затем общее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«Сказка о рыбаке и рыбке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колько лет старик со старухой жили у синего моря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Они жили в ветхой землянке. / Ровно тридцать лет и три года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ем занимались старик со старухой, пока старик не поймал золотую рыбку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Старик ловил неводом рыбу. / Старуха пряла свою пряжу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колько раз старик ходил к морю, чтобы просить рыбку выполнить желания старухи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5 раз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азовите, что в первый раз попросила старуха, во второй, в третий и так далее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1 раз: «Надобно ей новое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корыто</w:t>
      </w:r>
      <w:r>
        <w:rPr>
          <w:rFonts w:cs="Helvetica" w:ascii="Helvetica" w:hAnsi="Helvetica"/>
          <w:i/>
          <w:iCs/>
          <w:sz w:val="20"/>
          <w:szCs w:val="20"/>
        </w:rPr>
        <w:t>». 2 раз: «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Избу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просит сварливая баба». 3 раз: «Уж не хочет быть она крестьянкой, хочет быть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столбовою дворянкой</w:t>
      </w:r>
      <w:r>
        <w:rPr>
          <w:rFonts w:cs="Helvetica" w:ascii="Helvetica" w:hAnsi="Helvetica"/>
          <w:i/>
          <w:iCs/>
          <w:sz w:val="20"/>
          <w:szCs w:val="20"/>
        </w:rPr>
        <w:t>». 4 раз: «Уж не хочет быть она дворянкой, / Хочет быть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вольною царицей</w:t>
      </w:r>
      <w:r>
        <w:rPr>
          <w:rFonts w:cs="Helvetica" w:ascii="Helvetica" w:hAnsi="Helvetica"/>
          <w:i/>
          <w:iCs/>
          <w:sz w:val="20"/>
          <w:szCs w:val="20"/>
        </w:rPr>
        <w:t>». 5 раз: «Уж не хочет быть она царицей, / хочет быть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владычицей морскою</w:t>
      </w:r>
      <w:r>
        <w:rPr>
          <w:rFonts w:cs="Helvetica" w:ascii="Helvetica" w:hAnsi="Helvetica"/>
          <w:i/>
          <w:iCs/>
          <w:sz w:val="20"/>
          <w:szCs w:val="20"/>
        </w:rPr>
        <w:t>»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уда отправила старуха служить своего мужа, когда стала столбовою дворянкой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На него прикрикнула старуха./ На конюшне служить его послала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«Сказка о попе и его работнике Балде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 какую расплату Балда согласился работать у попа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3 щелчка по лбу в год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Где жил Балда у попа? На чём спал Балда у попа? Что ел Балда у попа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Жил- На подворье, спал- На соломе, ел- Варёную полбу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а что надеялся поп, когда брал Балду на работу?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На русский авось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 случилось с попом после 1 щелчка? Со второго щелка? С третьего щелка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После первого щелчка - Подпрыгнул до потолка, после второго- Лишился языка, после третьего щелчка - Вышибло ум у старика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Где был царь Салтан, когда царица родила дочь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В те поры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война была</w:t>
      </w:r>
      <w:r>
        <w:rPr>
          <w:rFonts w:cs="Helvetica" w:ascii="Helvetica" w:hAnsi="Helvetica"/>
          <w:i/>
          <w:iCs/>
          <w:sz w:val="20"/>
          <w:szCs w:val="20"/>
        </w:rPr>
        <w:t>. / Царь Салтан, с женой простяся,/На добра-коня садяся,/Ей наказывал себя/Поберечь, его любя./Между тем, как он далеко/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Бьется долго и жестоко</w:t>
      </w:r>
      <w:r>
        <w:rPr>
          <w:rFonts w:cs="Helvetica" w:ascii="Helvetica" w:hAnsi="Helvetica"/>
          <w:i/>
          <w:iCs/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ем приходились ткачиха с поварихой царице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Кабы я была царица, -Говорит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ее сестрица</w:t>
      </w:r>
      <w:r>
        <w:rPr>
          <w:rFonts w:cs="Helvetica" w:ascii="Helvetica" w:hAnsi="Helvetica"/>
          <w:i/>
          <w:iCs/>
          <w:sz w:val="20"/>
          <w:szCs w:val="20"/>
        </w:rPr>
        <w:t>, -То на весь бы мир одна /Наткала я полотна"./"Кабы я была царица, -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Третья молвила сестрица</w:t>
      </w:r>
      <w:r>
        <w:rPr>
          <w:rFonts w:cs="Helvetica" w:ascii="Helvetica" w:hAnsi="Helvetica"/>
          <w:i/>
          <w:iCs/>
          <w:sz w:val="20"/>
          <w:szCs w:val="20"/>
        </w:rPr>
        <w:t>, …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 ткачиха с поварихой подменили гонцу письмо для царя Салтана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Допьяна гонца поят</w:t>
      </w:r>
      <w:r>
        <w:rPr>
          <w:rFonts w:cs="Helvetica" w:ascii="Helvetica" w:hAnsi="Helvetica"/>
          <w:i/>
          <w:iCs/>
          <w:sz w:val="20"/>
          <w:szCs w:val="20"/>
        </w:rPr>
        <w:t>/И в суму его пустую/Суют грамоту другую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т кого спас князь Гвидон Лебедя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Ты не коршуна убил,/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Чародея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подстрелил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кого превращала Лебедь князя Гвидона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В комара, в муху, в шмеля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«Сказка о золотом петушке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то подарил царю Дадону золотого петушка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Вот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мудрец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перед Дадоном/Стал и вынул из мешка Золотого петушка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 попросил мудрец у царя Дадона за свою услугу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Помнишь? за мою услугу/Обещался мне, как другу,/Волю первую мою/Ты исполнить, как свою./Подари ж ты мне девицу,/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Шамаханскую царицу</w:t>
      </w:r>
      <w:r>
        <w:rPr>
          <w:rFonts w:cs="Helvetica" w:ascii="Helvetica" w:hAnsi="Helvetica"/>
          <w:i/>
          <w:iCs/>
          <w:sz w:val="20"/>
          <w:szCs w:val="20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пишите, что за страшную картину перед шатром увидел царь Дадон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Что за страшная картина!/Перед ним его два сына/Без шеломов и без лат/Оба мертвые лежат,/Меч вонзивши друг во друга. Бродят кони их средь луга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 погиб мудрец? Как погиб царь Дадон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Мудрец: Царь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хватил его жезлом</w:t>
      </w:r>
      <w:r>
        <w:rPr>
          <w:rFonts w:cs="Helvetica" w:ascii="Helvetica" w:hAnsi="Helvetica"/>
          <w:i/>
          <w:iCs/>
          <w:sz w:val="20"/>
          <w:szCs w:val="20"/>
        </w:rPr>
        <w:t>/По лбу; тот упал ничком,/Да и дух вон. Царь Дадон: И в глазах у всей столицы/Петушок спорхнул со спицы,/К колеснице полетел/И царю на темя сел,/Встрепенулся,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клюнул в темя</w:t>
      </w:r>
      <w:r>
        <w:rPr>
          <w:rFonts w:cs="Helvetica" w:ascii="Helvetica" w:hAnsi="Helvetica"/>
          <w:i/>
          <w:iCs/>
          <w:sz w:val="20"/>
          <w:szCs w:val="20"/>
        </w:rPr>
        <w:t>/И взвился... и в то же время/С колесницы пал Дадон -/Охнул раз, - и умер он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ому же досталась шамаханская царица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А царица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вдруг пропала</w:t>
      </w:r>
      <w:r>
        <w:rPr>
          <w:rFonts w:cs="Helvetica" w:ascii="Helvetica" w:hAnsi="Helvetica"/>
          <w:i/>
          <w:iCs/>
          <w:sz w:val="20"/>
          <w:szCs w:val="20"/>
        </w:rPr>
        <w:t>,/Будто вовсе не бывало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«Сказка о мёртвой царевне и семи богатырях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 было дано в приданое царевне – дочке царя? Что было дано в приданое царице- мачехе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Царевне – дочке царя: Семь торговых городов/Да сто сорок теремов. Царице- мачехе: Ей в приданое дано/Было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зеркальце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одно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чему служанка в первый раз не погубила царевну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Та,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в душе ее любя</w:t>
      </w:r>
      <w:r>
        <w:rPr>
          <w:rFonts w:cs="Helvetica" w:ascii="Helvetica" w:hAnsi="Helvetica"/>
          <w:i/>
          <w:iCs/>
          <w:sz w:val="20"/>
          <w:szCs w:val="20"/>
        </w:rPr>
        <w:t>, /Не убила, не связала,/Отпустила и сказала:/"Не кручинься, бог с тобой"./А сама пришла домой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 звали верного пса, с которым оставалась царевна в доме богатырей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Соколко</w:t>
      </w:r>
      <w:r>
        <w:rPr>
          <w:rFonts w:cs="Helvetica" w:ascii="Helvetica" w:hAnsi="Helvetica"/>
          <w:i/>
          <w:iCs/>
          <w:sz w:val="20"/>
          <w:szCs w:val="20"/>
        </w:rPr>
        <w:t>:"Что,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Соколко</w:t>
      </w:r>
      <w:r>
        <w:rPr>
          <w:rFonts w:cs="Helvetica" w:ascii="Helvetica" w:hAnsi="Helvetica"/>
          <w:i/>
          <w:iCs/>
          <w:sz w:val="20"/>
          <w:szCs w:val="20"/>
        </w:rPr>
        <w:t>, что с тобою?/Ляг!" - и в комнату вошла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 делала царевна, когда ждала богатырей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А хозяюшкой она/В терему меж тем одна/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Приберет и приготовит</w:t>
      </w:r>
      <w:r>
        <w:rPr>
          <w:rFonts w:cs="Helvetica" w:ascii="Helvetica" w:hAnsi="Helvetica"/>
          <w:i/>
          <w:iCs/>
          <w:sz w:val="20"/>
          <w:szCs w:val="20"/>
        </w:rPr>
        <w:t>./……Раз царевна молодая,/Милых братьев поджидая,/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Пряла</w:t>
      </w:r>
      <w:r>
        <w:rPr>
          <w:rFonts w:cs="Helvetica" w:ascii="Helvetica" w:hAnsi="Helvetica"/>
          <w:i/>
          <w:iCs/>
          <w:sz w:val="20"/>
          <w:szCs w:val="20"/>
        </w:rPr>
        <w:t>, сидя под окном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числите, кто в сказке помогал царевне?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7 богатырей, Соколко, Елисей, Ветер, Месяц, Солнце.)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 раунд – Узнай геро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Снова раздается удар гонга и звучит музыка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следующем раунде командам надо отгадать, о ком эти строки и назвать из какой они сказк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Ведущие по очереди задают по 1 вопросу каждой команде. Жюри подводит итог, объявляя количество баллов за конкурс, затем общее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Ест за четверых,/Работает за семерых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Балда</w:t>
      </w:r>
      <w:r>
        <w:rPr>
          <w:rFonts w:cs="Helvetica" w:ascii="Helvetica" w:hAnsi="Helvetica"/>
          <w:i/>
          <w:iCs/>
          <w:sz w:val="20"/>
          <w:szCs w:val="20"/>
        </w:rPr>
        <w:t>, «Сказка о попе и его работнике Балде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дорогой собольей душегрейке,/Парчовая на маковке кичка,/Жемчуги огрузили шею, На руках золотые перстни,/На ногах красные сапожки.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Старуха - столбовая дворянка</w:t>
      </w:r>
      <w:r>
        <w:rPr>
          <w:rFonts w:cs="Helvetica" w:ascii="Helvetica" w:hAnsi="Helvetica"/>
          <w:i/>
          <w:iCs/>
          <w:sz w:val="20"/>
          <w:szCs w:val="20"/>
        </w:rPr>
        <w:t>, «Сказка о рыбаке и рыбке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За морем царевна есть,/Что не можно глаз отвесть:/Днем свет божий затмевает,/Ночью землю освещает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Царевна Лебедь</w:t>
      </w:r>
      <w:r>
        <w:rPr>
          <w:rFonts w:cs="Helvetica" w:ascii="Helvetica" w:hAnsi="Helvetica"/>
          <w:i/>
          <w:iCs/>
          <w:sz w:val="20"/>
          <w:szCs w:val="20"/>
        </w:rPr>
        <w:t>: 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До светла все у него пляшет,/Лошадь запряжет, полосу вспашет,/Печь затопит, все заготовит, закупит,/Яичко испечет да сам и облупит.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Балда</w:t>
      </w:r>
      <w:r>
        <w:rPr>
          <w:rFonts w:cs="Helvetica" w:ascii="Helvetica" w:hAnsi="Helvetica"/>
          <w:i/>
          <w:iCs/>
          <w:sz w:val="20"/>
          <w:szCs w:val="20"/>
        </w:rPr>
        <w:t>:«Сказка о попе и его работнике Балде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За столом сидит она царицей,/Служат ей бояре да дворяне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Старуха - царица: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  <w:u w:val="single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«Сказка о рыбаке и рыбке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А сама-то величава,/Выплывает, будто пава;/А как речь-то говорит,/Словно реченька журчит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Царевна Лебедь</w:t>
      </w:r>
      <w:r>
        <w:rPr>
          <w:rFonts w:cs="Helvetica" w:ascii="Helvetica" w:hAnsi="Helvetica"/>
          <w:i/>
          <w:iCs/>
          <w:sz w:val="20"/>
          <w:szCs w:val="20"/>
        </w:rPr>
        <w:t>: 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ысока, стройна, бела,/И умом и всем взяла;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Цараца-мачеха</w:t>
      </w:r>
      <w:r>
        <w:rPr>
          <w:rFonts w:cs="Helvetica" w:ascii="Helvetica" w:hAnsi="Helvetica"/>
          <w:i/>
          <w:iCs/>
          <w:sz w:val="20"/>
          <w:szCs w:val="20"/>
        </w:rPr>
        <w:t>: «Сказка о мёртвой царевне и семи богатырях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Месяц под косой блестит,/А во лбу звезда горит.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Царевна Лебедь</w:t>
      </w:r>
      <w:r>
        <w:rPr>
          <w:rFonts w:cs="Helvetica" w:ascii="Helvetica" w:hAnsi="Helvetica"/>
          <w:i/>
          <w:iCs/>
          <w:sz w:val="20"/>
          <w:szCs w:val="20"/>
        </w:rPr>
        <w:t>: 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круг ее стоит грозная стража,/На плечах топорики держат.( Старуха – царица:«Сказка о рыбаке и рыбке»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… а девица -/Хи-хи-хи! да ха-ха-ха!/Не боится, знать, греха.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Шамаханская царица</w:t>
      </w:r>
      <w:r>
        <w:rPr>
          <w:rFonts w:cs="Helvetica" w:ascii="Helvetica" w:hAnsi="Helvetica"/>
          <w:i/>
          <w:iCs/>
          <w:sz w:val="20"/>
          <w:szCs w:val="20"/>
        </w:rPr>
        <w:t>:«Сказка о золотом петушке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Белолица, черноброва,/Нраву кроткого такого.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Царевна-дочь</w:t>
      </w:r>
      <w:r>
        <w:rPr>
          <w:rFonts w:cs="Helvetica" w:ascii="Helvetica" w:hAnsi="Helvetica"/>
          <w:i/>
          <w:iCs/>
          <w:sz w:val="20"/>
          <w:szCs w:val="20"/>
        </w:rPr>
        <w:t>:«Сказка о мёртвой царевне и семи богатырях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се красавцы молодые,/Великаны удалые,/Все равны, как на подбор,/С ними дядька Черномор.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33 богатыря</w:t>
      </w:r>
      <w:r>
        <w:rPr>
          <w:rFonts w:cs="Helvetica" w:ascii="Helvetica" w:hAnsi="Helvetica"/>
          <w:i/>
          <w:iCs/>
          <w:sz w:val="20"/>
          <w:szCs w:val="20"/>
        </w:rPr>
        <w:t>: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Наливают ей заморские вины;/Заедает она пряником печатным;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Старуха – царица:«Сказка о рыбаке и рыбке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С молоду был грозен он/И соседям то и дело/Наносил обиды смело;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Царь Дадон</w:t>
      </w:r>
      <w:r>
        <w:rPr>
          <w:rFonts w:cs="Helvetica" w:ascii="Helvetica" w:hAnsi="Helvetica"/>
          <w:i/>
          <w:iCs/>
          <w:sz w:val="20"/>
          <w:szCs w:val="20"/>
        </w:rPr>
        <w:t>: «Сказка о золотом петушке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Семь румяных усачей.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7 богатырей</w:t>
      </w:r>
      <w:r>
        <w:rPr>
          <w:rFonts w:cs="Helvetica" w:ascii="Helvetica" w:hAnsi="Helvetica"/>
          <w:i/>
          <w:iCs/>
          <w:sz w:val="20"/>
          <w:szCs w:val="20"/>
        </w:rPr>
        <w:t>: «Сказка о мёртвой царевне и семи богатырях»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идит, весь сияя в злате,/Царь (какой?) сидит в палате/На престоле и в венце,/С грустной думой на лице.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(</w:t>
      </w:r>
      <w:r>
        <w:rPr>
          <w:rFonts w:cs="Helvetica" w:ascii="Helvetica" w:hAnsi="Helvetica"/>
          <w:i/>
          <w:iCs/>
          <w:sz w:val="20"/>
          <w:szCs w:val="20"/>
          <w:u w:val="single"/>
        </w:rPr>
        <w:t>Царь Салтан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: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 раунд – Конкурс капитанов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Снова раздается удар гонга и звучит музыка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нимание! Капитаны команд, приготовьте ручку и листок бумаги. Задание дано на карточке: расположите по порядку описание синего моря в «Сказке о рыбаке и рыбке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Капитаны выходят на ринг, им выдаются карточки с заданием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Жюри подводит итог, объявляя количество баллов за конкурс, затем общее.)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5 раунд – Конкурс иллюстраци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Снова раздается удар гонга и звучит музык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А сейчас вашему вниманию будут предложены иллюстрации, команды должны отгадать: к какой сказке иллюстрация и записать ответ в бланк ответов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Раздаются бланки ответов . Иллюстрации представлены в виде презентации. Смотри презентацию иллюстраций. Жюри подводит итог, объявляя количество баллов за конкурс, затем общее.)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6 раунд – Конкурс «Толковый словарь»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1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Объясни значение слов и выражений, встречающихся в сказках А.С.Пушкина. Ответ запиши в таблицу на бланке ответов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Раздаются бланки ответов с вопросами . Жюри подводит итог, объявляя количество баллов за конкурс, затем общее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sz w:val="20"/>
          <w:szCs w:val="20"/>
        </w:rPr>
        <w:t>2-й ведущий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А теперь настало время подвести итог нашей игры. Просим жюри огласить результат всех конкурсов и назвать команду-победителя!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7:00Z</dcterms:created>
  <dc:creator>Елена</dc:creator>
  <dc:description/>
  <cp:keywords/>
  <dc:language>en-US</dc:language>
  <cp:lastModifiedBy>Елена</cp:lastModifiedBy>
  <dcterms:modified xsi:type="dcterms:W3CDTF">2014-10-01T16:30:00Z</dcterms:modified>
  <cp:revision>2</cp:revision>
  <dc:subject/>
  <dc:title>Внеклассное мероприятие по литературе для 5-го класса "Литературный ринг по сказкам А</dc:title>
</cp:coreProperties>
</file>