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280"/>
        <w:rPr>
          <w:color w:val="000000"/>
        </w:rPr>
      </w:pPr>
      <w:r>
        <w:rPr>
          <w:color w:val="000000"/>
        </w:rPr>
        <w:t>Урок внеклассного чтения в 6 классе. Сравнительный анализ стихотворения С. Есенина и рассказа А. Платонова «Корова».</w:t>
      </w:r>
    </w:p>
    <w:p>
      <w:pPr>
        <w:pStyle w:val="Normal"/>
        <w:rPr/>
      </w:pPr>
      <w:r>
        <w:rPr>
          <w:color w:val="000000"/>
          <w:sz w:val="27"/>
          <w:szCs w:val="27"/>
        </w:rPr>
        <w:br/>
        <w:br/>
        <w:br/>
      </w:r>
      <w:r>
        <w:rPr>
          <w:b/>
          <w:bCs/>
          <w:i/>
          <w:iCs/>
          <w:color w:val="000000"/>
          <w:sz w:val="27"/>
          <w:szCs w:val="27"/>
          <w:shd w:fill="FFFFFF" w:val="clear"/>
        </w:rPr>
        <w:t>Цели урока</w:t>
      </w:r>
      <w:r>
        <w:rPr>
          <w:rStyle w:val="Appleconvertedspace"/>
          <w:i/>
          <w:iCs/>
          <w:color w:val="000000"/>
          <w:sz w:val="27"/>
          <w:szCs w:val="27"/>
          <w:shd w:fill="FFFFFF" w:val="clear"/>
        </w:rPr>
        <w:t> </w:t>
      </w:r>
      <w:r>
        <w:rPr>
          <w:i/>
          <w:iCs/>
          <w:color w:val="000000"/>
          <w:sz w:val="27"/>
          <w:szCs w:val="27"/>
          <w:shd w:fill="FFFFFF" w:val="clear"/>
        </w:rPr>
        <w:t>: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1. обучающая: обучить навыкам сравнительного анализа, выразительному чтению стихов;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2. развивающая: умение делать выводы, обобщать, развитие устной и письменной речи;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3. воспитательная: на примере произведений писателя и поэта 19 века воспитать чувство жалости к животным , бережное отношение к природе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Наглядность: портреты поэта и писателя, тексты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i/>
          <w:iCs/>
          <w:color w:val="000000"/>
          <w:sz w:val="27"/>
          <w:szCs w:val="27"/>
          <w:shd w:fill="FFFFFF" w:val="clear"/>
        </w:rPr>
        <w:t>Ход урока</w:t>
      </w:r>
      <w:r>
        <w:rPr>
          <w:b/>
          <w:bCs/>
          <w:color w:val="000000"/>
          <w:sz w:val="27"/>
          <w:szCs w:val="27"/>
          <w:shd w:fill="FFFFFF" w:val="clear"/>
        </w:rPr>
        <w:t>.</w:t>
      </w:r>
      <w:r>
        <w:rPr>
          <w:color w:val="000000"/>
          <w:sz w:val="27"/>
          <w:szCs w:val="27"/>
        </w:rPr>
        <w:br/>
        <w:br/>
      </w:r>
      <w:r>
        <w:rPr>
          <w:i/>
          <w:iCs/>
          <w:color w:val="000000"/>
          <w:sz w:val="27"/>
          <w:szCs w:val="27"/>
          <w:shd w:fill="FFFFFF" w:val="clear"/>
        </w:rPr>
        <w:t>Слово учителя: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ребята, на уроке литературы, мы прочитали с вами рассказ А.Платонова «Корова», дома вы должны были найти и прочитать стихотворение с таким же названием, написанное поэтом 19 века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С. Есениным. Нам предстоит сегодня сравнить произведения разных авторов и жанров, но названные одинаково. Что же в них сходное и различное, попробуем выяснить. Приготовили тексты, ручки, тетради, карандаши. Запишем в тетради тему урока и разделим лист на две колонки. Озаглавим «сходное» и «различное».</w:t>
      </w:r>
      <w:r>
        <w:rPr>
          <w:color w:val="000000"/>
          <w:sz w:val="27"/>
          <w:szCs w:val="27"/>
        </w:rPr>
        <w:br/>
        <w:br/>
        <w:br/>
      </w:r>
      <w:r>
        <w:rPr>
          <w:b/>
          <w:bCs/>
          <w:i/>
          <w:iCs/>
          <w:color w:val="000000"/>
          <w:sz w:val="27"/>
          <w:szCs w:val="27"/>
          <w:shd w:fill="FFFFFF" w:val="clear"/>
        </w:rPr>
        <w:t>Беседа по тексту</w:t>
      </w:r>
      <w:r>
        <w:rPr>
          <w:i/>
          <w:iCs/>
          <w:color w:val="000000"/>
          <w:sz w:val="27"/>
          <w:szCs w:val="27"/>
          <w:shd w:fill="FFFFFF" w:val="clear"/>
        </w:rPr>
        <w:t>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-Как называются произведения? (Оба произведения названы «Корова»)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-О чём эти произведения? (О корове, которая потеряла сына)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-Как описываются животные в произведениях? Что объединяет эти описания? (У А. Платонова: «худое тело…рога, лоб, добрые тёплые глаза; у С. Есенина: «Дряхлая, выпали зубы, свиток годов на рогах» )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-О чём думают коровы? Как авторы очеловечивают образы животных? (У С. Есенина: « Думает грустную думу о белоногом телке; у А. Платонова: «корова, тоскующая о своём сыне». У обоих авторов коровы сравниваются с матерями, а их телята – с сыновьями. )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-Почему грусть – основное настроение животных? (У С. Есенина: «грустная дума» ;у А. Платонова : корова грустная, печальная, тоскующая. Тоскуют и грустят, т.к. их телят должны повести на убой.)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-Какое время года изображено в произведениях? Почему пейзаж помогает выразить чувства и переживания героинь? (Осень-время печали, грусти; осенняя пора усиливает грусть и такое настроение. У А. Платонова: «…отрожавшие и отшумевшие поля за лето» ; у С. Есенина: «скоро на гречневой свее» )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-Что ожидает коров? (Их ожидает гибель: одну поведут на убой, а другая сама попадёт под поезд)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-Как относятся к животным в произведениях? (У С. Есенина: «Бил её выгонщик грубый» ; у А.Платонова: «Берегли, любили, без коровы плохо, ухаживали)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-Где подробнее описано переживание коровы? Почему? (У А. Платонова описанию переживаний коровы отведено больше места ( ученики находят в тексте и читают отрывок), т.к. жанр произведения (рассказ) позволяет более подробное описание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-Почему телёнок не с коровой? (У С. Есенина – повели на убой; у А. Платонова- подавился )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-Как автор показывает, что ожидает коров?(У С. Есенина: «…свяжут петлю на шее и поведут на убой», у А. Платонова: от переживаний попадёт под поезд)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-Чему учат произведения? (С. Есенин рассказывает о горькой судьбе коровы, автор призывает читателя быть добрее к животным, любить их и не обижать. А. Платонов своим произведением доказывает, что животные тоже любят своих детей, переживают их гибель, и людям надо к ним добрее относиться.</w:t>
      </w:r>
      <w:r>
        <w:rPr>
          <w:color w:val="000000"/>
          <w:sz w:val="27"/>
          <w:szCs w:val="27"/>
        </w:rPr>
        <w:br/>
        <w:br/>
      </w:r>
      <w:r>
        <w:rPr>
          <w:i/>
          <w:iCs/>
          <w:color w:val="000000"/>
          <w:sz w:val="27"/>
          <w:szCs w:val="27"/>
          <w:shd w:fill="FFFFFF" w:val="clear"/>
        </w:rPr>
        <w:t>Слово учителя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-Проверим записи. Прочитаем, что у нас получилось.</w:t>
      </w:r>
      <w:r>
        <w:rPr>
          <w:color w:val="000000"/>
          <w:sz w:val="27"/>
          <w:szCs w:val="27"/>
        </w:rPr>
        <w:br/>
        <w:br/>
        <w:br/>
      </w:r>
      <w:r>
        <w:rPr>
          <w:b/>
          <w:bCs/>
          <w:color w:val="000000"/>
          <w:sz w:val="27"/>
          <w:szCs w:val="27"/>
          <w:shd w:fill="FFFFFF" w:val="clear"/>
        </w:rPr>
        <w:t>Сходное. Различное.</w:t>
      </w:r>
      <w:r>
        <w:rPr>
          <w:color w:val="000000"/>
          <w:sz w:val="27"/>
          <w:szCs w:val="27"/>
        </w:rPr>
        <w:br/>
        <w:br/>
        <w:br/>
      </w:r>
      <w:r>
        <w:rPr>
          <w:color w:val="000000"/>
          <w:sz w:val="27"/>
          <w:szCs w:val="27"/>
          <w:shd w:fill="FFFFFF" w:val="clear"/>
        </w:rPr>
        <w:t>1. Одинаковые названия. 1. Разное отношение к животным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2. Тема произведений. 2. Произведения разные по роду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и жанру: рассказ и стихотворе-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ние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3. Одинаковые «портретные» 3. Разные причины гибели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описания животных. животных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4. Авторы очеловечивают животных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5. Основное настроение- грусть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6. Время года- осень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7. Жизненный итог-гибель героинь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8. Главная мысль произведений.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  <w:u w:val="single"/>
          <w:shd w:fill="FFFFFF" w:val="clear"/>
        </w:rPr>
        <w:t>Выводы по уроку: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Сегодня на уроке мы увидели, что у разных по жанру произведений разных авторов гораздо больше сходного, чем различного.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  <w:u w:val="single"/>
          <w:shd w:fill="FFFFFF" w:val="clear"/>
        </w:rPr>
        <w:t>Домашнее задание: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Напишите сочинение на тему: «Чему научили меня произведения А. Платонова и С.Есенина?»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3"/>
        <w:gridCol w:w="6992"/>
      </w:tblGrid>
      <w:tr>
        <w:trPr>
          <w:trHeight w:val="435" w:hRule="atLeast"/>
        </w:trPr>
        <w:tc>
          <w:tcPr>
            <w:tcW w:w="2363" w:type="dxa"/>
            <w:tcBorders/>
          </w:tcPr>
          <w:p>
            <w:pPr>
              <w:pStyle w:val="Style14"/>
              <w:spacing w:before="28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ергей Есенин стихи</w:t>
            </w:r>
          </w:p>
        </w:tc>
        <w:tc>
          <w:tcPr>
            <w:tcW w:w="69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0" w:hRule="atLeast"/>
        </w:trPr>
        <w:tc>
          <w:tcPr>
            <w:tcW w:w="23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КОРОВА</w:t>
            </w:r>
            <w:r>
              <w:rPr>
                <w:rStyle w:val="Appleconvertedspace"/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br/>
              <w:br/>
              <w:t>Дряхлая, выпали зубы,</w:t>
              <w:br/>
              <w:t>Свиток годов на рогах.</w:t>
              <w:br/>
              <w:t>Бил ее выгонщик грубый</w:t>
              <w:br/>
              <w:t>На перегонных полях.</w:t>
              <w:br/>
              <w:br/>
              <w:t>Сердце неласково к шуму,</w:t>
              <w:br/>
              <w:t>Мыши скребут в уголке.</w:t>
              <w:br/>
              <w:t>Думает грустную луму</w:t>
              <w:br/>
              <w:t>О белоногом телке.</w:t>
              <w:br/>
              <w:br/>
              <w:t>Не дали матери сына,</w:t>
              <w:br/>
              <w:t>Первая радость не прок.</w:t>
              <w:br/>
              <w:t>И на колу под осиной</w:t>
              <w:br/>
              <w:t>Шкуру трепал ветерок.</w:t>
              <w:br/>
              <w:br/>
              <w:t>Скоро на гречневом свее,</w:t>
              <w:br/>
              <w:t>С той же сыновней судьбой,</w:t>
              <w:br/>
              <w:t>Свяжут ей петлю на шее</w:t>
              <w:br/>
              <w:t>И поведут на убой.</w:t>
              <w:br/>
              <w:br/>
              <w:t>Жалобно, грустно и тоще</w:t>
              <w:br/>
              <w:t>В землю вопьются рога...</w:t>
              <w:br/>
              <w:t>Снится ей белая роща</w:t>
              <w:br/>
              <w:t>И травяные луга.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1"/>
          <w:szCs w:val="21"/>
          <w:shd w:fill="ECFFE1" w:val="clear"/>
        </w:rPr>
        <w:t>Особое место в лирике Есенина занимают образы животных. “Братья наши меньшие” наделены абсолютно всеми человеческими чувствами, в том числе и человеческими образами, одним из которых является трагедия материнства. Стихотворение, в котором наиболее ярко это описано, — “Корова”.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ECFFE1" w:val="clear"/>
        </w:rPr>
        <w:t> 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ECFFE1" w:val="clear"/>
        </w:rPr>
        <w:t>С самых первых строк мы понимаем, что перед нами старое животное, прожившее очень тяжелую жизнь: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ECFFE1" w:val="clear"/>
        </w:rPr>
        <w:t> 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cs="Arial" w:ascii="Arial" w:hAnsi="Arial"/>
          <w:color w:val="000000"/>
          <w:sz w:val="21"/>
          <w:szCs w:val="21"/>
          <w:shd w:fill="ECFFE1" w:val="clear"/>
        </w:rPr>
        <w:t>Дряхлая, выпали зубы,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ECFFE1" w:val="clear"/>
        </w:rPr>
        <w:t> 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ECFFE1" w:val="clear"/>
        </w:rPr>
        <w:t>Свиток годов на рогах.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ECFFE1" w:val="clear"/>
        </w:rPr>
        <w:t> 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ECFFE1" w:val="clear"/>
        </w:rPr>
        <w:t>И ее выгонщик грубый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ECFFE1" w:val="clear"/>
        </w:rPr>
        <w:t> 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ECFFE1" w:val="clear"/>
        </w:rPr>
        <w:t>На перегонных полях.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ECFFE1" w:val="clear"/>
        </w:rPr>
        <w:t> 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cs="Arial" w:ascii="Arial" w:hAnsi="Arial"/>
          <w:color w:val="000000"/>
          <w:sz w:val="21"/>
          <w:szCs w:val="21"/>
          <w:shd w:fill="ECFFE1" w:val="clear"/>
        </w:rPr>
        <w:t>Бедной корове осталось жить недолго. И вот в самом конце жизни ей выпало счастье: родился теленок. Но эта радость оказалась непродолжительной: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ECFFE1" w:val="clear"/>
        </w:rPr>
        <w:t> 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cs="Arial" w:ascii="Arial" w:hAnsi="Arial"/>
          <w:color w:val="000000"/>
          <w:sz w:val="21"/>
          <w:szCs w:val="21"/>
          <w:shd w:fill="ECFFE1" w:val="clear"/>
        </w:rPr>
        <w:t>Не дали матери сына,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ECFFE1" w:val="clear"/>
        </w:rPr>
        <w:t> 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ECFFE1" w:val="clear"/>
        </w:rPr>
        <w:t>Первая радость не впрок.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ECFFE1" w:val="clear"/>
        </w:rPr>
        <w:t> 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cs="Arial" w:ascii="Arial" w:hAnsi="Arial"/>
          <w:color w:val="000000"/>
          <w:sz w:val="21"/>
          <w:szCs w:val="21"/>
          <w:shd w:fill="ECFFE1" w:val="clear"/>
        </w:rPr>
        <w:t>Старая корова знает, что и ее ожидает та же участь, что и сына: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ECFFE1" w:val="clear"/>
        </w:rPr>
        <w:t> 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cs="Arial" w:ascii="Arial" w:hAnsi="Arial"/>
          <w:color w:val="000000"/>
          <w:sz w:val="21"/>
          <w:szCs w:val="21"/>
          <w:shd w:fill="ECFFE1" w:val="clear"/>
        </w:rPr>
        <w:t>Скоро на гречневом свее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ECFFE1" w:val="clear"/>
        </w:rPr>
        <w:t> 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ECFFE1" w:val="clear"/>
        </w:rPr>
        <w:t>С той же сыновней судьбой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ECFFE1" w:val="clear"/>
        </w:rPr>
        <w:t> 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ECFFE1" w:val="clear"/>
        </w:rPr>
        <w:t>Свяжут ей петлю на шее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ECFFE1" w:val="clear"/>
        </w:rPr>
        <w:t> 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ECFFE1" w:val="clear"/>
        </w:rPr>
        <w:t>И поведут на убой.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ECFFE1" w:val="clear"/>
        </w:rPr>
        <w:t> 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cs="Arial" w:ascii="Arial" w:hAnsi="Arial"/>
          <w:color w:val="000000"/>
          <w:sz w:val="21"/>
          <w:szCs w:val="21"/>
          <w:shd w:fill="ECFFE1" w:val="clear"/>
        </w:rPr>
        <w:t>Но животное беспокоит не столько собственная смерть, сколько смерть своего дитя. Ведь, вопреки всем мнениям, животные тоже очень тяжело переживают разлуку со своими детьми. Это стихотворение наполнено сострадания к бедной корове, поэтому здесь практически нет эпитетов, а если и есть, то только те, которые усиливают печаль: “выгонщик грубый”, “сердце неласково к шуму”, “грустная дума”, “жалобно”, “грустно”, “тоще” и т.д.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ECFFE1" w:val="clear"/>
        </w:rPr>
        <w:t> 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ECFFE1" w:val="clear"/>
        </w:rPr>
        <w:t>Но, как и у человека, у животного есть надежда. Последние строки стихотворения помогают понять, о чем мечтает корова: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ECFFE1" w:val="clear"/>
        </w:rPr>
        <w:t> 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cs="Arial" w:ascii="Arial" w:hAnsi="Arial"/>
          <w:color w:val="000000"/>
          <w:sz w:val="21"/>
          <w:szCs w:val="21"/>
          <w:shd w:fill="ECFFE1" w:val="clear"/>
        </w:rPr>
        <w:t>Снится ей белая роща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ECFFE1" w:val="clear"/>
        </w:rPr>
        <w:t> 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ECFFE1" w:val="clear"/>
        </w:rPr>
        <w:t>И травяные луга.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ECFFE1" w:val="clear"/>
        </w:rPr>
        <w:t> 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cs="Arial" w:ascii="Arial" w:hAnsi="Arial"/>
          <w:color w:val="000000"/>
          <w:sz w:val="21"/>
          <w:szCs w:val="21"/>
          <w:shd w:fill="ECFFE1" w:val="clear"/>
        </w:rPr>
        <w:t>“Белая роща” символизирует жизнь без мук, без огорчений. Но этой мечте не суждено сбыться, этот мотив введен для того, чтобы противопоставить реальную жизнь той, которая грезится корове.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ECFFE1" w:val="clear"/>
        </w:rPr>
        <w:t> 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ECFFE1" w:val="clear"/>
        </w:rPr>
        <w:t>Таким образом, природа в лирике Есенина предстает со всеми ее печалями и радостями, но в то же время только она способна исцелять душу человека.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ECFFE1" w:val="clear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3:19:00Z</dcterms:created>
  <dc:creator>Елена</dc:creator>
  <dc:description/>
  <cp:keywords/>
  <dc:language>en-US</dc:language>
  <cp:lastModifiedBy>Елена</cp:lastModifiedBy>
  <cp:lastPrinted>2013-02-28T07:36:00Z</cp:lastPrinted>
  <dcterms:modified xsi:type="dcterms:W3CDTF">2013-02-28T03:37:00Z</dcterms:modified>
  <cp:revision>2</cp:revision>
  <dc:subject/>
  <dc:title>Урок внеклассного чтения в 6 классе</dc:title>
</cp:coreProperties>
</file>