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3c7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Урок литературы в 8 классе</w:t>
      </w:r>
    </w:p>
    <w:p>
      <w:pPr>
        <w:pStyle w:val="C14c13c7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Любовью дорожить умейте</w:t>
      </w:r>
    </w:p>
    <w:p>
      <w:pPr>
        <w:pStyle w:val="C14c13c7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( По рассказу А.И. Куприна "Куст сирени)</w:t>
      </w:r>
    </w:p>
    <w:p>
      <w:pPr>
        <w:pStyle w:val="C14c13c7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Для любящего человека вся вселенная                                                                                                                                    слилась в любимом существе.      </w:t>
      </w:r>
    </w:p>
    <w:p>
      <w:pPr>
        <w:pStyle w:val="C14c13c7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Л. Берне                                                                                  </w:t>
      </w:r>
    </w:p>
    <w:p>
      <w:pPr>
        <w:pStyle w:val="C14c13c7"/>
        <w:spacing w:lineRule="atLeast" w:line="245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Цели:</w:t>
      </w:r>
      <w:r>
        <w:rPr>
          <w:rStyle w:val="C5"/>
          <w:rFonts w:cs="Arial" w:ascii="Arial" w:hAnsi="Arial"/>
          <w:color w:val="000000"/>
          <w:sz w:val="18"/>
          <w:szCs w:val="18"/>
        </w:rPr>
        <w:t> познакомить учащихся с рассказом Куприна «Куст сирени»; выявить позицию автора в изображении любви; определить, какие качества характера помогают героям сохранить любовь; развивать навыки грамотной устной речи, творческие способности учащихся; воспитывать нравственное отношение к семье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Оборудование:</w:t>
      </w:r>
      <w:r>
        <w:rPr>
          <w:rStyle w:val="C5"/>
          <w:rFonts w:cs="Arial" w:ascii="Arial" w:hAnsi="Arial"/>
          <w:color w:val="000000"/>
          <w:sz w:val="18"/>
          <w:szCs w:val="18"/>
        </w:rPr>
        <w:t> портрет писателя, иллюстрация к рассказу, репродукция П.П. Кончаловского «Сирень в корзине», сборники рассказов, компьютер, презентация к уроку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Тип урока:</w:t>
      </w:r>
      <w:r>
        <w:rPr>
          <w:rStyle w:val="C5"/>
          <w:rFonts w:cs="Arial" w:ascii="Arial" w:hAnsi="Arial"/>
          <w:color w:val="000000"/>
          <w:sz w:val="18"/>
          <w:szCs w:val="18"/>
        </w:rPr>
        <w:t> изучение нового материала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Словарная работа:</w:t>
      </w:r>
      <w:r>
        <w:rPr>
          <w:rStyle w:val="C5"/>
          <w:rFonts w:cs="Arial" w:ascii="Arial" w:hAnsi="Arial"/>
          <w:color w:val="000000"/>
          <w:sz w:val="18"/>
          <w:szCs w:val="18"/>
        </w:rPr>
        <w:t> педант, ридикюль, ломбард, солитер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Литературные термины:</w:t>
      </w:r>
      <w:r>
        <w:rPr>
          <w:rStyle w:val="C5"/>
          <w:rFonts w:cs="Arial" w:ascii="Arial" w:hAnsi="Arial"/>
          <w:color w:val="000000"/>
          <w:sz w:val="18"/>
          <w:szCs w:val="18"/>
        </w:rPr>
        <w:t> жанр, рассказ, деталь, композиция, зеркальная композиция, антитеза.</w:t>
      </w:r>
    </w:p>
    <w:p>
      <w:pPr>
        <w:pStyle w:val="C4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Технологии</w:t>
      </w:r>
      <w:r>
        <w:rPr>
          <w:rStyle w:val="C5"/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технология проблемного обучения: постановка проблемных вопросов, самостоятельная поисковая деятельность,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технология критического мышления (на стадии рефлексии): составление кластера к слову «счастье»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составление синквейна по рассказу</w:t>
      </w:r>
    </w:p>
    <w:p>
      <w:pPr>
        <w:pStyle w:val="C14c13c7c19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Ход урока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Актуализация опорных знаний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ие произведения А. Куприна вы знаете? Назовите. Какое произведение мы изучали в 5 классе? («Тапёр»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Сегодня мы рассмотрим ещё одно замечательное произведение писателя – рассказ «Куст сирени»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Определение темы урока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Дома вы прочитали рассказ Александра Ивановича Куприна «Куст сирени». Ваши впечатления после прочтения рассказа (учащиеся обмениваются своими первыми впечатлениями)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Какие ассоциации возникли у вас при  чтен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названия</w:t>
      </w:r>
      <w:r>
        <w:rPr>
          <w:rStyle w:val="C2"/>
          <w:rFonts w:cs="Arial" w:ascii="Arial" w:hAnsi="Arial"/>
          <w:color w:val="000000"/>
          <w:sz w:val="18"/>
          <w:szCs w:val="18"/>
        </w:rPr>
        <w:t> рассказа?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Обращаем внимание на иллюстрацию ученика, изображающую сирень, репродукцию Кончаловского. Сирень всегда вызывает в душе определённые чувства благодаря своей неповторимой красоте, ароматам.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Именно куст сирени приносит героям счастье. Вначале молодые супруги угнетены неудачей, постигшей Алмазова. Он не поступил в Академию, и всё из-за пятна на чертеже. Они ищут выход, и Верочка находит его. Куст сирени, посаженный за городом, помог Алмазову поступить в Академию. Именно куст сирени приносит семье Алмазовых счастье и успокоение. Сирень – красивый цветок, который зацветает весной. Весна – это пора влюблённых. Можно предположить, что сирень – цветок влюблённых. Кроме того, сирень имеет 4 лепестка. В мифологии 4 – символ Вселенной. А ещё есть пятилепестковая сирень, которая приносит счастье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Слово учителя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 </w:t>
      </w:r>
      <w:r>
        <w:rPr>
          <w:rStyle w:val="C2"/>
          <w:rFonts w:cs="Arial" w:ascii="Arial" w:hAnsi="Arial"/>
          <w:color w:val="000000"/>
          <w:sz w:val="18"/>
          <w:szCs w:val="18"/>
        </w:rPr>
        <w:t>Как вы думаете, о чём пойдет разговор на сегодняшнем уроке?</w:t>
      </w:r>
    </w:p>
    <w:p>
      <w:pPr>
        <w:pStyle w:val="C4c17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Что такое любовь? Множество поэтов, писателей пытались найти ответ на этот непростой вопрос, в творчестве каждого из них есть произведения об этом удивительном и загадочном чувстве. Для одних это - счастье, радость, высшее наслаждение, для других - горе, страдание, боль, разочарование, трагед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Запись в тетради темы урока, эпиграфа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Вопросы на читательское восприяти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Мы с вами уже познакомились с несколькими произведениями о любви. Какими? («О любви» Чехова, «Кавказ» Бунина и к сегодняшнему уроку прочитали «Куст сирени» Куприна). Какое из них вам больше всего понравилось? Почему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Что не оставило вас равнодушными в отношениях двух влюблённых в рассказе Куприна? (Умение проникать в душу любимого человека, понять его, стремление сделать другого счастливым., способность жертвовать во имя любви.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« Любовью дорожить умейте…»</w:t>
      </w:r>
      <w:r>
        <w:rPr>
          <w:rStyle w:val="C5"/>
          <w:rFonts w:cs="Arial" w:ascii="Arial" w:hAnsi="Arial"/>
          <w:color w:val="000000"/>
          <w:sz w:val="18"/>
          <w:szCs w:val="18"/>
        </w:rPr>
        <w:t> …Как вы думаете, тема или идея заключена в ёё формулировке? Обоснуйте. (Идея, произведение учит, как в трудных ситуациях сохранить любовь и взаимопонимание)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Исследование по тексту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Когда вы читали рассказ, все ли слова вам были понятны?</w:t>
      </w:r>
    </w:p>
    <w:p>
      <w:pPr>
        <w:pStyle w:val="C4c17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Проводится словарная работа. Заранее подготовленный ученик зачитывает лексическое значение слов</w:t>
      </w: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Style w:val="C2"/>
          <w:rFonts w:cs="Arial" w:ascii="Arial" w:hAnsi="Arial"/>
          <w:color w:val="000000"/>
          <w:sz w:val="18"/>
          <w:szCs w:val="18"/>
        </w:rPr>
        <w:t> </w:t>
      </w: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педант, ридикюль, ломбард, солитер</w:t>
      </w:r>
      <w:r>
        <w:rPr>
          <w:rStyle w:val="C2"/>
          <w:rFonts w:cs="Arial" w:ascii="Arial" w:hAnsi="Arial"/>
          <w:color w:val="000000"/>
          <w:sz w:val="18"/>
          <w:szCs w:val="18"/>
        </w:rPr>
        <w:t>, обращается внимание на употребление этих слов в тексте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 </w:t>
      </w:r>
      <w:r>
        <w:rPr>
          <w:rStyle w:val="C2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2"/>
          <w:rFonts w:cs="Arial" w:ascii="Arial" w:hAnsi="Arial"/>
          <w:color w:val="000000"/>
          <w:sz w:val="18"/>
          <w:szCs w:val="18"/>
        </w:rPr>
        <w:t>Николай Алмазов возвращается домой. Говорит ли автор прямо о его состоянии? Как Вера поняла, что у мужа неприятности? Найдите в тексте детали, с помощью которых автор передаёт те чувства, которые испытывает герой?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Алмазов прошел в свой кабинет, не снимая пальто, в фуражке, молча. Насупившееся лицо, сдвинутые брови, закушенная нижняя губа. Он выпускает из рук портфель и не замечает, как тот падает на пол и раскрывается. Бросился в кресло, хрустнув пальцами… Длится тяжёлое молчание, герой так и сидит молча, не снимая пальто. Отворотившись в сторону…. Потом говорит раздражённо, словно жена виновата в его неудаче… злобно ткнул ногой портфель с чертежами. Называет все это дрянью … горелые спички, которые ломает на «мелкие кусочки», а затем «с озлоблением швыряет». Алмазов срывает злость на Вере, на портфеле, на чертежах, на спичках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 Вера сопереживает мужу? В чём это выражается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Как тонко подметил Куприн, Вера встретила мужа «со страданием на красивом, нервном лице». Жена старается разузнать причину такого резкого изменения в поведении мужа. С самого начала рассказа супруги не проронили ни слова. Жена начинает разговор, но диалога не получается. Вера не отчаивается и вторично пытается «разговорить» мужа. Алмазов рассказывает о своей неприятности, даже пытается обвинить Веру в своём несчастье.)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Меняется ли Алмазов под воздействием жены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(Он уже не сопротивляется, но всё равно ещё сидит «с обиженным выражением». Разряжает обстановку жена. Она становится очень энергичной. Теперь они меняются ролями. Алмазов хоть и не верит в успех дела, но покорно следует указаниям жены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ой же выход находит Вера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Алмазовы едут в ломбард, потом к садовнику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 отреагировал садовник на появление непрошеных гостей? (Садовник был недоволен столь поздним визитом. Он отвечает сухо, почти враждебно, но затем проявляет сочувствие к героям. Мы видим, что автор симпатизирует этому человеку: «маленький старичок в золотых очках». Обычно к садовнику приезжают днём, а тут приезжают вечером, ведут себя странно. Естественно, садовник принял всё это за розыгрыш. Но когда садовник узнаёт, в чём дело, его отношение резко меняется. Он понимает состояние супругов и охотно помогает им.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Почему Вера, договорившись с садовником, не уезжает домой, а сама едет туда, где должен «вырасти куст»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(Хочет убедиться в том, что все сделано, как надо, переживает за мужа, за исход дела.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 каком еще эпизоде мы видим переживания героини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Вера не находит себе места, сильно переживает за мужа, с нетерпением ждёт его возвращения. Она даже не могла усидеть дома. Вера издали угадывает настроение мужа. Алмазов преображается: из мрачного неудачника он превращается в счастливого человека. Его лицо сияет «торжеством одержанной победы». Но и теперь Вера не успокаивается, пока не слышит из уст мужа, что всё прекрасно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Чем же заканчивается эта история?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 Вера отнеслась к успехам мужа? Почему она просит его вновь рассказать об этой истории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(Она понимает, что доставляет удовольствие мужу, поэтому вновь и вновь расспрашивает его, пытается разузнать подробности.)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7. Работа над композицией рассказа. Введение  понятия «зеркальная композиция»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А теперь давайте вспомним, что такое композиция?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Подумаем, в чём особенность композиции данного рассказа?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На сколько частей можно разделить произведение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1 часть. «Горе»: Алмазов приходит домой.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2 часть. «Надежда»: молодые супруги посещают оценщика и садовника.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c8"/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3 часть. «Счастье»: Вера встречает мужа и видит, что всё благополучно завершилось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(Как соотносится начало и конец рассказа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Какой приём лежит в основе? (Антитеза)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ывод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такое построение произведения, когда начальные и конечные образы повторяются с точностью до наоборот, называется зеркальной композицией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Давайте посмотрим, где ещё автор использует антитезу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Правильно, в изображении героев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ие противоположные черты характера вы заметили?</w:t>
      </w:r>
    </w:p>
    <w:p>
      <w:pPr>
        <w:pStyle w:val="C14c13c7c19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Сравнительная характеристика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18"/>
            <w:szCs w:val="18"/>
          </w:rPr>
        </w:r>
      </w:hyperlink>
      <w:bookmarkStart w:id="0" w:name="0"/>
      <w:bookmarkStart w:id="1" w:name="3909630edb140263a3bc6587539133283c3935ad"/>
      <w:bookmarkStart w:id="2" w:name="0"/>
      <w:bookmarkStart w:id="3" w:name="3909630edb140263a3bc6587539133283c3935ad"/>
      <w:bookmarkEnd w:id="2"/>
      <w:bookmarkEnd w:id="3"/>
    </w:p>
    <w:tbl>
      <w:tblPr>
        <w:tblW w:w="11167" w:type="dxa"/>
        <w:jc w:val="left"/>
        <w:tblInd w:w="-51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4907"/>
        <w:gridCol w:w="6260"/>
      </w:tblGrid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c8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иколай Алмазов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c8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рочка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Раздражен, недоволен.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Спокойна, сдержанна, терпелива, нежна, ласкова.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Беспомощен,  пассивен, от изумления разводит руками, морщит лоб.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Находчива, активна, деятельна, точна, быстра.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Не видит выхода, не верит в успех.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Верит в успех дела, надеется на положительный исход.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Подчиняется жене, действует по её плану.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4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5"/>
                <w:rFonts w:cs="Arial" w:ascii="Arial" w:hAnsi="Arial"/>
                <w:color w:val="000000"/>
                <w:sz w:val="18"/>
                <w:szCs w:val="18"/>
              </w:rPr>
              <w:t>В трудной ситуации чувствует себя главой семьи, ответственной за мужа, за его будущее.</w:t>
            </w:r>
          </w:p>
        </w:tc>
      </w:tr>
    </w:tbl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 зеркальная композиция, приём антитезы помогают раскрыть идею произведения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(Автор даёт понять, что главное для счастья не сходство характеров, а терпение, труд, упорство и любовь, понимание и взаимовыручка. Благодаря этим качествам, люди преодолевают трудности и не только сохраняют любовь, но и укрепляют её. На смену горя, неудач приходит счастье, удача, успех, нужно только не терять веру, не поддаваться унынию, поддерживать друг друга.)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8.  Межлитературные связ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спомните, какое произведение из зарубежной литературы, отражающее подобный взгляд на любовь, мы с вами изучали в прошлом году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О. Генри «Дары волхвов»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Чем это произведение напоминает рассказ «Куст сирени»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(Герои чем-то жертвуют ради любви и находят в этом своё счастье.)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9. Отношение автора к героям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Почему автор наделяет героев такой замечательной фамилией – Алмазовы? Случайно ли имя Вера? (Алмаз – прозрачный драгоценный камень, блестящий, многогранный. Вероятно, здесь содержится намёк на чистые, светлые отношения между супругами. Вера – вера в свои силы, уверенность в будущем.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Вы, наверное, обратили внимание, что автор не дает нам внешнего описания героев? Как вы думаете? Почему? (Автор сосредотачивает свое внимание на внутреннем мире героев, он гораздо важнее внешности.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Как Куприн относится к своим героям и к истории, которая с ними приключилась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Автор открыто выражает свои чувства. С большей симпатией Куприн относится к Вере. Посмотрим, как называет автор героя: Николай Евграфович, Алмазов (и только Вера называет его Колей). А героиня для автора - Вера, Верочка. Но Куприну дороги оба героя. Он пишет о них тепло, заинтересованно. Автор любуется ими, даже не осуждает за небольшой обман профессора.)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10.  Работа с эпиграфом</w:t>
      </w:r>
      <w:r>
        <w:rPr>
          <w:rStyle w:val="C5"/>
          <w:rFonts w:cs="Arial" w:ascii="Arial" w:hAnsi="Arial"/>
          <w:color w:val="000000"/>
          <w:sz w:val="18"/>
          <w:szCs w:val="18"/>
        </w:rPr>
        <w:t>.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Давайте ещё раз прочитаем эпиграф к уроку. Согласны вы с высказыванием Л. Берни?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11. Чье изображение любви: Чехова, Бунина, Куприна – вам ближе?      Почему?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12. Что значит любовь по Куприну? Благодаря чему его герои обрели счастье?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(Любовь – это труд, доброта, нежность, терпение, умение понять, простить, жертвовать. Такая любовь приносит наслаждение, она лишена примеси горечи, страхов, в ней нет обмана. Такая  любовь  делает людей счастливыми).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13. Смысл заглавия.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(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Для героев рассказа она стала еще и символом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«Сирень теперь будет навсегда моим любимым цветком».)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C2c8"/>
          <w:rFonts w:cs="Arial" w:ascii="Arial" w:hAnsi="Arial"/>
          <w:b/>
          <w:bCs/>
          <w:color w:val="000000"/>
          <w:sz w:val="18"/>
          <w:szCs w:val="18"/>
        </w:rPr>
        <w:t>Почему автор именно так заканчивает рассказ?</w:t>
      </w:r>
    </w:p>
    <w:p>
      <w:pPr>
        <w:pStyle w:val="C1"/>
        <w:spacing w:before="0" w:after="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(Сирень спасла героев. Воспоминание о ней связано у супругов с преодолением трудностей. Для них сирень стала символом удачи, любви)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IV. Рефлексия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Чем для вас интересен был урок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2"/>
          <w:rFonts w:cs="Arial" w:ascii="Arial" w:hAnsi="Arial"/>
          <w:color w:val="000000"/>
          <w:sz w:val="18"/>
          <w:szCs w:val="18"/>
        </w:rPr>
        <w:t>Что больше всего понравилось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О чём ещё хотелось бы поговорить?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составление кластера к слову «счастье»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составление синквейна по рассказу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c8"/>
          <w:rFonts w:cs="Arial" w:ascii="Arial" w:hAnsi="Arial"/>
          <w:b/>
          <w:bCs/>
          <w:color w:val="000000"/>
          <w:sz w:val="18"/>
          <w:szCs w:val="18"/>
        </w:rPr>
        <w:t>V. Домашнее задание. Написать сочинение, жанр свободный: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cs="Arial" w:ascii="Arial" w:hAnsi="Arial"/>
          <w:color w:val="000000"/>
          <w:sz w:val="18"/>
          <w:szCs w:val="18"/>
        </w:rPr>
        <w:t>Чем для меня интересен рассказ И. Бунина «Куст сирени»?</w:t>
      </w:r>
    </w:p>
    <w:p>
      <w:pPr>
        <w:pStyle w:val="C4c13c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5"/>
          <w:rFonts w:cs="Arial" w:ascii="Arial" w:hAnsi="Arial"/>
          <w:color w:val="000000"/>
          <w:sz w:val="18"/>
          <w:szCs w:val="18"/>
        </w:rPr>
        <w:t> </w:t>
      </w:r>
      <w:r>
        <w:rPr>
          <w:rStyle w:val="C5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C5"/>
          <w:rFonts w:cs="Arial" w:ascii="Arial" w:hAnsi="Arial"/>
          <w:color w:val="000000"/>
          <w:sz w:val="18"/>
          <w:szCs w:val="18"/>
        </w:rPr>
        <w:t>Счастлива ли Верочка Алмазова? ( По выбору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Знакомство с фактами биографии писателя.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вь Куприна к человечеству проступает ясным подтекстом почти во всех его повестя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 рассказах, несмотря на разнообразие их тем и сюжетов. Прямо, в открытую, Куприн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оворит о любви к человеку не так уж часто. Но каждым своим рассказом он призывает к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чности. Есть у Куприна одна заветная тема. Он прикасается к ней целомудренно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лагоговейно и нервно. Да иначе к ней и нельзя прикасаться. Это – тема любви, вечного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истого и светлого начала, способного облагородить душу любящего человека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Александр Иванович Куприн родился 26 августа (7 сентября) 1870 г. 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холустном городке Наровчате Пензенской губернии.  В 1894 году оставил службу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ехал в Киев и посвятил себя литературному труду (начал печататься в 1889 году)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удожник правдивый и жизненно-конкретный, писавший только о том, что он сам видел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жил и перечувствовал, Куприн обращался своим творчеством к широк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мократической аудитории; в центре его произведений обычно "средний" русски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теллигент - труженик, человек сердечный, совестливый, тяжко ранимый жизненным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тиворечиями; важное место в произведениях Куприна занимают колоритные образ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стых людей из наро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1894 году Александр Иванович Куприн пишет рассказ «Куст сирени»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йд 5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каз читает учитель (или аудио чтение), учащиеся следят по тексту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. Вопросы на читательское восприятие, аналитическая бесе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Почему рассказ называется «Куст сирени»? Почему именно сирень выбирае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втор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Рассказ называется так потому, что именно куст сирени приносит героям счасть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рень – красивый цветок, который зацветает весной. Весна – это пора влюблѐнны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но предположить, что сирень – цветок влюблѐнны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В чѐм особенность отношений героев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Алмазов говорит раздражѐнно, словно жена виновата в его неудаче, срывае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лость на Вере. Но Верочка – добрая, отзывчивая, очень любит своего мужа. В любой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итуации сможет найти выход. Нравится еѐ упорство, выносливость и огромная вера 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и силы. Она очень любит своего мужа и готова ему помочь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Что не оставило вас равнодушными в отношениях двух влюблѐнных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Умение проникать в душу любимого человека, стремление сделать друго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астливы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итель: Проследите по тексту, как поведение Веры влияет на поведение его мужа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Как тонко подметил Куприн, Вера встретила мужа «со страданием на красивом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рвном лице». Жена старается разузнать причину такого резкого изменения в поведени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жа. С самого начала рассказа супруги не проронили ни слова. Жена начинает разговор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о диалога не получается. Вера не отчаивается и вторично пытается «разговорить» муж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мазов рассказывает о своей неприятности, даже пытается обвинить Веру в своѐ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счастье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д воздействием жены он уже не сопротивляется, но всѐ равно ещѐ сидит «с обиженны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ражением». Разряжает обстановку жена. Она становится очень энергичной. Теперь он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няются ролями. Алмазов хоть и не верит в успех дела, но покорно следует указания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ны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В каком еще эпизоде мы видим переживания героини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 Вера не находит себе места, сильно переживает за мужа, с нетерпением ждѐт е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звращения. Она даже не могла усидеть дома. Вера издали угадывает настроение муж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лмазов преображается: из мрачного неудачника он превращается в счастливог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овека. Его лицо сияет «торжеством одержанной победы». Но и теперь Вера н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покаивается, пока не слышит из уст мужа, что всѐ прекрасн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Чем же заканчивается эта история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Как Вера отнеслась к успехам мужа? Почему она просит его вновь рассказать об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той истории?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Она понимает, что доставляет удовольствие мужу, поэтому вновь и вновь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асспрашивает его, пытается разузнать подробност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абота с эпиграфом.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Давайте ещѐ раз прочитаем эпиграф к уроку. Согласны вы с высказыванием Л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олстого? Как мысли Л. Толстого отражены в рассказе?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Герои отдают любовь друг другу и получают еѐ друг от друга. Они об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астливы. Трудности только сблизили их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йд 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итель: Что значит любовь по Куприну? Благодаря чему его герои обрели счастье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ченик: Любовь – это «труд» : доброта, нежность, терпение, умение понять, простить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жертвовать. Такая любовь приносит наслаждение, она лишена примеси горечи, страхов, 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й нет обмана, поэтому делает людей счастливым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лайд 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Составление кластера со словом ЛЮБОВЬ (Ассоциации со словом «Любовь»)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Моделирова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равнение рассказа с произведениями Чехова «О любви», Бунина «Кавказ»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пираясь на составленный кластер, учащиеся работают над сравнительной моделью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изведений. Учащиеся работают в малых группах. Делают краткие запис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р полученной модели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акая бывает любовь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прин «Куст сирени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вь способн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лагородить душу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ящего человека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ои жертвуют рад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ви и находят в этом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воѐ счастье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ерои отдают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вь друг другу и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лучают еѐ друг о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а.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вь - умени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никать в душу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имого человека,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емление сделать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го счастливым. Что такое любовь?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Какая бывает любовь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унин «Кавказ»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юбовь – эт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ыкновенная сил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Любовь часто приноси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радание и боль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сякая любовь –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еликое счастье, даж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сли она не разделена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Украденная» любовь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частье одного может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ести к трагеди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ругого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хов «О любви»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ечты о счастье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дребезги разбиваются 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склую и неинтересную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вседневность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  Защита модели  (Выступления учащихся)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II Рефлексия.  Сегодня на уроке мы совершили с вами увлекательное путешествие в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дивительный мир произведений А.П.Чехова, А.И.Куприна, И.А.Бунина. Нам интересно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ыло познакомиться с героями рассказов, узнать их семейные драмы, радости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ереживания. Любовная тема стала одной из центральных в творчестве Бунина, Чехова 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уприна, и каждый из них попытался разобраться в ее морально-этических и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равственных проблемах. Самое ценное в жизни человека - любовь, семья, дружба. Э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5c8">
    <w:name w:val="c5 c8"/>
    <w:basedOn w:val="Style14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2c8">
    <w:name w:val="c2 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3c7">
    <w:name w:val="c14 c13 c7"/>
    <w:basedOn w:val="Normal"/>
    <w:qFormat/>
    <w:pPr>
      <w:spacing w:before="280" w:after="280"/>
    </w:pPr>
    <w:rPr/>
  </w:style>
  <w:style w:type="paragraph" w:styleId="C4c13c7">
    <w:name w:val="c4 c13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c13c7c19">
    <w:name w:val="c14 c13 c7 c19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literatura/library/lyubovyu-dorozhit-umeyte-urok-literatury-v-8-klasse-po-rasskazu-i-kupri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3:00Z</dcterms:created>
  <dc:creator>Елена</dc:creator>
  <dc:description/>
  <cp:keywords/>
  <dc:language>en-US</dc:language>
  <cp:lastModifiedBy>Елена</cp:lastModifiedBy>
  <cp:lastPrinted>2014-03-10T19:43:00Z</cp:lastPrinted>
  <dcterms:modified xsi:type="dcterms:W3CDTF">2014-03-10T15:44:00Z</dcterms:modified>
  <cp:revision>2</cp:revision>
  <dc:subject/>
  <dc:title>Урок литературы в 8 классе</dc:title>
</cp:coreProperties>
</file>