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рок  русского  языка, посвященный  Дню славянской письменности и культуры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Тема: «Дорога к письменности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Фор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урок –путешествие в прошлое.</w:t>
      </w:r>
    </w:p>
    <w:p>
      <w:pPr>
        <w:pStyle w:val="C11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Методический комментарий:</w:t>
      </w:r>
    </w:p>
    <w:p>
      <w:pPr>
        <w:pStyle w:val="C11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Материал структурирован, изложен логично, соответствует возрастным особенностям обучающихся. Обеспечивается точность и научность материала . Прослеживается разнообразие форм, методов и приемов подачи материал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Предметные: </w:t>
      </w:r>
      <w:r>
        <w:rPr>
          <w:rStyle w:val="C2c4"/>
          <w:color w:val="000000"/>
          <w:sz w:val="28"/>
          <w:szCs w:val="28"/>
        </w:rPr>
        <w:t>развивать творческие способности  обучающихся; прививать интерес к русскому языку и глубокое понимание его. Познакомить с историей создания письменност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Личностны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воспитывать высоконравственную личность ,способную уважать традиции русской народной культуры, историю народ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Метапредметные</w:t>
      </w:r>
      <w:r>
        <w:rPr>
          <w:rStyle w:val="C2c4"/>
          <w:color w:val="000000"/>
          <w:sz w:val="28"/>
          <w:szCs w:val="28"/>
        </w:rPr>
        <w:t>:  прививать интерес к изучению русского языка и устного народного творчества, истории, литературы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Оснащение урок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Оборудование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· мультимедийный проектор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· презентаци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· видеокамер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Оформление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Эпиграф к уроку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Ключевые понятия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Азбука, алфавит, просветитель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Определения ключевых понятий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Азбука – совокупность букв, принятых в данной письменности, располагаемый в установленном порядке буквенный алфавит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Алфавит – совокупность букв или других знаков данной системы письма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Просветитель – прогрессивный общественный деятель, распространитель передовых идей и знаний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Толковый словарь русского языка  С.И. Ожегова и Н.Ю. Шведово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Ход урок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I. Организационный момент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II.Вводное слово учителя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Учитель:</w:t>
      </w:r>
      <w:r>
        <w:rPr>
          <w:rStyle w:val="C2c4"/>
          <w:color w:val="000000"/>
          <w:sz w:val="28"/>
          <w:szCs w:val="28"/>
        </w:rPr>
        <w:t> Дорогие ребята! Мы проведём сегодня  необычный урок, урок – путешествие в историю, он посвящён: Дню славянской  письменности и культуре. Этот праздник отмечается в России, начиная с 1863 года. До 1917 года в России отмечали церковный праздник День святых равноапостольных братьев Кирилла и Мефодия. С приходом советской власти был забыт этот великий праздник. В 1986 году он был возрожден. Этот праздник стали называть Днем славянской письменности и культуры. Каждый год 24 мая один из городов России становится центром праздника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III. Эмоциональный настрой на введение в тему: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Сценка «Картинка далёкого прошлого»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c12"/>
          <w:i/>
          <w:iCs/>
          <w:color w:val="000000"/>
          <w:sz w:val="28"/>
          <w:szCs w:val="28"/>
        </w:rPr>
        <w:t>П</w:t>
      </w:r>
      <w:r>
        <w:rPr>
          <w:rStyle w:val="C2c10c12c4"/>
          <w:i/>
          <w:iCs/>
          <w:color w:val="000000"/>
          <w:sz w:val="28"/>
          <w:szCs w:val="28"/>
          <w:u w:val="single"/>
        </w:rPr>
        <w:t>оявляются скифский гонец, персидский царь Дарий, военачальник персидского войска  Гобрий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Скиф:</w:t>
      </w:r>
      <w:r>
        <w:rPr>
          <w:rStyle w:val="C2c4"/>
          <w:color w:val="000000"/>
          <w:sz w:val="28"/>
          <w:szCs w:val="28"/>
        </w:rPr>
        <w:t> Я принес тебе, персидский царь Дарий, подарки от наших вождей. Вот они: птица, мышь, лягушка и пять стрел. (Подает эти предметы.)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Ц а р ь:</w:t>
      </w:r>
      <w:r>
        <w:rPr>
          <w:rStyle w:val="C2c4"/>
          <w:color w:val="000000"/>
          <w:sz w:val="28"/>
          <w:szCs w:val="28"/>
        </w:rPr>
        <w:t> Что означают твои дары, гонец из племени скифов? Что хотели сообщать мне этим скифские вожди?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С к и ф:</w:t>
      </w:r>
      <w:r>
        <w:rPr>
          <w:rStyle w:val="C2c4"/>
          <w:color w:val="000000"/>
          <w:sz w:val="28"/>
          <w:szCs w:val="28"/>
        </w:rPr>
        <w:t> Мне велено передать это тебе молча и вернуться обратно. А если у тебя достаточно мудрости, ты сам поймешь, о чем предупреждает тебя мой народ. (</w:t>
      </w:r>
      <w:r>
        <w:rPr>
          <w:rStyle w:val="C2c12c4"/>
          <w:i/>
          <w:iCs/>
          <w:color w:val="000000"/>
          <w:sz w:val="28"/>
          <w:szCs w:val="28"/>
        </w:rPr>
        <w:t>Уходит)</w:t>
      </w:r>
      <w:r>
        <w:rPr>
          <w:rStyle w:val="C2c4"/>
          <w:color w:val="000000"/>
          <w:sz w:val="28"/>
          <w:szCs w:val="28"/>
        </w:rPr>
        <w:t> 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Царь:</w:t>
      </w:r>
      <w:r>
        <w:rPr>
          <w:rStyle w:val="C2c4"/>
          <w:color w:val="000000"/>
          <w:sz w:val="28"/>
          <w:szCs w:val="28"/>
        </w:rPr>
        <w:t> Что ж, мой соратник Гобрий, надо разгадать это послание до ныне непокорных скифов. Уже сколько времени мы пытаемся поработить этот народ и завоевать его землю — и все без толку! Неужели они решили сдаться нам? Мышь... она живет в земле. Лягушка... она живет на земле, а птица — в воздухе. Стало быть, они решили отдать нам свои земли, воды и пространства и отдают нам вместе со стрелами свою храбрость и силу!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c10"/>
          <w:b/>
          <w:bCs/>
          <w:color w:val="000000"/>
          <w:sz w:val="28"/>
          <w:szCs w:val="28"/>
          <w:u w:val="single"/>
        </w:rPr>
        <w:t>Гобрий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2c4"/>
          <w:color w:val="000000"/>
          <w:sz w:val="28"/>
          <w:szCs w:val="28"/>
        </w:rPr>
        <w:t>Нет, мой царь Дарий, я много воевал со скифами и знаю их непокорность и воинственность. Скорее всего, это послание надо понять так: «Если вы, персы, не улетите подобно птицам в небеса, не зароетесь подобно мышам в землю, не ускачете подобно лягушкам в озера, то падете под ударами наших стрел»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12c4"/>
          <w:i/>
          <w:iCs/>
          <w:color w:val="000000"/>
          <w:sz w:val="28"/>
          <w:szCs w:val="28"/>
          <w:u w:val="single"/>
        </w:rPr>
        <w:t>Затем оба, недоуменно поглядев на предметы и пожав плечами, уходят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IV. Сообщение темы и цели урока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Учитель:</w:t>
      </w:r>
      <w:r>
        <w:rPr>
          <w:rStyle w:val="C2c4"/>
          <w:color w:val="000000"/>
          <w:sz w:val="28"/>
          <w:szCs w:val="28"/>
        </w:rPr>
        <w:t> Вот так в древности и обменивались люди информацией, посылая с гонцами разные предметы или целые наборы предметов. И громоздко получалось, и не особенно понятно. И постепенно люди стали изобретать  письменность». Сегодня на уроке вы узнаете, как человек создал письменность, как появился русский алфавит. Кто стоит у истоков русского алфавита?  Вы узнаете много нового и вспомните все, что связано с русской письменностью. Итак, тема нашего урока «Дорога к письменности»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V.Словарная работа: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Для начала мы с вами запишем слова, с которыми встретимся на уроке в тетрадь: азбука, алфавит, кириллица, Кирилл, Мефодий, просветитель, святые, славянский, славяне, Русь,  Россия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(Какие существительные написали с большой буквы? Почему?)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Письменность — это настоящее сокровище, которым сумел овладеть человек. Чтобы понять это, попробуем перенестись на две с половиной тысячи лет назад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c5"/>
          <w:b/>
          <w:bCs/>
          <w:color w:val="000000"/>
          <w:sz w:val="28"/>
          <w:szCs w:val="28"/>
        </w:rPr>
        <w:t>VI. Работа с толковым словарем: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Двум учащимся было дано опережающее задание. Найти в толковом словаре значение следующих слов: алфавит, азбука, просветитель, святой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VII. Раскрытие темы: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1) Показ презентации: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. А как Вы думаете , ребята, для чего нужна письменность?  </w:t>
      </w:r>
      <w:r>
        <w:rPr>
          <w:rStyle w:val="C2c4"/>
          <w:color w:val="000000"/>
          <w:sz w:val="28"/>
          <w:szCs w:val="28"/>
        </w:rPr>
        <w:t>Для того, чтобы ничего не забывалось, и люди могли даже через века передавать свои мысли и чувства будущим поколениям.( по литературе УНТ)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Посмотрите на рисунки с изображениями: 1) вход в пещеру, 2) отпечатки стоп ног; З) значок-символ.</w:t>
      </w:r>
    </w:p>
    <w:p>
      <w:pPr>
        <w:pStyle w:val="C3c8c1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2c4"/>
          <w:color w:val="000000"/>
          <w:sz w:val="28"/>
          <w:szCs w:val="28"/>
        </w:rPr>
        <w:t>До нас дошли многие рисунки древних людей, выбитые на скалах и камнях, выцарапанные на стенах пещер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Эти изображения, ребята, напоминают нам, как человек делал первые шаги к созданию письменности. Эти рисунки были обнаружены на стене одной из пещер, в которой когда-то обитала древние люди, Когда люди поняли, что обмениваться посланиями-предметами — дело хлопотное, они стали эти предметы …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Учащиеся</w:t>
      </w:r>
      <w:r>
        <w:rPr>
          <w:rStyle w:val="C2c10c12c4"/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rStyle w:val="C2c4"/>
          <w:color w:val="000000"/>
          <w:sz w:val="28"/>
          <w:szCs w:val="28"/>
        </w:rPr>
        <w:t>Изображать, рисовать</w:t>
      </w:r>
    </w:p>
    <w:p>
      <w:pPr>
        <w:pStyle w:val="C3c8c1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C2c4"/>
          <w:color w:val="000000"/>
          <w:sz w:val="28"/>
          <w:szCs w:val="28"/>
        </w:rPr>
        <w:t> Сколько же надо было изобрести рисунков, чтобы обозначить всё, что окружает людей, и всё, что они хотели сказать друг другу? Очень много. Так много, что изучать эту грамоту пришлось не недели, не месяцы, а годы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0c5c4"/>
          <w:b/>
          <w:bCs/>
          <w:color w:val="000000"/>
          <w:sz w:val="28"/>
          <w:szCs w:val="28"/>
          <w:u w:val="single"/>
        </w:rPr>
        <w:t>Учитель</w:t>
      </w:r>
      <w:r>
        <w:rPr>
          <w:rStyle w:val="C2c4"/>
          <w:color w:val="000000"/>
          <w:sz w:val="28"/>
          <w:szCs w:val="28"/>
        </w:rPr>
        <w:t>. В дописьменную эпоху в  целях передачи информации  могли использовать не только предметы, но и символы.</w:t>
      </w:r>
    </w:p>
    <w:p>
      <w:pPr>
        <w:pStyle w:val="C3c8c1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Даже мы, современные люди, пользуемся различными сигналами – символами.</w:t>
      </w:r>
    </w:p>
    <w:p>
      <w:pPr>
        <w:pStyle w:val="C3c8c1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C2c4"/>
          <w:color w:val="000000"/>
          <w:sz w:val="28"/>
          <w:szCs w:val="28"/>
        </w:rPr>
        <w:t> Отгадайте, что обозначают следующие символы</w:t>
      </w:r>
    </w:p>
    <w:p>
      <w:pPr>
        <w:pStyle w:val="C3c8c1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6778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c8c1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Индейцы в древности пользовались, например, такими символ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5287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c8c1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Следующий шаг на пути к письменност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символ</w:t>
      </w:r>
      <w:r>
        <w:rPr>
          <w:rStyle w:val="C2c4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Когда мы пытаемся представить себе начало русской книжности, наша мысль обращается к истории письма. Значение письма в истории развития цивилизации трудно переоценить. Возможности письма не ограничены ни временем, ни расстояние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Но искусством письма люди владели не всегда. Это искусство развивалось долго, на протяжении многих тысячелетий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4"/>
          <w:i/>
          <w:iCs/>
          <w:color w:val="000000"/>
          <w:sz w:val="28"/>
          <w:szCs w:val="28"/>
        </w:rPr>
        <w:t>(слайд с изображением памятника Кириллу и Мефодию)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Современный алфавит – это потомок того, что был создан великими просветителями – братьями Кириллом и Мефодием)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2) Выразительное чтение гимна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Чтец: Гимн Кириллу и Мифодию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По широкой Руси – нашей матушк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Колокольный звон разливается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Ныне братья святые Кирилл и Мефоди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За труды свои прославляются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Вспоминают Кирилла с Мефодием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Братьев славных, равноапостольных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В Белоруссии, Македонии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В Польше, Чехии и Словакии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Хвалят братьев премудрых в Болгарии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В Украине, Хорватии, Сербии!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Все народы, что пишут кириллицей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Что зовутся издревле славянскими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Славят подвиг первоучителей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Христианских своих просветителей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Пройдя под солнцем просвещенья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Из дальней славной старины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Мы и сейчас, славяне-брать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Первоучителям верны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К апостолам высокославны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Любовь святая глубо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Дела Мефодия, Кирилл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В славянстве будут жить век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«Слава вам, братья, славян просветители!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3) Сообщение обучающихся о жизни Кирилла и Мефодия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2c5c4"/>
          <w:b/>
          <w:bCs/>
          <w:color w:val="000000"/>
          <w:sz w:val="28"/>
          <w:szCs w:val="28"/>
        </w:rPr>
        <w:t>( индивидуальное задание)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</w:t>
      </w:r>
      <w:r>
        <w:rPr>
          <w:rStyle w:val="C2c4"/>
          <w:color w:val="000000"/>
          <w:sz w:val="28"/>
          <w:szCs w:val="28"/>
        </w:rPr>
        <w:t>: Отрывок из жития Кирилла и Мефод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2c4"/>
          <w:i/>
          <w:iCs/>
          <w:color w:val="000000"/>
          <w:sz w:val="28"/>
          <w:szCs w:val="28"/>
        </w:rPr>
        <w:t>(читает ученик, в его руках свиток)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      </w:t>
      </w:r>
      <w:r>
        <w:rPr>
          <w:rStyle w:val="C2c4"/>
          <w:color w:val="000000"/>
          <w:sz w:val="28"/>
          <w:szCs w:val="28"/>
        </w:rPr>
        <w:t>В городе Солуне в Македонии жил знатный и богатый вельможа, званием воин-сотник, по имени Лев. Жену его звали Марией. Жил он благочестиво, исполняя все заповеди Божии…У него было семь сыновей:  старшего сына звали Мефодием, а младшего Константином, в монашестве Кириллом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:</w:t>
      </w:r>
      <w:r>
        <w:rPr>
          <w:rStyle w:val="C2c4"/>
          <w:color w:val="000000"/>
          <w:sz w:val="28"/>
          <w:szCs w:val="28"/>
        </w:rPr>
        <w:t> Это было в 863 году. Распространение христианства среди славянских народов – вот задача, стоявшая перед ними. Но дело в том, что все книги были написаны на греческом языке. Предстояла сложная работа: перевести на славянский язык богословские издания. Как это возможно? Византийский император приказал создать славянскую грамоту и перевести книги на славянский язык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Задача, казалось бы, невыполнимая. Но император знал, кому поручает важное для славян дело: еще в детстве Кирилл, обучаясь при дворе, проявил себя незаурядной личностью, способной к языкам. Кирилл отлично знал славянский, латинский, еврейский, арабский языки, помимо родного, греческого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И действительно, знания языков помогли братьям. Взяв за основу греческий язык, состоящий из 24 букв, Кирилл дополнил его другими. Так в алфавите появились шипящие, «юс большой» и «юс малый», «ять», «ижица», «фит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5c4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Кириллица – одна их двух (вместе с глаголицей) первых славянских азбук. Названа по имени славянского просветителя Кирилла. В 1708 г. в России реформирована. Легла в основу русского алфавита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4"/>
          <w:i/>
          <w:iCs/>
          <w:color w:val="000000"/>
          <w:sz w:val="28"/>
          <w:szCs w:val="28"/>
        </w:rPr>
        <w:t>4</w:t>
      </w:r>
      <w:r>
        <w:rPr>
          <w:rStyle w:val="C2c12c5c4"/>
          <w:b/>
          <w:bCs/>
          <w:i/>
          <w:iCs/>
          <w:color w:val="000000"/>
          <w:sz w:val="28"/>
          <w:szCs w:val="28"/>
        </w:rPr>
        <w:t>) Диалог с классом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C2c4"/>
          <w:color w:val="000000"/>
          <w:sz w:val="28"/>
          <w:szCs w:val="28"/>
        </w:rPr>
        <w:t> Ребята, кто мне назовет правильно буквы современного алфавита( как расположены и  правильно назовите)33 буквы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Прочитаем название букв первоначального славянского алфавита, который стали называть кириллицей по имени создателя его Кирилла.  В нем 43 букв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2c4"/>
          <w:i/>
          <w:iCs/>
          <w:color w:val="000000"/>
          <w:sz w:val="28"/>
          <w:szCs w:val="28"/>
        </w:rPr>
        <w:t>(Хоровое чтение букв: А – «аз», Б – «буки»,В  – «веди»…)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Так вот, оказывается, откуда крылатая фраза «Аз да буки – вот и все науки»! Может, и вы, ребята, знаете такие устойчивые сочетания, пословицы и поговор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2c4"/>
          <w:i/>
          <w:iCs/>
          <w:color w:val="000000"/>
          <w:sz w:val="28"/>
          <w:szCs w:val="28"/>
        </w:rPr>
        <w:t>(Дети дополняют с места: ухватиться за ижицу; ходить мыслете; стоять фертом; Азбука – к мудрости ступенька; Азбуку учат – во всю избу кричат.)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А как образовалось слово «азбука», можете объясн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2c4"/>
          <w:i/>
          <w:iCs/>
          <w:color w:val="000000"/>
          <w:sz w:val="28"/>
          <w:szCs w:val="28"/>
        </w:rPr>
        <w:t>(Начальные буквы славянского алфавита «аз», «буки».)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4"/>
          <w:i/>
          <w:iCs/>
          <w:color w:val="000000"/>
          <w:sz w:val="28"/>
          <w:szCs w:val="28"/>
        </w:rPr>
        <w:t>Вспомните пословицы о науке, азбуке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5) Сообщение обучающихся ( индивидуальное задание)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:</w:t>
      </w:r>
      <w:r>
        <w:rPr>
          <w:rStyle w:val="C2c4"/>
          <w:color w:val="000000"/>
          <w:sz w:val="28"/>
          <w:szCs w:val="28"/>
        </w:rPr>
        <w:t> Интересна история этого слова. Алфавит. Оно родилось в древней Греции и состоит из названий двух первых букв греческого алфавита: «альфа» и «бета». Носители западных языков так и называют: «альфабете». А мы произносим как «алфавит». Вот так-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5c4"/>
          <w:b/>
          <w:bCs/>
          <w:color w:val="000000"/>
          <w:sz w:val="28"/>
          <w:szCs w:val="28"/>
        </w:rPr>
        <w:t>Это слова синонимы. А что такое синонимы?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</w:t>
      </w:r>
      <w:r>
        <w:rPr>
          <w:rStyle w:val="C2c4"/>
          <w:color w:val="000000"/>
          <w:sz w:val="28"/>
          <w:szCs w:val="28"/>
        </w:rPr>
        <w:t>: С появлением славянской азбуки письменная культура стала развиваться быстро. В Болгарии, Сербии, на Руси появлялись памятники письменности. А как они оформлялись! Первая буква – буквица – начинала каждую новую главу. Буквица необыкновенно красива: в виде прекрасной птицы или цветка, она расписывалась яркими, чаще красными цветами. Потому и существует сегодня термин «</w:t>
      </w:r>
      <w:r>
        <w:rPr>
          <w:rStyle w:val="C2c5c4"/>
          <w:b/>
          <w:bCs/>
          <w:color w:val="000000"/>
          <w:sz w:val="28"/>
          <w:szCs w:val="28"/>
        </w:rPr>
        <w:t>красная строка»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ФИЗМИНУТКА 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6) Слово учителя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В 1917 – 1918 году была новая реформа, и из азбуки были исключены «ять», «ижица», «фита» и «ер» в конце слова. Что это за буквы и почему их «изгнали» из алфавит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5c4"/>
          <w:b/>
          <w:bCs/>
          <w:color w:val="000000"/>
          <w:sz w:val="28"/>
          <w:szCs w:val="28"/>
        </w:rPr>
        <w:t>Выразительное чтение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Чтец</w:t>
      </w:r>
      <w:r>
        <w:rPr>
          <w:rStyle w:val="C2c4"/>
          <w:color w:val="000000"/>
          <w:sz w:val="28"/>
          <w:szCs w:val="28"/>
        </w:rPr>
        <w:t>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В любой старинной книжице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Ты сможешь прочитать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Жила на свете Ижиц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А с нею буква Я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Но время быстро движетс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И жизнь уже не т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Где нынче буква Ижиц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Где Ять? И где Фит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Без них правописание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Сумело обойтис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Новейшие издания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Без них вступают в жизн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Уж так на свете водитс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Как говорил мудрец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Когда без нас обходятс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То значит, нам конец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8) Слово учителя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 Какие , ребята,  буквы исключены из азбуки?А вы знаете, что  </w:t>
      </w:r>
      <w:r>
        <w:rPr>
          <w:rStyle w:val="C2c4"/>
          <w:color w:val="000000"/>
          <w:sz w:val="28"/>
          <w:szCs w:val="28"/>
        </w:rPr>
        <w:t>буквы «ф» и «фита» в алфавите стояли в разных местах, а произносились совершенно одинаково. В дореволюционном справочнике «Весь Петроград» люди с фамилией Фёдоров «были помещены в двух совершенно различных местах». Одни на букву «ф», другие – на «фиту». Почему? А потому, что фамилия эта могла писаться двояко: и через «ф» и через «фиту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Буква «ф» в старой азбуке носила название «ферт». Народ подметил забавное сходство между рисунком этой буквы и осанкой подбоченившегося человека. Сначала слово «ферт» значило «руки в боки, подбоченясь», затем появилось устойчивое выражение «ходить фертом». В переносном смысле оно означает: «быть самодовольным, щеголем, держаться с показным ухарством и молодечеством.</w:t>
      </w:r>
      <w:r>
        <w:rPr>
          <w:rStyle w:val="C2c5c4"/>
          <w:b/>
          <w:bCs/>
          <w:color w:val="000000"/>
          <w:sz w:val="28"/>
          <w:szCs w:val="28"/>
        </w:rPr>
        <w:t>Фразеологизм 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Буква «ер» ( ъ ), так называемый твердый знак, сейчас называется полезной буквой. Она выполняет всегда одну и ту же скромную работу</w:t>
      </w:r>
      <w:r>
        <w:rPr>
          <w:rStyle w:val="C2c5c4"/>
          <w:b/>
          <w:bCs/>
          <w:color w:val="000000"/>
          <w:sz w:val="28"/>
          <w:szCs w:val="28"/>
        </w:rPr>
        <w:t>: Когда употребляется ъ знак</w:t>
      </w:r>
      <w:r>
        <w:rPr>
          <w:rStyle w:val="C2c4"/>
          <w:color w:val="000000"/>
          <w:sz w:val="28"/>
          <w:szCs w:val="28"/>
        </w:rPr>
        <w:t>?  отделяет согласную приставки от гласной (подъезд, разъезд). А до реформы 1917- 1918 года твердый знак писался в конце слов после твердых согласных, например: домъ, дубъ, ехалъ, городъ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9) Инсценирование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Не чересчур ли ты добряк? -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Так Знаку Мягкому промолвил Твёрдый Знак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Слова и буквы ты всегда смягчить стремишьс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Нет, в алфавит ты не годишьс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Кто б говорил, но ты б уж помолчал! -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Знак Мягкий Твёрдому на это отвеча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Ты твёрд и груб, как суковатый дуб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Давным - давно пора, как букву ять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Тебя из азбуки изъять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Друзья! Ваш разговор - никчемные слова, -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Услышав этот спор, сказала буква 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Вы оба хороши, достойны оба чест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Когда стоите в нужном мест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10) Слово учителя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По наблюдению учёного Соболевского, буква ъ хранит молчание примерно с тринадцатого века. До тринадцатого века ей было, что сказать, а с тринадцатого века замолчала. Нет, она регулярно посещала собрания букв….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Жилъ – былъ котъ, онъ елъ бутербродъ. …Но занимала место где-нибудь в самом конце и помалкивала. Это с тринадцатого век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За тысячу лет из нашего алфавита исчезло много букв, а появилось всего две: «й» и «ё». И вот наконец в современной азбуке осталось 33 буквы. В 18 веке: э, я, - которые употреблялись в письменной практике с 16 век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В 1735 году Академия наук узаконила букву «й»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Букву «е» в 1797 году впервые применил Карамзин</w:t>
      </w:r>
      <w:r>
        <w:rPr>
          <w:rStyle w:val="C2c5c4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Букве ё поставлен памятник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C2c4"/>
          <w:color w:val="000000"/>
          <w:sz w:val="28"/>
          <w:szCs w:val="28"/>
        </w:rPr>
        <w:t> «Ученье – свет, а неученье – тьма», - говорится в русской пословице. Кирилл и Мефодий, братья из Солуни,- словянские просветители, создатели славянской азбуки, проповедники христианства. Их называют святыми учителями. Просветители – те, кто несет свет и освещает им всех. Без азбуки нет письменности, а без нее нет и книги, которая просвещает людей, а значит, движет жизнь вперед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Памятники великим просветителям по всему миру напоминают нам о духовном подвиге Кирилла и Мефодия, подаривших миру славянскую азбу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2c4"/>
          <w:i/>
          <w:iCs/>
          <w:color w:val="000000"/>
          <w:sz w:val="28"/>
          <w:szCs w:val="28"/>
        </w:rPr>
        <w:t>(На экране фотографии памятников просветителям в Праге на Карловом мосту, Москве, Киеве, Астрахани, Мурманске, Коломне, Поклонный крест Кириллу и Мефодию в Белгороде.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11) Сообщение ученицы( индивидуальное задание)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: Сегодня, говоря о письменности, мы не можем не назвать еще одно имя. В</w:t>
      </w:r>
      <w:r>
        <w:rPr>
          <w:rStyle w:val="C2c4"/>
          <w:color w:val="000000"/>
          <w:sz w:val="28"/>
          <w:szCs w:val="28"/>
        </w:rPr>
        <w:t> середине XVI века появилось на Руси книгопечатание. Печатный двор в Москве появился при Иване Грозном. Руководил им Иван Федоров, которого называют первым книгопечатником. Будучи дьяконом и служа в храме, он пытался воплотить свою мечту – священные книги без писцов переписывать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И вот в 1563 году он приступил к набору первой страницы первой печатной книги</w:t>
      </w:r>
      <w:r>
        <w:rPr>
          <w:rStyle w:val="C2c12c4"/>
          <w:i/>
          <w:iCs/>
          <w:color w:val="000000"/>
          <w:sz w:val="28"/>
          <w:szCs w:val="28"/>
        </w:rPr>
        <w:t>(изображение книги «Апостол» Ивана Федорова на слайде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Всего он издал за свою жизнь 12 книг, среди них была полная славянская Библи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4"/>
          <w:b/>
          <w:bCs/>
          <w:color w:val="000000"/>
          <w:sz w:val="28"/>
          <w:szCs w:val="28"/>
        </w:rPr>
        <w:t>Чтец 2</w:t>
      </w:r>
      <w:r>
        <w:rPr>
          <w:rStyle w:val="C2c4"/>
          <w:color w:val="000000"/>
          <w:sz w:val="28"/>
          <w:szCs w:val="28"/>
        </w:rPr>
        <w:t>: Я люблю мой славянс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Мой русский язы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Покорен его певческим слог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Миру Божьему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Состраданьем откры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И приветливым ласковым сло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Я люблю, как звучит мо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Русская речь — В ней щемящая грусть веков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Я люблю, как в изб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дышит отчая пе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И творится молитва свят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Как дрожит под ико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Огарок свеч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В полночь черная буря бушу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Все хранит в себе пам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Славянской ду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Слово русское дух наш врачу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Я люблю, как по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Мой великий нар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Песни долгие пахаря в пол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Забубенную жиз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На развилке дорог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И стремление русского к воле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Практическая часть урок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1.Игра « Подбери слово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c5c4"/>
          <w:b/>
          <w:bCs/>
          <w:i/>
          <w:iCs/>
          <w:color w:val="000000"/>
          <w:sz w:val="28"/>
          <w:szCs w:val="28"/>
        </w:rPr>
        <w:t>2.Викторина « Кто внимательный»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" w:name="0"/>
      <w:bookmarkStart w:id="2" w:name="75ca91141cded8da645048e0a8c34d6e55394068"/>
      <w:bookmarkStart w:id="3" w:name="0"/>
      <w:bookmarkStart w:id="4" w:name="75ca91141cded8da645048e0a8c34d6e55394068"/>
      <w:bookmarkEnd w:id="3"/>
      <w:bookmarkEnd w:id="4"/>
    </w:p>
    <w:tbl>
      <w:tblPr>
        <w:tblW w:w="1001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36"/>
        <w:gridCol w:w="4680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3563" w:leader="none"/>
              </w:tabs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Объясните происхождение слов «азбука», «алфав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Азбука – слово исконно русское по происхождению, алфавит – греческое. Оба эти слова образованы от названия букв русского «АЗ» и «БУКИ» (первое) и греческого «АЛЬФА» и «БЕТА» или «ВИТА» в среднегреческом произношении (второе) языков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Являются ли слова «азбука» и «алфавит» синонимам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Слово «азбука» обозначает «совокупность букв, принятых в данной письменности, располагаемых в установленном порядке». Алфавит – то же самое, что и азбука. Слова «азбука» и «алфавит» являются синонимами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Где используется алфавитный порядок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Алфавитный порядок используется при составлении словарей, справочников, списков. Это облегчает поиск нужного слова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акие новые буквы были введены в славянский алфави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 18 веке: э, я, - которые употреблялись в письменной практике с 16 век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 1735 году Академия наук узаконила букву «й»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Букву «е» в 1797 году впервые применил Карамзин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Известно ли вам, как называлась славянская азбука, которая почти полностью совпадала с кириллицей по алфавитному составу, но отличалась от неё формой бук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Это глаголица. Она названа от слова «глагол», т. е. «слово», «речь»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Есть выражение «ходить фертом». С какой букой кириллицы это связано? Почему? Покажите, как стоять или ходить ферт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Это выражение связано с буквой «ферт» или «эф» в современной русской азбуке. Стоять фертом – подбоченившись. Эта поза напоминает форму буквы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 каком веке была проведена первая реформа азбук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 начале 18 века при Петре 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аковы результаты реформы русского правописания, проведённой после Октября 1917 г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Были изъяты буквы ять, и-десятеричное, фита, ер после согласных на конце слов и частей сложных слов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ак чтят память Кирилла и Мефодия в славянских странах? Есть ли памятники славянским просветителям? Где они установлен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аждый год 24 мая в России, Болгарии и других славянских государствах отмечается День славянской письменности. В Болгарии учреждена награда – орден Кирилла и Мефодия. В 1932 году в болгарском городе Казанлыке и в 1992 году в Москве были установлены памятники славянским просветителям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 каких странах мира используют кириллицу в наши дн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о многих странах СНГ, а также в Блгарии, Югославии, Монголии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5" w:name="1"/>
      <w:bookmarkStart w:id="6" w:name="19927a4e6c7419148d05728c472e56b1c32b0fa8"/>
      <w:bookmarkStart w:id="7" w:name="1"/>
      <w:bookmarkStart w:id="8" w:name="19927a4e6c7419148d05728c472e56b1c32b0fa8"/>
      <w:bookmarkEnd w:id="7"/>
      <w:bookmarkEnd w:id="8"/>
    </w:p>
    <w:tbl>
      <w:tblPr>
        <w:tblW w:w="1001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36"/>
        <w:gridCol w:w="4680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Ответ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9" w:name="2"/>
      <w:bookmarkStart w:id="10" w:name="cc7c081660c0e759fd5b8c0b7c9640214a95b89c"/>
      <w:bookmarkStart w:id="11" w:name="2"/>
      <w:bookmarkStart w:id="12" w:name="cc7c081660c0e759fd5b8c0b7c9640214a95b89c"/>
      <w:bookmarkEnd w:id="11"/>
      <w:bookmarkEnd w:id="12"/>
    </w:p>
    <w:tbl>
      <w:tblPr>
        <w:tblW w:w="1001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36"/>
        <w:gridCol w:w="4680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аково мирское имя Кирилл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онстантин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то является автором четырёхтомного «Толкового словаря живого великорусского языка»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. И. Даль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ем был отец братье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оеначальник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то изобрёл букву Ё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арамзин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В каком городе родились братья Кирилл и Мефоди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Солунь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акую букву называли «лодырем, дармоедом, бездельником»: ять, ижица, ер, юс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Назовите год рождения буквы 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Когда празднуется день Кирилла и Мефоди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c4">
    <w:name w:val="c2 c5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4">
    <w:name w:val="c2 c4"/>
    <w:basedOn w:val="Style14"/>
    <w:qFormat/>
    <w:rPr/>
  </w:style>
  <w:style w:type="character" w:styleId="C2c10c5c4">
    <w:name w:val="c2 c10 c5 c4"/>
    <w:basedOn w:val="Style14"/>
    <w:qFormat/>
    <w:rPr/>
  </w:style>
  <w:style w:type="character" w:styleId="C2c4c12">
    <w:name w:val="c2 c4 c12"/>
    <w:basedOn w:val="Style14"/>
    <w:qFormat/>
    <w:rPr/>
  </w:style>
  <w:style w:type="character" w:styleId="C2c10c12c4">
    <w:name w:val="c2 c10 c12 c4"/>
    <w:basedOn w:val="Style14"/>
    <w:qFormat/>
    <w:rPr/>
  </w:style>
  <w:style w:type="character" w:styleId="C2c12c4">
    <w:name w:val="c2 c12 c4"/>
    <w:basedOn w:val="Style14"/>
    <w:qFormat/>
    <w:rPr/>
  </w:style>
  <w:style w:type="character" w:styleId="C2c5c4c10">
    <w:name w:val="c2 c5 c4 c10"/>
    <w:basedOn w:val="Style14"/>
    <w:qFormat/>
    <w:rPr/>
  </w:style>
  <w:style w:type="character" w:styleId="C2c4c5">
    <w:name w:val="c2 c4 c5"/>
    <w:basedOn w:val="Style14"/>
    <w:qFormat/>
    <w:rPr/>
  </w:style>
  <w:style w:type="character" w:styleId="C2c12c5c4">
    <w:name w:val="c2 c12 c5 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8c13">
    <w:name w:val="c3 c8 c1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3/06/23/doroga-k-pismennosti" TargetMode="External"/><Relationship Id="rId3" Type="http://schemas.openxmlformats.org/officeDocument/2006/relationships/hyperlink" Target="http://nsportal.ru/shkola/russkiy-yazyk/library/2013/06/23/doroga-k-pismennosti" TargetMode="External"/><Relationship Id="rId4" Type="http://schemas.openxmlformats.org/officeDocument/2006/relationships/hyperlink" Target="http://nsportal.ru/shkola/russkiy-yazyk/library/2013/06/23/doroga-k-pismennos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3:00Z</dcterms:created>
  <dc:creator>Елена</dc:creator>
  <dc:description/>
  <cp:keywords/>
  <dc:language>en-US</dc:language>
  <cp:lastModifiedBy>Елена</cp:lastModifiedBy>
  <dcterms:modified xsi:type="dcterms:W3CDTF">2014-10-01T18:00:00Z</dcterms:modified>
  <cp:revision>4</cp:revision>
  <dc:subject/>
  <dc:title>рок  русского  языка для учащихся 5 – х классов,  посвященный  Дню славянской письменности и культуры</dc:title>
</cp:coreProperties>
</file>