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ст  по теме «Односоставные предложения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sz w:val="20"/>
          <w:szCs w:val="20"/>
        </w:rPr>
        <w:t>8 класс.  Вариант 1.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ыполните задания А1-А15, выбирая только один правильный ответ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1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определённо-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Бельё стирали в прачечной.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олчи, прошу, не смей меня будить.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В печке что-то гудит.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лин клином вышибай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2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неопределённо-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ейчас его схватят  и унесут куда-нибудь.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На берег накатывают большие волны.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Морозит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 Лес рубят – щепки летят.      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3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обобщённо-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Смотри не упади.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Копейка рубль бережёт.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На покосе лошадей оставили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 Чужую беду пальцем разведу, а к своей ума не приложу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4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без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Мороз.                         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Работа была трудная. 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И опять приходится налегать на вёсла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легче на поворотах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5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назыв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Не спрячешься от медведя.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Брат широкоплеч.                      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Волк коню не товарищ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 Сосновый столик, стул…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6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определённо-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Лесок проехал, видел синицу, слушал дятла.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Чрез два часа снова буду говорить с врачом.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Сорок пятый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 Владей, Фаддей, своей Маланьей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7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неопределённо-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не постелили в комнате рядом с братом.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Где взять полотенца?                     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 Никогда тебя не прощу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 Иди прямо и никуда не сворачивай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8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без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 Поле пригрело солнце.        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Морозило сильнее, чем с утра.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 Голод не тётка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 Ненаписанные страницы книги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9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определённо-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 Мне стало плохо.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Едешь на день, хлеба бери на неделю.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Мой друг, отчизне посвятим души прекрасные порывы…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 Не хочу я тебя искать и не буду!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10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неопределённо-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Раскрой, пожалуйста, окна!  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Положите на место.              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 До свадьбы заживёт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  В дверь постучались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11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обобщённо-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 Легко мне.                    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Шила в мешке не утаишь.       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Денежки счёт любят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 Саше пояснили решение задачи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12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без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Не слышалось никакого шума.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Ощущаю в себе силу большую.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Дурные примеры заразительны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 Дурака учить, что мёртвого лечить.         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13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назыв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На безрыбье и рак рыба.          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Поле далеко.                             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  Душное лето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 С одного края небо очистилось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14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определённо-личное предложение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 Обложная гроза в деревне.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Что припасёшь, то и на стол несёшь.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 Милости прошу к нашему шалашу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 Выходи, красна девица, дарую тебе волю.</w:t>
      </w:r>
    </w:p>
    <w:p>
      <w:pPr>
        <w:pStyle w:val="Style15"/>
        <w:shd w:fill="FFFFFF" w:val="clear"/>
        <w:spacing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15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кажите назывное предложение.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Двадцать первое. Понедельник.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Холодно.                                            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Мал золотник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  Тебе не решить этого уравнения. 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ст  по теме «Односоставные предложения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sz w:val="20"/>
          <w:szCs w:val="20"/>
        </w:rPr>
        <w:t>8 класс. Вариант 2.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ыполните задания А1-А15, выбирая только один правильный ответ.</w:t>
      </w:r>
    </w:p>
    <w:p>
      <w:pPr>
        <w:pStyle w:val="Style15"/>
        <w:shd w:fill="FFFFFF" w:val="clear"/>
        <w:spacing w:lineRule="atLeast" w:line="240"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1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. Выберите односоставное предложени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) Без тебя, вероятно, я бы погиб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) По дороге зимней, скучной тройка борзая бежит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) Искусство всегда было нужно людям – и раньше, и сейчас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4) Это может сделать только искусство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5) Тихая, звездная ночь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hd w:fill="FFFFFF" w:val="clear"/>
        <w:spacing w:lineRule="atLeast" w:line="240"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2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Выберите двусоставное предложени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) Стало холодно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) Туристы разожгли костер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) Вставай утром пораньш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4) Свежо, весело, любо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5) Далеко видно кругом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hd w:fill="FFFFFF" w:val="clear"/>
        <w:spacing w:lineRule="atLeast" w:line="240"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3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Определите вид предложения. Искусство – зеркало жизни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) Односоставное назывно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) Односоставное определенно – лично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) Односоставное безлично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4) Двусоставно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5) Односоставное неопределенно – лично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hd w:fill="FFFFFF" w:val="clear"/>
        <w:spacing w:lineRule="atLeast" w:line="240" w:before="180" w:after="1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4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Эти предложения чаще всего используется в пословицах и поговорках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) Назывные предложения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) Определенно – личны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) Неполные предложения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4) Обобщенно – личны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5) Безличные предложения</w:t>
      </w:r>
    </w:p>
    <w:p>
      <w:pPr>
        <w:pStyle w:val="Style15"/>
        <w:shd w:fill="FFFFFF" w:val="clear"/>
        <w:spacing w:lineRule="atLeast" w:line="240"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5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. Найдите обобщенно – личное предложени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) Не жди рассвета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) Цыплят по осени считают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) Тишина и покой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4) Мне немножко холодно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5) Подул легкий ветерок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hd w:fill="FFFFFF" w:val="clear"/>
        <w:spacing w:lineRule="atLeast" w:line="240" w:before="180" w:after="1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6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Главный член в назывном предложении выражен: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) Глаголом в I лице настоящего и будущего времени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) Глаголом в форме II лица множественного числа в настоящем и будущем времени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) Глаголом в форме прошедшего времени множественного числа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4) Именем существительным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5) Глаголом в форме III лица настоящего и будущего времени.</w:t>
      </w:r>
    </w:p>
    <w:p>
      <w:pPr>
        <w:pStyle w:val="Style15"/>
        <w:shd w:fill="FFFFFF" w:val="clear"/>
        <w:spacing w:lineRule="atLeast" w:line="240"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7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Найдите назывное предложени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) Мне довелось написать много разных книг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) Стало жарко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) Думать о нем некогда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4) Осенний парк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5) Быть дождю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hd w:fill="FFFFFF" w:val="clear"/>
        <w:spacing w:lineRule="atLeast" w:line="240"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8.</w:t>
      </w:r>
      <w:r>
        <w:rPr>
          <w:rFonts w:cs="Arial" w:ascii="Arial" w:hAnsi="Arial"/>
          <w:sz w:val="20"/>
          <w:szCs w:val="20"/>
          <w:shd w:fill="FFFFFF" w:val="clear"/>
        </w:rPr>
        <w:t xml:space="preserve"> Укажите безличное предложени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) В Тулу за самоваром не ездят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) В дверь постучались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) Мне не спится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4) После дела за советом не ходят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5) Весна была теплая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hd w:fill="FFFFFF" w:val="clear"/>
        <w:spacing w:lineRule="atLeast" w:line="240"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9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Выделите безличное предложени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) Мы хотели учиться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) У меня нет времени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) Вставай утром пораньш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4) Тихая, звездная жизнь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5) Наступили сумерки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Style15"/>
        <w:shd w:fill="FFFFFF" w:val="clear"/>
        <w:spacing w:lineRule="atLeast" w:line="240" w:before="180" w:after="1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10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Укажите определенно – личное предложени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) Уходим завтра в мор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) Пахло весной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) Быть дождю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4) Стало жарко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5) После дела за советом не ходят.</w:t>
      </w:r>
    </w:p>
    <w:p>
      <w:pPr>
        <w:pStyle w:val="Style15"/>
        <w:shd w:fill="FFFFFF" w:val="clear"/>
        <w:spacing w:lineRule="atLeast" w:line="240" w:before="180" w:after="180"/>
        <w:rPr>
          <w:rStyle w:val="Appleconvertedspace"/>
          <w:rFonts w:ascii="Arial" w:hAnsi="Arial" w:cs="Arial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sz w:val="20"/>
          <w:szCs w:val="20"/>
        </w:rPr>
        <w:t>А11.</w:t>
      </w:r>
      <w:r>
        <w:rPr>
          <w:rFonts w:cs="Arial" w:ascii="Arial" w:hAnsi="Arial"/>
          <w:sz w:val="20"/>
          <w:szCs w:val="20"/>
          <w:shd w:fill="FFFFFF" w:val="clear"/>
        </w:rPr>
        <w:t xml:space="preserve"> Найдите неопределенно – личное предложение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1) Что новенького в газете пишут?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2) Люблю грозу в начале мая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3) Наступает темнота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4) Весной было тепло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5) Первые шаги весны.</w:t>
      </w:r>
    </w:p>
    <w:p>
      <w:pPr>
        <w:pStyle w:val="Style15"/>
        <w:shd w:fill="FFFFFF" w:val="clear"/>
        <w:spacing w:lineRule="atLeast" w:line="240" w:before="180" w:after="180"/>
        <w:rPr/>
      </w:pPr>
      <w:r>
        <w:rPr>
          <w:rStyle w:val="StrongEmphasis"/>
          <w:rFonts w:cs="Arial" w:ascii="Arial" w:hAnsi="Arial"/>
          <w:sz w:val="20"/>
          <w:szCs w:val="20"/>
        </w:rPr>
        <w:t>А12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C1c3"/>
          <w:rFonts w:cs="Arial" w:ascii="Arial" w:hAnsi="Arial"/>
          <w:bCs/>
          <w:sz w:val="20"/>
          <w:szCs w:val="20"/>
        </w:rPr>
        <w:t>Найдите безличное предложение:</w:t>
      </w:r>
    </w:p>
    <w:p>
      <w:pPr>
        <w:pStyle w:val="Style15"/>
        <w:shd w:fill="FFFFFF" w:val="clear"/>
        <w:spacing w:lineRule="atLeast" w:line="240" w:before="180" w:after="180"/>
        <w:rPr/>
      </w:pPr>
      <w:r>
        <w:rPr>
          <w:rStyle w:val="C2"/>
          <w:rFonts w:cs="Arial" w:ascii="Arial" w:hAnsi="Arial"/>
          <w:iCs/>
          <w:sz w:val="20"/>
          <w:szCs w:val="20"/>
        </w:rPr>
        <w:t>1). Еще не успевшая остыть земля излучала тепло.</w:t>
      </w:r>
    </w:p>
    <w:p>
      <w:pPr>
        <w:pStyle w:val="Style15"/>
        <w:shd w:fill="FFFFFF" w:val="clear"/>
        <w:spacing w:lineRule="atLeast" w:line="240" w:before="180" w:after="18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iCs/>
          <w:sz w:val="20"/>
          <w:szCs w:val="20"/>
        </w:rPr>
        <w:t>2). Хорошо в зимнем лесу!</w:t>
      </w:r>
    </w:p>
    <w:p>
      <w:pPr>
        <w:pStyle w:val="C0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iCs/>
          <w:sz w:val="20"/>
          <w:szCs w:val="20"/>
        </w:rPr>
        <w:t>3). В воскресенье старайся больше быть на свежем воздухе.</w:t>
      </w:r>
    </w:p>
    <w:p>
      <w:pPr>
        <w:pStyle w:val="C0"/>
        <w:spacing w:lineRule="atLeast" w:line="240" w:before="0" w:after="0"/>
        <w:rPr/>
      </w:pPr>
      <w:r>
        <w:rPr>
          <w:rStyle w:val="C2"/>
          <w:rFonts w:cs="Arial" w:ascii="Arial" w:hAnsi="Arial"/>
          <w:iCs/>
          <w:sz w:val="20"/>
          <w:szCs w:val="20"/>
        </w:rPr>
        <w:t>4) Газеты приносят утром.</w:t>
      </w:r>
    </w:p>
    <w:p>
      <w:pPr>
        <w:pStyle w:val="C0"/>
        <w:spacing w:lineRule="atLeast" w:line="240" w:before="0" w:after="0"/>
        <w:rPr>
          <w:rStyle w:val="StrongEmphasis"/>
          <w:rFonts w:ascii="Arial" w:hAnsi="Arial" w:cs="Arial"/>
          <w:iCs/>
          <w:sz w:val="20"/>
          <w:szCs w:val="20"/>
        </w:rPr>
      </w:pPr>
      <w:r>
        <w:rPr/>
      </w:r>
    </w:p>
    <w:p>
      <w:pPr>
        <w:pStyle w:val="C0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13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C1c3"/>
          <w:rFonts w:cs="Arial" w:ascii="Arial" w:hAnsi="Arial"/>
          <w:b/>
          <w:bCs/>
          <w:color w:val="444444"/>
          <w:sz w:val="20"/>
          <w:szCs w:val="20"/>
          <w:u w:val="single"/>
        </w:rPr>
        <w:t>.</w:t>
      </w:r>
      <w:r>
        <w:rPr>
          <w:rStyle w:val="C1c3"/>
          <w:rFonts w:cs="Arial" w:ascii="Arial" w:hAnsi="Arial"/>
          <w:bCs/>
          <w:sz w:val="20"/>
          <w:szCs w:val="20"/>
        </w:rPr>
        <w:t xml:space="preserve"> Найдите среди данных предложений односоставное</w:t>
      </w:r>
    </w:p>
    <w:p>
      <w:pPr>
        <w:pStyle w:val="C0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iCs/>
          <w:sz w:val="20"/>
          <w:szCs w:val="20"/>
        </w:rPr>
        <w:t>1). Веет с поля ночная прохлада..</w:t>
      </w:r>
    </w:p>
    <w:p>
      <w:pPr>
        <w:pStyle w:val="C0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iCs/>
          <w:sz w:val="20"/>
          <w:szCs w:val="20"/>
        </w:rPr>
        <w:t>2). Осенний дождь шуршал ломкой листвой.</w:t>
      </w:r>
    </w:p>
    <w:p>
      <w:pPr>
        <w:pStyle w:val="C0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iCs/>
          <w:sz w:val="20"/>
          <w:szCs w:val="20"/>
        </w:rPr>
        <w:t>3). Свет луны во все концы.</w:t>
      </w:r>
    </w:p>
    <w:p>
      <w:pPr>
        <w:pStyle w:val="C0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iCs/>
          <w:sz w:val="20"/>
          <w:szCs w:val="20"/>
        </w:rPr>
        <w:t>4) В лесу держался запах прелой травы.</w:t>
      </w:r>
    </w:p>
    <w:p>
      <w:pPr>
        <w:pStyle w:val="C0"/>
        <w:spacing w:lineRule="atLeast" w:line="240" w:before="0" w:after="0"/>
        <w:rPr>
          <w:rStyle w:val="C2"/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14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Cs/>
          <w:iCs/>
          <w:sz w:val="20"/>
          <w:szCs w:val="20"/>
        </w:rPr>
        <w:t>Укажите назывное предложение: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достного сердца нежный трепет никакою силою не унять. (Н.Шумаков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бежать с тобою мне бы в синее заречье… (Н.Шумаков)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т поля сжатого, от скошенного луга пахнуло холодом. (А.М.Фёдоров).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Тихая, звёздная ночь. (А.Фет).</w:t>
      </w:r>
    </w:p>
    <w:p>
      <w:pPr>
        <w:pStyle w:val="C0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15.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C1c3"/>
          <w:rFonts w:cs="Arial" w:ascii="Arial" w:hAnsi="Arial"/>
          <w:bCs/>
          <w:sz w:val="20"/>
          <w:szCs w:val="20"/>
        </w:rPr>
        <w:t>Найдите неопределенно-личное  предложение:</w:t>
      </w:r>
    </w:p>
    <w:p>
      <w:pPr>
        <w:pStyle w:val="C0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iCs/>
          <w:sz w:val="20"/>
          <w:szCs w:val="20"/>
        </w:rPr>
        <w:t>1) Распахни мне объятья свои, густолистый развесистый лес.</w:t>
      </w:r>
    </w:p>
    <w:p>
      <w:pPr>
        <w:pStyle w:val="C0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iCs/>
          <w:sz w:val="20"/>
          <w:szCs w:val="20"/>
        </w:rPr>
        <w:t>2). Зачем все- таки человеку идти в горы по непроходимым тропам?</w:t>
      </w:r>
    </w:p>
    <w:p>
      <w:pPr>
        <w:pStyle w:val="C0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iCs/>
          <w:sz w:val="20"/>
          <w:szCs w:val="20"/>
        </w:rPr>
        <w:t>3). Наконец- то позвали меня.</w:t>
      </w:r>
    </w:p>
    <w:p>
      <w:pPr>
        <w:pStyle w:val="C0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Style w:val="C2"/>
          <w:rFonts w:cs="Arial" w:ascii="Arial" w:hAnsi="Arial"/>
          <w:iCs/>
          <w:sz w:val="20"/>
          <w:szCs w:val="20"/>
        </w:rPr>
        <w:t>4) В классе было тепло.</w:t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180" w:after="18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180" w:after="1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80" w:after="1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80" w:after="1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80" w:after="1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80" w:after="1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80" w:after="1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80" w:after="1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180" w:after="1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Тест  по теме «Односоставные предложения»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sz w:val="20"/>
          <w:szCs w:val="20"/>
        </w:rPr>
        <w:t>8 класс. Вариант 2.</w:t>
      </w:r>
    </w:p>
    <w:p>
      <w:pPr>
        <w:pStyle w:val="Style15"/>
        <w:shd w:fill="FFFFFF" w:val="clear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ыполните задания А1-А15, выбирая только один правильный ответ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iCs/>
        </w:rPr>
        <w:t>1. Укажите определённо-личное предложение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1) В комнате пахло тёплой штукатуркой, вымытыми полами. (А.Н.Толстой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2) Наш поезд задержали на пограничном разъезде у деревянного моста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через Сан. (К.Паустовский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3) Во всём доверься высокой совести своей. (Н.Шумаков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4) Спокойной и уверенной Любови не превозмочь мне к этой стороне. (А.Ахматова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iCs/>
        </w:rPr>
        <w:t>2. Укажите безличное предложение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1) Бодро идёшь домой. (И.А.Бунин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2) Шума волн не слышно было за голосами. (М.Горький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3) По наружности о человеке не суди. (Пословица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4) Простишь ли мне ревнивые мечты, моей любви безумное волненье? (А.С.Пушкин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iCs/>
        </w:rPr>
        <w:t>3. Какое предложение не является односоставным определённо-личным?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1) Вижу позднюю дорогу да порошу во полях. (С.Кузнецова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2) Звукам звёзд ночных душою внемлю и стремлюсь к далёким огонькам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Н.Шумаков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3) Там неба осветлённый край средь дымных пятен. (А.Блок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4) Разбуди меня завтра рано, о моя терпеливая мать.(С.Есенин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iCs/>
        </w:rPr>
        <w:t>4. Укажите вариант ответа, в котором все предложения являются односоставными назывными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1) Не грусти! На знобящем причале парохода весною не жди! (Н.Рубцов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2) Тишина. Кукушка. Травы. (В.Боков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3) Старую дорогу разобрали. Шпалы деревянные раздали людям на сараи и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дрова. (Н.Шумаков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4) На заводе всё благополучно. Ждут только приезда Василия Терентьевича.(А.И.Куприн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u w:val="single"/>
        </w:rPr>
        <w:t>5. Укажите вид односоставных предложений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1) Сирены вой. Тревога. Звонким хором зенитки бьют. (Н.Браун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2) Олимпиада зимняя в Гренобле. Ангина. Ночь. Транслируют хоккей. (А.Кайданов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) Прекрасен мир! Но восхищенью в иссохшем сердце места нет! (Ф.И.Тютчев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) Тропинка. Глушь лесная. Столетние кряжи. (С.Щипачёв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</w:rPr>
        <w:t> </w:t>
      </w:r>
      <w:r>
        <w:rPr>
          <w:rFonts w:cs="Verdana" w:ascii="Verdana" w:hAnsi="Verdana"/>
          <w:b/>
          <w:bCs/>
          <w:i/>
          <w:iCs/>
          <w:sz w:val="17"/>
          <w:szCs w:val="17"/>
          <w:u w:val="single"/>
        </w:rPr>
        <w:t>Контрольная работа: «Виды односоставных предложений»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</w:rPr>
        <w:t>II вариант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</w:rPr>
        <w:t>1. Укажите неопределённо-личное предложение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1) Мне сладко при свете неярком, чуть падающем на кровать, себя и свой жребий подарком бесценным твоим сознавать. (Б.Пастернак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2) Брожу тропинкою лесной пять лет без малого. (Н.Шумаков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3) По аллее проводят лошадок. (А.Ахматова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4) В белом небе стая чёрных галок. (Н.Шумаков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</w:rPr>
        <w:t>2. Укажите назывное предложение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1) Радостного сердца нежный трепет никакою силою не унять. (Н.Шумаков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2) Убежать с тобою мне бы в синее заречье… (Н.Шумаков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3) От поля сжатого, от скошенного луга пахнуло холодом. (А.М.Фёдоров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4) Тихая, звёздная ночь. (А.Фет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</w:rPr>
        <w:t>3. Какое предложение не является односоставным безличным?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1) Всю неизбежность понимая, осилить время не стремлюсь. (Н.Шумаков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2) На рассвете с реки и с болот потянуло холодом. (В.Успенский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3) Мне чистой ладожской воды не выпить никогда. (М.Дудин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4) Нет мне здесь прежних утех! (А.Майков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</w:rPr>
        <w:t>4 ). Какое предложение не является односоставным неопределённо-личным?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1) Ночью курсантов подняли по тревоге. (Успенский В.)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2) Мне в тебе разувериться никогда не пришлось. (Н.Шумаков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3) Рядом с Сенькой положили худенького с наголо выбритой круглой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головой сержанта-разведчика. (В.Некрасов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4) На даче спят под шум без плоти, под ровный шум на ровной ноте, под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етра яростный надсад.(Б.Пастернак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</w:rPr>
        <w:t>5. Укажите вид односоставных предложений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1) Летний вечер. За лесами солнышко уж село. (И.З.Суриков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2) Светает. Мглистый банный чад. (Б.Пастернак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3) На тротуаре листьев пляска. Безлюдье. Детская коляска. (И.Кабыш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4) Но вот прошло четыре года. В одно тихое, тёплое утро в больницу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несли письмо. (А.П.Чехов)</w:t>
      </w:r>
    </w:p>
    <w:p>
      <w:pPr>
        <w:pStyle w:val="C0c6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</w:rPr>
        <w:t>ТЕСТ для учащихся  8 класса </w:t>
      </w:r>
    </w:p>
    <w:p>
      <w:pPr>
        <w:pStyle w:val="C0c6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</w:rPr>
        <w:t> </w:t>
      </w:r>
      <w:r>
        <w:rPr>
          <w:rStyle w:val="C1"/>
          <w:b/>
          <w:bCs/>
          <w:color w:val="444444"/>
        </w:rPr>
        <w:t>ТЕМА:  ОДНОСОСТАВНЫЕ ПРЕДЛОЖЕНИЯ</w:t>
      </w:r>
    </w:p>
    <w:p>
      <w:pPr>
        <w:pStyle w:val="C0c6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1"/>
          <w:b/>
          <w:bCs/>
          <w:color w:val="444444"/>
        </w:rPr>
        <w:t> </w:t>
      </w:r>
      <w:r>
        <w:rPr>
          <w:rStyle w:val="C4"/>
          <w:color w:val="444444"/>
        </w:rPr>
        <w:t>1 ВАРИАНТ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</w:rPr>
        <w:t> </w:t>
      </w:r>
      <w:r>
        <w:rPr>
          <w:rStyle w:val="C1c3"/>
          <w:b/>
          <w:bCs/>
          <w:color w:val="444444"/>
          <w:u w:val="single"/>
        </w:rPr>
        <w:t>1. Найдите среди данных предложений односостав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Не плачь попусту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Часам к двум пополудни началась гроза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 Уж не будут листвою крылатой надо мною звенеть тополя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Г. Тротуары заливают асфальтом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2. Определите тип предложения</w:t>
      </w:r>
      <w:r>
        <w:rPr>
          <w:rStyle w:val="C3c4"/>
          <w:color w:val="444444"/>
          <w:u w:val="single"/>
        </w:rPr>
        <w:t> </w:t>
      </w:r>
      <w:r>
        <w:rPr>
          <w:rStyle w:val="C2"/>
          <w:i/>
          <w:iCs/>
          <w:color w:val="444444"/>
        </w:rPr>
        <w:t>Ночь как год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Односостав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Двусостав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3. Какое из данных утверждений является неверным?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Определенно-личные предложения – это…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Предложения, в которых окончания сказуемых-глаголов определенно указывают на лицо и число местоимений (я. ты, мы, вы)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Односоставные предложения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 Предложения, употребляющиеся только в разговорной речи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4. Найдите безличное предложение: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Еще не успевшая остыть земля излучала тепло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Хорошо в зимнем лесу!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 В воскресенье старайся больше быть на свежем воздух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Г. Газеты приносят утром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5. Определите тип предложения</w:t>
      </w:r>
      <w:r>
        <w:rPr>
          <w:rStyle w:val="C1"/>
          <w:b/>
          <w:bCs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Тропинки в лесу замело снегом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Двусостав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Определенно-лич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 Безлич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Г. Неопределенно-лич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6.Какая схема соответствует предложению</w:t>
      </w:r>
      <w:r>
        <w:rPr>
          <w:rStyle w:val="Appleconvertedspace"/>
          <w:b/>
          <w:bCs/>
          <w:color w:val="444444"/>
          <w:u w:val="single"/>
        </w:rPr>
        <w:t> </w:t>
      </w:r>
      <w:r>
        <w:rPr>
          <w:rStyle w:val="C2"/>
          <w:i/>
          <w:iCs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Россия вспрянет ото сна, и на обломках самовластья напишут наши имена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   Двусоставное ,  и  двусоставно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   Двусоставное , и   определенно-лично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   Двусоставное,  и  неопределенно-лично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7. Найдите предложение, в котором допущена пунктуационная ошибка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Хорошо бегать по зеленому душистому лугу и, набегавшись, полежать в траве под березами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Уже смеркалось, и в комнате стало темно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 Прочитайте Гоголя и вы почувствуете в нем сатирика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Г. Пугачев подал знак, и меня тотчас развязали и оставили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 </w:t>
      </w:r>
      <w:r>
        <w:rPr>
          <w:rStyle w:val="C4"/>
          <w:color w:val="444444"/>
        </w:rPr>
        <w:t>2 ВАРИАНТ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1. Найдите среди данных предложений односостав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Веет с поля ночная прохлада.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Осенний дождь шуршал ломкой листвой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 Свет луны во все концы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Г. В лесу держался запах прелой травы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2. Определите тип предложения</w:t>
      </w:r>
      <w:r>
        <w:rPr>
          <w:rStyle w:val="C4c3"/>
          <w:color w:val="444444"/>
          <w:u w:val="single"/>
        </w:rPr>
        <w:t> </w:t>
      </w:r>
      <w:r>
        <w:rPr>
          <w:rStyle w:val="Appleconvertedspace"/>
          <w:color w:val="444444"/>
          <w:u w:val="single"/>
        </w:rPr>
        <w:t> </w:t>
      </w:r>
      <w:r>
        <w:rPr>
          <w:rStyle w:val="C2"/>
          <w:i/>
          <w:iCs/>
          <w:color w:val="444444"/>
        </w:rPr>
        <w:t>Лед как сахар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Односостав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Двусостав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3. Какое из данных утверждений является неверным?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Определенно-личные предложения – это…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Односоставные предложения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Предложения, в которых сказуемое-глагол стоит в форме 3-го лица мн. ч. наст. (будущ.) времени или в форме мн. ч. прош. вр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 Предложения, в которых окончания глаголов достаточно определенно указывают на подлежаще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4. Найдите неопределенно-личное  предложение: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Распахни мне объятья свои, густолистый развесистый лес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Зачем все- таки человеку идти в горы по непроходимым тропам?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 Наконец- то позвали меня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Г. В классе было тепло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5. Определите тип предложения</w:t>
      </w:r>
      <w:r>
        <w:rPr>
          <w:rStyle w:val="C1"/>
          <w:b/>
          <w:bCs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 окружающей их осенней природе было уныло и грустно в этот час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Неопределенно-лич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Определенно-лич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 Безличное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6.Какая схема соответствует предложению</w:t>
      </w:r>
      <w:r>
        <w:rPr>
          <w:rStyle w:val="Appleconvertedspace"/>
          <w:b/>
          <w:bCs/>
          <w:color w:val="444444"/>
          <w:u w:val="single"/>
        </w:rPr>
        <w:t> </w:t>
      </w:r>
      <w:r>
        <w:rPr>
          <w:rStyle w:val="C2"/>
          <w:i/>
          <w:iCs/>
          <w:color w:val="444444"/>
        </w:rPr>
        <w:t> 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Мне было жутко в холодном и сыром осеннем лесу, и я поспешил домой.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   Двусоставное ,  и  двусоставно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   Определенно-личное  ,и   двусоставно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   Безличное,   и   двусоставно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3"/>
          <w:b/>
          <w:bCs/>
          <w:color w:val="444444"/>
          <w:u w:val="single"/>
        </w:rPr>
        <w:t>7. Найдите предложение, в котором допущена пунктуационная ошибка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А. Луна зашла за мыс, и огня не стало видно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Б. Под небом мертвенно- свинцовым угрюмо меркнет зимний день, и нет конца лесам сосновым и далеко до деревень.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В. Рощицы молодых осин толпятся на берегу, и все осиновые листья дружно блестят на солнце.</w:t>
      </w:r>
    </w:p>
    <w:p>
      <w:pPr>
        <w:pStyle w:val="C0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i/>
          <w:iCs/>
          <w:color w:val="444444"/>
        </w:rPr>
        <w:t>Г. Громко хрустел под ногами снег, и в морозном воздухе как бы звенели хрустальные колокольчики.</w:t>
      </w:r>
    </w:p>
    <w:p>
      <w:pPr>
        <w:pStyle w:val="Normal"/>
        <w:shd w:fill="FFFFFF" w:val="clea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1. Выберите однососта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Без тебя, вероятно, я бы погиб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По дороге зимней, скучной тройка борзая бежи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Искусство всегда было нужно людям – и раньше, и сейчас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Это может сделать только искусств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Тихая, звездная ноч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E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. Выберите двусоста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Стало холодн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Туристы разожгли костер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Вставай утром пораньш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Свежо, весело, люб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Далеко видно кругом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. Определите вид предложения. Искусство – зеркало жиз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Односоставное назыв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дносоставное определенно – 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дносоставное без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Двусостав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Односоставное неопределенно – 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. Простое предложение, в котором есть и состав подлежащего, и состав сказуемог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Обобщенно – 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Двусостав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Без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пределенно – 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Неопределенно – 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. Найдите однососта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Курить – здоровью вредит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Не всякий за добро добром ответи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Учить – ум точит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Искусство – зеркало жиз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На деньги ума не купиш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E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. Эти предложения чаще всего используется в пословицах и поговорках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Назывные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пределенно – лич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еполные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бобщенно – лич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Безличные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. В таких предложениях главный член – сказуемое с обобщенно – личным значением выражается глаголом 2 или 3-го лиц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Обобщенно – личные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Безличные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еопределенно – лич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пределенно – лич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Назыв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. Найдите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Не жди рассвет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Цыплят по осени считаю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Тишина и покой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Мне немножко холодн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Подул легкий ветерок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9. Укажите тип предложения. На деньги ума не купиш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еопределенно – 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пределенно – 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Назыв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0. Определите предложение, где главный член указывает на действие, которое относится к любому лицу или ко всем лицам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1. Назывное предложение – это ..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Двусоставное предложение со сказуемым в форме прошедшего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дносоставное предложение с главным членом – подлежащим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дносоставное предложение с главным членом сказуемым в форме 1 лица настоящего и будущего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Двусоставное предложение со сказуемым в форме 2 лица настоящего и будущего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Односоставное предложение с главным членом сказуемым в форме 3 лица множественного числа в настоящем и будущем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2. Главный член в назывном предложении выражен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Глаголом в I лице настоящего и будущего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Глаголом в форме II лица множественного числа в настоящем и будущем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Глаголом в форме прошедшего времени множественного числ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Именем существительным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Глаголом в форме III лица настоящего и будущего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3. Найдите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Мне довелось написать много разных книг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Стало жарк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Думать о нем некогд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сенний парк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Быть дождю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4. Укажите тип предложений. Ночь. Вокруг тишин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Обобщенно – 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Назыв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пределенно – 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еопределенно – 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Без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5. К односоставным именным предложениям относятс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Определенно – личные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Неопределенно – личные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азывные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бобщенно – личные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Безличные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6. Найдите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Первые шаги весны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На картине изображен лес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Морози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В комнате чист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Привыкаешь к городскому шуму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7. В этом предложении нет и не может быть подлежащег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пределенно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8. Вид односоставных глагольных предложений, в которых описываемое действие или состояние не связано с действующим лицом (или предметом)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пределенно – личн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9. Определите тип односоставного предложения. Быть дождю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E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0. Укажите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В Тулу за самоваром не ездя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В дверь постучалис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Мне не спитс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После дела за советом не ходя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Весна была тепла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1. Выделите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Мы хотели учитьс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У меня нет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Вставай утром пораньш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Тихая, звездная жизн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Наступили сумерк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2. Вид односоставного предложения, где главный член – сказуемое выражен глаголом в форме I – II лица единственного и множественного числа изъявительного наклон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бобщенно –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3. Определите тип односоставного предложения. Люблю тебя, Петра творень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4. Определите тип односоставного предложения. Люблю грозу в начале ма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5. Укажите 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Уходим завтра в мор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Пахло весной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Быть дождю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Стало жарк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После дела за советом не ходя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6. Определите вид односоставного предложения. Приучайте себя к аккуратности и порядку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7. Вид односоставного предложения, который передает действие неопределенного лица, но само лицо в предложении не назван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8. Определите тип односоставного предложения. В дверь постучалис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9. Вид односоставного предложения, где сказуемое выражено глаголом в форме III лица множественного числа настоящего, будущего времени или глагола прошедшего времени множественного числ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Без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азыв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бобщ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E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0. Найдите неопределенно – лич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Что новенького в газете пишут?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Люблю грозу в начале ма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аступает темнот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Весной было тепл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Первые шаги весны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1. Неопределенно – личное предложение – это …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Двусоставное предложение со сказуемым в форме множественного числа прошедшего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дносоставное предложение со сказуемым в форме I лица настоящего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дносоставное предложение со сказуемым, выраженным безличным глаголом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Двусоставное предложение со сказуемым в форме II лица настоящего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Односоставное предложение со сказуемым в форме III лица множественного числа в настоящем или будущем времени и глаголом в форме множественного числа прошедшего времен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E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2. Укажите непол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Раннее летнее утр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Постепенно темнел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Светае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За рекою – луг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Заря разгораетс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3. Укажите непол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На столе – ваза с цветам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Подул легкий ветерок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Пора идти домой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Мы пойдем ловить рыбу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Вечерее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4. Найдите неполное пред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С тоской гляжу в глубь лес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Скучал без дел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В парке было сыро и солнечн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Заходи ко мне, потолкуем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Без труда не вытащишь и рыбку из пруд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5. Определите роль тире в предложении. За рекою – луг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Обозначает пропуск сказуемог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Разделяет подлежащее и сказуем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тделяет прилож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Разделяет части бессоюзного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Стоит после обобщающего слов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6. Какие предложения чаще употребляются в диалог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Восклицатель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Побудитель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епол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Безлич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Обобщенно – лич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7. Слова или сочетания слов, называющие лицо, к которому обращена реч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Междомет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Обращ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Вводные слов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Подлежащ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Сказуем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8. Определите, чем является выделенное слово в предложении. Он был, о море, твой певец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Вводное слов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Междомет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бращ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бособленное слов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Сравнительный оборо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9. Обращение стоит в начале предлож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Здравствуй, солнце да утро веселое!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Старик! Я слышал много раз, что ты меня от смерти спас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Что же ты сердишься, Варя?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Храни достоинство свое повсюду, человек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Ты сер, а я, приятель, сед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0. Укажите, в каком из предложений есть междометие, выражающее удивл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Уф, утомил я Вас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Эй, иди сюд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Ба! Знакомые все лица!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Ах, очень жал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Ой, страшно!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1. Укажите, что выражает междометие в предложении. Увы, он счастья не ищет и не от счастья бежи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Презрень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Удивл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Страх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Сожал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Иронию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2. Укажите предложение, где нет междомет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Ну, говори быстре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Эй, иди сюд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Да, вы были правы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Увы, но вы опоздал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Уф, утомил я Вас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3. Слова или сочетания слов, которые выражают отношение говорящего к сообщению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Обращ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Сказуемо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Подлежаще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Междомет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Вводные слов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E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4. Определите значение вводного слова в предложении. Я, к сожалению, должен скоро уехат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Различные чувств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Уверенност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еуверенност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Источник сообщ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Порядок мыслей и их связ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A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5. Определите значение вводного слова. В усадьбе, вероятно, все спал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Источник сообщ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Неуверенност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Порядок мыслей и их связ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Уверенност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Различные чувств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B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6. Определите вид вводного слова в предложении. Кажется, уже в начале декабря начались морозы.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Уверенност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Различные чувств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Неуверенност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Порядок мыслей и их связ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Источник сообще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C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7. Определите, чем является выделенное слово в предложении. К сожалению, счастье было непродолжительным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) Дополн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B) Междомет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) Определ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Вводное слово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E) Обращени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8. Предлог – это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неизменяемые слова, которые выражают чувства, переживания, но не называют их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служебные слова, с помощью которых передаются различные оттенки слов, словосочетаний и предложени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служебная часть речи, служащая для соединения однородных членов предложения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служебные слова, которые выражают зависимость знаменательных слов от других слов предложени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служебные слова, для выражения чувств, эмоци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9. Укажите, какое существительное не может войти в словосочетание с предлогом 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Приехать в..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Европ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Сибир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Урал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Астан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Молдавия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С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0. Слова с производными предлогам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внутри палатки, насчет работы, несмотря на болезн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по тропинке, под навесом, про нег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с подругой, через испытания, от магазин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без семьи, за садом, о теб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при вокзале, у меня, до утр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1. Служебные части реч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междометие, причастие, деепричасти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причастие, предлоги, союзы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частицы, междометия, предлог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предлоги, союзы, частицы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союзы, деепричастие, причасти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2. Укажите предлог, который пишется раздельн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(в)течение недел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(в)следствие ошибк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(на)счет заняти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(в)место друг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(во)круг площад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3. Односоставное предложени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Надо было убирать хлеб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Из-за леса выплыла лун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Ночь начинает медленно светлет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Даны дороги все на свете, но ты иди необходимо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Посветлела небесная выс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4. Обобщенно - личное предложени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Заходи ко мне, потолкуем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Других не суди, на себя погляд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Если ты что- нибудь делаешь, делай хорош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Стало жарк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Потянуло холодом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5. Обобщенно – личное предложени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Быть дождю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Пора идти домо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Народные праздники проводят на площади город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Цыплят по осени считают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Что новенького в газете пишут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6. Обобщенно-личное предложение это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Дни поздней осени бранят обыкновенн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Мне грустн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В лесу тих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Пирог с грибам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Её привезли с моря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7. Определи тип простого предложения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Из песни слова не выкинеш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е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без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бобщ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азыв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8. Назывное предложени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Мне долго не открывал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Тебе было трудно позвонит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Развели костер на берегу рек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сенний парк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адо вовремя готовить урок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9. Назывное предложени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Привыкаешь к городскому шуму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Словами делу не поможеш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Ведут ко мне коня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Первые шаги весны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Думать о нем некогд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0. Определи тип простого предложения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Знойный и душный ден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е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без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бобщ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азыв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1. Безличное предложение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Пахнет сеном над лугам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Умную голову почитают смолоду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Тишина вокруг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Сухие листья под ногам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Всю ночь огонь костра то разгорается, то гаснет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2. Безличное предложени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Вставай, утро, пораньш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е опоздать бы в школу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Мы пойдем ловить рыбу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Ему поставили памятник в Москв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Уходим завтра в мор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3. Безличное предложение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Вот и снег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Меня знобит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Плеск речной волны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Слезами горю не поможеш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Встаю в семь часо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4. Определи тип простого предложения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Зажгло грозою дерев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е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без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бобщ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азыв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С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5. Определенно - личное предложение это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в которых имеется один главный член - подлежаще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в которых только один главный член сказуемое, который выражается формой глагола 1 или 2 лица настоящего или будущего времени изъявительного или повелительного наклонения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в которых нет и не может быть подлежащег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в которых действие выражено глаголом – сказуемым, может относиться к любому лицу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в которых имеется подлежащее и сказуем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6. Определенно- личное предложение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Люблю грозу в начале мая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Всех дел разом не переделаеш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Пыль вихрем неслась по дорог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Бросили кость между двух собак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Уже совсем рассвел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7. Определенно - личное предложение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После дела за советом не ходят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е жди рассвет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В палате еще долго вспоминали его рассказы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е то это было раннее утро, не то наступил вечер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ечего вам мешаться не в свое дел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8. Определи тип односоставного предложения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обирай по ягодке – наберешь кузовок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е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без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бобщ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азыв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9. Определи тип односоставного предложения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Давай побеседуем вновь про радости и про страда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е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без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бобщ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азыв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0. Определи тип односоставного предложения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 лесах прорубали с запада на восток широкие просек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еопредел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без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бобщенно - лич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азывно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1. Неопределенно – личное предложение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Сижу за решеткой в темнице сырой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А поворотись-ка, сын!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Без букв и грамматики не научишься математик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асильно мил не будеш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В клубе пели и плясали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2. Неопределенно – личное предложение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Давно такого дождя не был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а балконе дачи зажгли свет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Чему смеетесь!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Крещенский мороз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Тишина занесенного снегом дом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3. Неопределенно-личное предложение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Тихая звездная ночь!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Молнией убило двух матросо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Город и людей как будто подменил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а деньги ума не купишь!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Какая ночь!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С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4. Неполное предложение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Я читаю интересную книгу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Густой, непроходимый лес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О чем сообщили по радио?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О погоде на завтр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Кто написал комедию «Ревизор»?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D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5. Неполное предложени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Мне надо идти на стадион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Пустынный уголок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Черёмуха расцвела в начале июн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Сегодня-лучший из всех дней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Что за прелесть эти сказки!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6. Односоставное предложени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Вверху, в густом вечереющем воздухе, пролетела чайк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Бесконечна возможность познавать себ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Белая береза принакрылась снегом, словно серебром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Я не видел реки великолепнее Енисе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Болото затянуло туманом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7. Не пишутся с прописной буквы: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Имена собствен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Собственные наименования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Начало предложений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Прямая речь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арицательные имена существительные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8. Соединительные союзы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а, но, однак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или, либо, тол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когда, лиш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если, как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и, да, тож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9. Противительные союзы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или, либ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а, но, однак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и, да, тож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хотя, пуст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как, словн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В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0. В данном предложении союзы расположены в следующем порядк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сли ты с детства не научился смотреть в глаза матери и видеть в них тревогу или покой, мир или смятение, ты на всю жизнь останешься нравственным невеждой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соединительный, противительный, разделительный, подчинительны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противительный, соединительный, подчинительный, разделительны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подчинительный, соединительный, разделительный, разделительны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Д) разделительный, подчинительный, противительный, противительны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соединительный, соединительный, противительный, подчинительны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С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1. Модальные частицы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пусть, дава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е, н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бы, б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да, пуска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даже, лиш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2. Формообразующие частицы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пусть, бы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разве, л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вон, вот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даже, ни, ж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еужели, как раз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3. Определите разряд модальных частиц в предложени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Память оживляет даже камни прошлого и даже в яд, выпитый некогда, подливает капли меда.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указательны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уточняющи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усилительны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восклицательны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вопросительны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С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4. Укажите формообразующую частицу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даж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все-так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давай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тольк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вряд-л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С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5. Частица пишется раздельно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Что(бы) ты предпринял в такую минуту?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Скажи(ка), дядя, ведь недаром Москва, спаленная пожаром, французам отдана?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слона(то) я не приметил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А мы(то) обрадовались!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Принеси(ка) мне дружок чаю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6. Пишется частица н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н... тебе звонил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... его звал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н... у кого брат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... с кем играть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... у кого не спросил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7. Пишется частица не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А) н... вежлив, а груб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В) н... звук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С) нигде н... облачка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) нет н... души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Е) нельзя останавливаться н.. на минуту</w:t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Ответ: А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c3">
    <w:name w:val="c1 c3"/>
    <w:basedOn w:val="Style14"/>
    <w:qFormat/>
    <w:rPr/>
  </w:style>
  <w:style w:type="character" w:styleId="C2">
    <w:name w:val="c2"/>
    <w:basedOn w:val="Style14"/>
    <w:qFormat/>
    <w:rPr/>
  </w:style>
  <w:style w:type="character" w:styleId="C3c4">
    <w:name w:val="c3 c4"/>
    <w:basedOn w:val="Style14"/>
    <w:qFormat/>
    <w:rPr/>
  </w:style>
  <w:style w:type="character" w:styleId="C4c3">
    <w:name w:val="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24:00Z</dcterms:created>
  <dc:creator>Елена</dc:creator>
  <dc:description/>
  <cp:keywords/>
  <dc:language>en-US</dc:language>
  <cp:lastModifiedBy>Елена</cp:lastModifiedBy>
  <cp:lastPrinted>2014-01-12T13:29:00Z</cp:lastPrinted>
  <dcterms:modified xsi:type="dcterms:W3CDTF">2014-01-12T09:30:00Z</dcterms:modified>
  <cp:revision>3</cp:revision>
  <dc:subject/>
  <dc:title>Тестовый контроль по теме «Односоставные предложения»</dc:title>
</cp:coreProperties>
</file>