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ШКОЛЬНЫЙ ТУР ОЛИМПИАДЫ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 для 7-8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Известно, что русское ударение имеет несколько функций. Прочитайте пары слов, в которых выделенные буквы указывают на ударный звук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 – музЫка, 2)твОрог – творОг, 3)шЁлковый – шелкОвый, 4)зАмок – замОк, </w:t>
      </w:r>
    </w:p>
    <w:p>
      <w:pPr>
        <w:pStyle w:val="Msolistparagraph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)кОмпас – компАс,т 6)вОлос – волОс, 7)бАгрить – багрИть, 8)пиццЕрия – пиццерИя, 9)оптОвый – Оптовый, 10) хОдите – 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пары слов по группам в соответствии с функцией ударения в каждой паре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да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ар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различает слова (смыслоразличительная функ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различает некоторые грамматические формы одного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различает общеупотребительный и профессиональный варианты произношения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различает современный и устаревший варианты произношения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различает литературный и народнопоэтический варианты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не выполняет различительной функции (слова – дублеты, когда разница в месте ударения не значима). Представлены варианты нор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слов ударение просторечное (отражает неграмотную разговорную реч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: фонетика и орфоэ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 Подберите русские эквиваленты (соответствия) к следующим фразеологизмам и пословица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су муха</w:t>
      </w:r>
      <w:r>
        <w:rPr>
          <w:rFonts w:cs="Times New Roman" w:ascii="Times New Roman" w:hAnsi="Times New Roman"/>
          <w:sz w:val="24"/>
          <w:szCs w:val="24"/>
        </w:rPr>
        <w:t xml:space="preserve">  (польск.) –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ть пузыри за фонари</w:t>
      </w:r>
      <w:r>
        <w:rPr>
          <w:rFonts w:cs="Times New Roman" w:ascii="Times New Roman" w:hAnsi="Times New Roman"/>
          <w:sz w:val="24"/>
          <w:szCs w:val="24"/>
        </w:rPr>
        <w:t xml:space="preserve"> (франц.)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заяц в ананасе</w:t>
      </w:r>
      <w:r>
        <w:rPr>
          <w:rFonts w:cs="Times New Roman" w:ascii="Times New Roman" w:hAnsi="Times New Roman"/>
          <w:sz w:val="24"/>
          <w:szCs w:val="24"/>
        </w:rPr>
        <w:t xml:space="preserve"> (польск.),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курица в перце</w:t>
      </w:r>
      <w:r>
        <w:rPr>
          <w:rFonts w:cs="Times New Roman" w:ascii="Times New Roman" w:hAnsi="Times New Roman"/>
          <w:sz w:val="24"/>
          <w:szCs w:val="24"/>
        </w:rPr>
        <w:t xml:space="preserve"> (польск.)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ать за ушами </w:t>
      </w:r>
      <w:r>
        <w:rPr>
          <w:rFonts w:cs="Times New Roman" w:ascii="Times New Roman" w:hAnsi="Times New Roman"/>
          <w:sz w:val="24"/>
          <w:szCs w:val="24"/>
        </w:rPr>
        <w:t xml:space="preserve"> (чешск.)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ши медленно, не торопясь </w:t>
      </w:r>
      <w:r>
        <w:rPr>
          <w:rFonts w:cs="Times New Roman" w:ascii="Times New Roman" w:hAnsi="Times New Roman"/>
          <w:sz w:val="24"/>
          <w:szCs w:val="24"/>
        </w:rPr>
        <w:t>(лат.)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свинья в желтых шлепанцах вскарабкается на грушу </w:t>
      </w:r>
      <w:r>
        <w:rPr>
          <w:rFonts w:cs="Times New Roman" w:ascii="Times New Roman" w:hAnsi="Times New Roman"/>
          <w:sz w:val="24"/>
          <w:szCs w:val="24"/>
        </w:rPr>
        <w:t>(болг.)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ы: лексика и фразе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 у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нера </w:t>
      </w:r>
      <w:r>
        <w:rPr>
          <w:rFonts w:cs="Times New Roman" w:ascii="Times New Roman" w:hAnsi="Times New Roman"/>
          <w:sz w:val="24"/>
          <w:szCs w:val="24"/>
        </w:rPr>
        <w:t>был вариант мужского рода. Какие указания на это сохранились в современн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ы: морфология, этим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В каких словах количество морфем соответствует количеству звук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нять, три, въезд, сжал, увез? </w:t>
      </w:r>
      <w:r>
        <w:rPr>
          <w:rFonts w:cs="Times New Roman" w:ascii="Times New Roman" w:hAnsi="Times New Roman"/>
          <w:sz w:val="24"/>
          <w:szCs w:val="24"/>
        </w:rPr>
        <w:t>Объясните свое решение, указав морфологические свойства, морф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уки в выбранных вами словах.</w:t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ы: морфемика, фонетика.</w:t>
      </w:r>
    </w:p>
    <w:p>
      <w:pPr>
        <w:pStyle w:val="Mso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Заполните пустые графы таблицы: постройте словосочетания с предлогом 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мысловые вопросы и определите смысловые отношения между компонентами словосочетания словами в словосочетаниях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90"/>
        <w:gridCol w:w="2413"/>
        <w:gridCol w:w="1831"/>
        <w:gridCol w:w="22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ло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е сло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х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енны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?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: синтакс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 Найдите в ряду слов (имен существительных) одно лишнее и объясните свой выбор, выявив сходства и различия данных слов с точки зрения морфологии, состава слов и слово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рукоделие, стеклоделие, виноделие, сыродел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ы: лексика, морфемика, словообразование.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 Прочитайте предложения:</w:t>
      </w:r>
    </w:p>
    <w:p>
      <w:pPr>
        <w:pStyle w:val="Msolistparagraph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пойдем напрямик, а вы идите кружны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ём.</w:t>
      </w:r>
    </w:p>
    <w:p>
      <w:pPr>
        <w:pStyle w:val="Msolistparagraph"/>
        <w:ind w:left="142" w:firstLine="57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у беженцев следует реш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еговоров.</w:t>
      </w:r>
    </w:p>
    <w:p>
      <w:pPr>
        <w:pStyle w:val="Msolistparagraph"/>
        <w:ind w:left="142" w:firstLine="57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 надо дел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ем</w:t>
      </w:r>
      <w:r>
        <w:rPr>
          <w:rFonts w:cs="Times New Roman" w:ascii="Times New Roman" w:hAnsi="Times New Roman"/>
          <w:i/>
          <w:iCs/>
          <w:sz w:val="24"/>
          <w:szCs w:val="24"/>
        </w:rPr>
        <w:t>, а у тебя вечно какие-то фокусы.</w:t>
      </w:r>
    </w:p>
    <w:p>
      <w:pPr>
        <w:pStyle w:val="Msolistparagraph"/>
        <w:ind w:left="142" w:firstLine="5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Msolistparagraph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членом предложения и какой частью речи является выделенное слово в каждом предложении?</w:t>
      </w:r>
    </w:p>
    <w:p>
      <w:pPr>
        <w:pStyle w:val="Msolistparagraph"/>
        <w:ind w:left="142"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ы: морфология, синтаксис.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 Какими буквами может быть выражено окончание существительных в форме множественного числа именительного падежа? Подтвердите ваш ответ примерами (не менее трех примеров на одну букву).</w:t>
      </w:r>
    </w:p>
    <w:p>
      <w:pPr>
        <w:pStyle w:val="Msolistparagraph"/>
        <w:ind w:left="142"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делы: морфология, культура речи.</w:t>
      </w:r>
    </w:p>
    <w:p>
      <w:pPr>
        <w:pStyle w:val="Msolistparagraph"/>
        <w:ind w:left="142"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 В поэме Д.Г.Байрона « Шильонский узник» в переводе В.А. Жуковского есть такая фраз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а брата, падшие 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</w:t>
      </w:r>
      <w:r>
        <w:rPr>
          <w:rFonts w:cs="Times New Roman" w:ascii="Times New Roman" w:hAnsi="Times New Roman"/>
          <w:i/>
          <w:iCs/>
          <w:sz w:val="24"/>
          <w:szCs w:val="24"/>
        </w:rPr>
        <w:t>, отдав на жертву честь и кровь, спасли души своей любовь…</w:t>
      </w:r>
    </w:p>
    <w:p>
      <w:pPr>
        <w:pStyle w:val="Msolistparagraph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слова «пря» в этом предложении?</w:t>
      </w:r>
    </w:p>
    <w:p>
      <w:pPr>
        <w:pStyle w:val="Msolistparagraph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есть существительные, которые образованы от того же корня и имеют близкое значение. Значение как можно больше (но не более 5 баллов) таких существитель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2:00Z</dcterms:created>
  <dc:creator>Елена</dc:creator>
  <dc:description/>
  <cp:keywords/>
  <dc:language>en-US</dc:language>
  <cp:lastModifiedBy>Елена</cp:lastModifiedBy>
  <dcterms:modified xsi:type="dcterms:W3CDTF">2013-10-24T16:46:00Z</dcterms:modified>
  <cp:revision>2</cp:revision>
  <dc:subject/>
  <dc:title>ШКОЛЬНЫЙ ТУР ОЛИМПИАДЫ ПО РУССКОМУ ЯЗЫКУ</dc:title>
</cp:coreProperties>
</file>