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ЛИТЕРАТУРНАЯ МОЗАИКА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Форма</w:t>
      </w:r>
      <w:r>
        <w:rPr>
          <w:rFonts w:cs="Arial" w:ascii="Arial" w:hAnsi="Arial"/>
          <w:sz w:val="20"/>
          <w:szCs w:val="20"/>
        </w:rPr>
        <w:t>: литературная игра</w:t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Цели</w:t>
      </w:r>
      <w:r>
        <w:rPr>
          <w:rFonts w:cs="Arial" w:ascii="Arial" w:hAnsi="Arial"/>
          <w:sz w:val="20"/>
          <w:szCs w:val="20"/>
        </w:rPr>
        <w:t>: - приобщение к книге и литературе; знакомство с лучшими образцами отечественной и зарубежной литературы для подростков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Возраст</w:t>
      </w:r>
      <w:r>
        <w:rPr>
          <w:rFonts w:cs="Arial" w:ascii="Arial" w:hAnsi="Arial"/>
          <w:sz w:val="20"/>
          <w:szCs w:val="20"/>
        </w:rPr>
        <w:t>: учащиеся 7-8 классов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Количество участников</w:t>
      </w:r>
      <w:r>
        <w:rPr>
          <w:rFonts w:cs="Arial" w:ascii="Arial" w:hAnsi="Arial"/>
          <w:sz w:val="20"/>
          <w:szCs w:val="20"/>
        </w:rPr>
        <w:t>: 2 команды игроков (по 5-10 чел), зрители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Место проведения</w:t>
      </w:r>
      <w:r>
        <w:rPr>
          <w:rFonts w:cs="Arial" w:ascii="Arial" w:hAnsi="Arial"/>
          <w:sz w:val="20"/>
          <w:szCs w:val="20"/>
        </w:rPr>
        <w:t>: читальный зал, актовый зал, класс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книжная выставка, бумага, ручки для участников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Этапы подготовки и проведения:</w:t>
      </w:r>
      <w:r>
        <w:rPr>
          <w:rFonts w:cs="Arial" w:ascii="Arial" w:hAnsi="Arial"/>
          <w:sz w:val="20"/>
          <w:szCs w:val="20"/>
        </w:rPr>
        <w:br/>
        <w:t>а) подготовительный этап:</w:t>
        <w:br/>
        <w:t>- организация книжной выставки,</w:t>
        <w:br/>
        <w:t>- подготовка обзоров литературы,</w:t>
        <w:br/>
        <w:t>- проведение обзоров в классах,</w:t>
        <w:br/>
        <w:t xml:space="preserve">- организационная работа по информированию о мероприятии. </w:t>
        <w:br/>
        <w:t xml:space="preserve">б) проведение игры </w:t>
        <w:br/>
        <w:t>в) заключительный этап: анализ читательских формуляров участников мероприятия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Условия игры: </w:t>
      </w:r>
      <w:r>
        <w:rPr>
          <w:rFonts w:cs="Arial" w:ascii="Arial" w:hAnsi="Arial"/>
          <w:sz w:val="20"/>
          <w:szCs w:val="20"/>
        </w:rPr>
        <w:t>Каждая команда отвечает на свой вопрос. Если ответа нет, или он неправильный, право ответа предоставляется соперникам. Если команды не могут ответить на вопрос, в игре могут принять участие зрители, которые получают жетончики за правильный ответ. В разминке могут играть зрители, если команды не отвечают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Литература:</w:t>
      </w:r>
      <w:r>
        <w:rPr>
          <w:rFonts w:cs="Arial" w:ascii="Arial" w:hAnsi="Arial"/>
          <w:sz w:val="20"/>
          <w:szCs w:val="20"/>
        </w:rPr>
        <w:br/>
        <w:t>1. Дюма А. Три мушкетера. Любое изд.</w:t>
        <w:br/>
        <w:t>2. Ильф И., Петров Е. Двенадцать стульев. Золотой теленок. Любое изд.</w:t>
        <w:br/>
        <w:t>3. Конан Дойл А. Записки о Шерлоке Холмсе. Любое изд.</w:t>
        <w:br/>
        <w:t>4. Краткий словарь литературоведческих терминов: Пособие для учащихся средней школы / Ред.-сост. Л.И. Тимофеев, С.В. Тураев. М.: Просвещение, 1978.</w:t>
        <w:br/>
        <w:t>5. Стивенсон Л.С. Остров сокровищ. Любое изд.</w:t>
        <w:br/>
        <w:t>6. Современный словарь иностранных слов: Ок. 20000 слов. СПб.: Дуэт, 1994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НАРИЙ ПРОВЕД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инка. (1 балл) На вопрос отвечает команда, которая первой поднимет рук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збойника, убивавшего людей звуком своего голоса, победил человек, едва научившийся ходить. Назовите их имена? (Соловей-разбойник и Илья Муромец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ермер вырастил на участке рекордный урожай, но не справился с уборкой и пригласил на помощь 5 работников. Это помогло. Кто были эти работники? (Бабка, внучка, Жучка, кошка и мышк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зовите предмет, который Гекльберри Финн с упоением крутил на веревке над головой, развлекаясь? (Дохлую кошку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ероиня какой повести жила в 9 лет на вилле «Курица» вдвоем с маленькой обезьянкой? (Пеппи Длинныйчуло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зовите «лошадиную фамилию» героя чеховского рассказа. (Овсов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унд I. Назовите автора, произведение и героя. (3 балл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Задание дается на листке. Время на размышление - 1,5 м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«Это был высокий сильный, грузный мужчина со смуглым лицом. Просмоленная косичка торчала над воротом его засаленного синего кафтана. Руки у него были шершавые, в каких-то рубцах, ногти черные, поломанные, а сабельный шрам на щеке - грязновато-белого цвета, со свинцовым оттенком. Помню, как он вдруг загорланил старую матросскую песню, которую потом пел так часто:</w:t>
        <w:br/>
        <w:t>Пятнадцать человек на сундук мертвеца.</w:t>
        <w:br/>
        <w:t>Йо-хо-хо, и бутылка рому!»</w:t>
        <w:br/>
        <w:t>(Стивенсон. Остров сокровищ. Сильвер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«Иногда он просиживал целый день в лаборатории, иногда - в анатомичке, а порой надолго уходил гулять, причем эти прогулки, по-видимому, заводили его в самые глухие закоулки Лондона. Его энергии не было предела, когда на него нападал рабочий стих, но время от времени наступала реакция, и тогда он целыми днями лежал на диване в гостиной, не произнося ни слова и почти не шевелясь».</w:t>
        <w:br/>
        <w:t>(Конан Дойл. Записки о Ш. Холмсе. Шерлок Холмс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Задание дается на листке. Время на размышление - 2 м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«Когда зашло солнце и работа моя была кончена, я, направляясь к своей койке, вдруг подумал, что неплохо было бы съесть яблоко. Быстро выскочил я на палубу. Вахтенные смотрели вперед по курсу, надеясь увидеть остров. Рулевой, наблюдая за наветренным углом парусов, тихонько посвистывал. Все было тихо, только вода шелестела за бортом. Оказалось, что в бочке всего одно яблоко. чтобы достать его, мне пришлось влезть в бочку».</w:t>
        <w:br/>
        <w:t>(Стивенсон. Остров сокровищ. Джим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«Один из моих друзей... один из моих друзей, а не я, запомните хорошенько, - сказал он с мрачной улыбкой, - некий граф, родом из той же провинции, что и я, то есть из Берри, знатный как Дандоло или Монморанси, влюбился, когда ему было 25 лет, в шестнадцатилетнюю девушку, прелестную, как сама любовь. Сквозь свойственную ее возрасту наивность просвечивал кипучий ум, неженский ум, ум поэта. Она не просто нравилась, она - опьяняла. Жила она в маленьком местечке вместе с братом, священником». </w:t>
        <w:br/>
        <w:t>(Дюма. Три мушкетера. Атос и милед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1. «Гулял он себе, гулял и вдруг около большого фруктового сада увидел несколько ящиков с апельсинами. Недолго думая, он забрался в один из них и стал завтракать. Он съел целых два апельсина и так объелся, что ему трудно стало передвигаться. Поэтому он прямо на фруктах улегся спать».</w:t>
        <w:br/>
        <w:t>(Успенский. Крокодил Гена и его друзья. Чебурашка)</w:t>
        <w:br/>
        <w:t>2. « - А кто тебя разговаривать научил?</w:t>
        <w:br/>
        <w:t>- Да так. Где слово запомнишь, где два. А потом я одного профессора жил, который язык зверей изучал. Вот и выучился. Сейчас без языка нельзя. Пропадешь сразу, или из тебя шапку сделают, или воротник, или просто коврик для ног».</w:t>
        <w:br/>
        <w:t>(Успенский. Дядя Федор, пес и кот Матроскин)</w:t>
        <w:br/>
        <w:t>Раунд II. Конкурс знатоков. (5 баллов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Время на размышление - 5 мин.</w:t>
        <w:br/>
        <w:t>Нарисуйте словесный портрет литературного героя:</w:t>
        <w:br/>
        <w:t>1. О. Бендер</w:t>
        <w:br/>
        <w:t>2. Д’Артаньян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Время на размышление - 3 мин.</w:t>
        <w:br/>
        <w:t>1. Перечислите крылатые выражения Остапа Бендера</w:t>
        <w:br/>
        <w:t>2. Перечислите слова из лексикона Эллочки - Людоедк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унд. III. Конкурс поэтов. (3 балла) Время - 5 мин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строфы по рифмам: Рифмы даются на листк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«одинокий» «голубом» «далекой» «родном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«деревня» «родной» «санках» «крутой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«дорожках» «зверей» «ножках» «дверей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«зеленый» «том» «ученый» «кругом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унд IY. Юные литературоведы. (2 балла). Вопрос обеим командам. Отвечают, кто быстрее поднимет руку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. 1. Чем отличается рефрен от референдума?</w:t>
        <w:br/>
        <w:t>2. Чем отличается эпитет от эпитафии?</w:t>
        <w:br/>
        <w:t>3. Чем отличается аллегро от аллегории?</w:t>
        <w:br/>
        <w:t>4. Чем отличается анаграмма от фонограммы?</w:t>
        <w:br/>
        <w:t>5. Чем отличается гипербола от гипотенузы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унд Y. Напишите сценарий. (5 баллов) Это задание команды получают в письменном виде. Время на подготовку – 15 мин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пишите сценарий боевика «Три медведя»</w:t>
        <w:br/>
        <w:t>2. Напишите сценарий мелодрамы «Курочка ряба»</w:t>
        <w:br/>
        <w:t>3. Напишите сценарий фильма ужасов «Три поросенка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 команды пишут сценарий, ведущий проводит игру со зрителя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со зрителями. Зритель, ответивший на вопрос, получает жетон. Тот, кто набирает большее количество жетонов, получает приз.</w:t>
        <w:br/>
        <w:t>Вопросы зрителям</w:t>
        <w:br/>
        <w:t>1. Чем понравился д ‘Артаньяну Гримо настолько, что он взял его к себе в услужение? (Сосредоточенно плевал с моста в реку.)</w:t>
        <w:br/>
        <w:t>1. Какие литературные герои курили трубку? (Ш. Холмс, Мегрэ, Крокодил Гена)</w:t>
        <w:br/>
        <w:t>2. Назовите произведения, героинь которых звали Алиса. («Алиса в стране чудес», «Сто лет тому вперед», «Золотой ключик»)</w:t>
        <w:br/>
        <w:t>3. Как звали дикаря, которого Робинзон спас от смерти? (Пятница)</w:t>
        <w:br/>
        <w:t>4. Какой литературный герой больше всего на свете любил мед? (Винни- Пух)</w:t>
        <w:br/>
        <w:t>5. Какой литературный герой обманул пятерых, но был обманут шестым, за что жестоко поплатился? (Колобок)</w:t>
        <w:br/>
        <w:t>6. Из какого графства родом был кот, оставлявший после своего исчезновения улыбку. (Чешир)</w:t>
        <w:br/>
        <w:t xml:space="preserve">7. Героем какого произведения является капитан Никто? (Капитан Немо из романа "20 тысяч лье под водой" Ж. Верна.) </w:t>
        <w:br/>
        <w:t>8. Назовите героя детективных произведений А. Кристи, главным украшением которого были роскошные усы? (Э. Пуаро)</w:t>
        <w:br/>
        <w:t>9. Герой какого романа упорно боролся с ветряными мельницами? («Дон-Кихот» М. Сервантеса)</w:t>
        <w:br/>
        <w:t>10. Кто написал роман «10 негритят»? (А. Кристи)</w:t>
        <w:br/>
        <w:t>11. Самые юные из печально известных возлюбленных? («Ромео и Джульетта» У. Шекспира)</w:t>
        <w:br/>
        <w:t>12. Продолжите строки:</w:t>
        <w:br/>
        <w:t>Белеет парус одинокий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лукоморья дуб зеленый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в студеную зимнюю пору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ныне сбирается вещий Олег..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игры ведущий подводит ито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12:00Z</dcterms:created>
  <dc:creator>Светлана</dc:creator>
  <dc:description/>
  <cp:keywords/>
  <dc:language>en-US</dc:language>
  <cp:lastModifiedBy>Светлана</cp:lastModifiedBy>
  <dcterms:modified xsi:type="dcterms:W3CDTF">2007-08-10T16:12:00Z</dcterms:modified>
  <cp:revision>1</cp:revision>
  <dc:subject/>
  <dc:title>ЛИТЕРАТУРНАЯ МОЗАИКА</dc:title>
</cp:coreProperties>
</file>