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втор: Федосейкина Елена Васильевна, учитель русского языка и литературы</w:t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</w:rPr>
      </w:pPr>
      <w:r>
        <w:rPr>
          <w:b/>
        </w:rPr>
        <w:tab/>
        <w:t xml:space="preserve">              ГБОУ СОШ «ОЦ» с. Подъем  - Михайловка м.р. Волж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Использование приёмов эйдетики для формирования и совершенствования орфографического навы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формировании  у школьников орфографических навыков я использую систему определенных действ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ить детей «видеть» орфограммы, «видеть» слова, то есть воспринимать их образно. Это очень трудно. Слова должны стать «живыми»  для реб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исьмо по памяти. Несомненно, он самый удобный и быстрый в применении, ибо написать слово по памяти гораздо быстрее, чем подобрать  проверочное слово или посмотреть в словаре. Значит, в первую очередь нужно создавать образы сл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уроках русского языка  я  использую метод эйдетики. Применяя этот метод,  я убедилась в его эффективности в повышении грамотности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«Эйдос» по-гречески образ. Эйдетизм является разновидностью образной памяти, выраженной в сохранении ярких, наглядных образах предметов по прекращению их воздействия на органы чувств. Обладающий эйдетизмом человек не воспроизводит в памяти воспринимавшиеся им предметы, а продолжает как бы видеть и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разовательно-воспитательные задачи при использовании приемов эйдетик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Совершенствуется умение слуша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Учащиеся овладевают произносительными нормами русского литературного язы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Формируется орфографическая и грамматическая грамотность уча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Развивается коммуникативная культура уча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Формируется гражданский дух уча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Является компонентом патриотического воспит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Эйдетической способностью в разной мере обладают все люди, но  именно дети способны быстрее и ярче находить эйдетические образы. Такую психическую особенность можно с успехом использовать для запоминания правописания словарных и других трудных для написания сл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ёмы и методы запоминания слов можно разделить на несколько групп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</w:t>
      </w:r>
      <w:r>
        <w:rPr>
          <w:b/>
        </w:rPr>
        <w:t>Фонетические ассоциации (по схожести звучания).</w:t>
      </w:r>
      <w:r>
        <w:rPr/>
        <w:t xml:space="preserve"> Суть в удачном подборе созвучных ассоциаций к запоминаемому слов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ановите звуковые ассоциации:</w:t>
      </w:r>
    </w:p>
    <w:p>
      <w:pPr>
        <w:pStyle w:val="Normal"/>
        <w:spacing w:lineRule="auto" w:line="360"/>
        <w:jc w:val="both"/>
        <w:rPr/>
      </w:pPr>
      <w:r>
        <w:rPr/>
        <w:t xml:space="preserve">БАгаж – носильщик на вокзале говорит: «АГА, тяжёлый багаж!». </w:t>
      </w:r>
    </w:p>
    <w:p>
      <w:pPr>
        <w:pStyle w:val="Normal"/>
        <w:spacing w:lineRule="auto" w:line="360"/>
        <w:jc w:val="both"/>
        <w:rPr/>
      </w:pPr>
      <w:r>
        <w:rPr/>
        <w:t>ЗапАд – на западе солнце ПАДает.</w:t>
      </w:r>
    </w:p>
    <w:p>
      <w:pPr>
        <w:pStyle w:val="Normal"/>
        <w:spacing w:lineRule="auto" w:line="360"/>
        <w:jc w:val="both"/>
        <w:rPr/>
      </w:pPr>
      <w:r>
        <w:rPr/>
        <w:t>КомнАта – комната у НАТы.</w:t>
      </w:r>
    </w:p>
    <w:p>
      <w:pPr>
        <w:pStyle w:val="Normal"/>
        <w:spacing w:lineRule="auto" w:line="360"/>
        <w:jc w:val="both"/>
        <w:rPr/>
      </w:pPr>
      <w:r>
        <w:rPr/>
        <w:t>вАгон – ВАня в ВАгоне;</w:t>
      </w:r>
    </w:p>
    <w:p>
      <w:pPr>
        <w:pStyle w:val="Normal"/>
        <w:spacing w:lineRule="auto" w:line="360"/>
        <w:jc w:val="both"/>
        <w:rPr/>
      </w:pPr>
      <w:r>
        <w:rPr/>
        <w:t>Горизонт – ГОРИ   ЗОНТ;</w:t>
      </w:r>
    </w:p>
    <w:p>
      <w:pPr>
        <w:pStyle w:val="Normal"/>
        <w:spacing w:lineRule="auto" w:line="360"/>
        <w:jc w:val="both"/>
        <w:rPr/>
      </w:pPr>
      <w:r>
        <w:rPr/>
        <w:t>Деревня – ДЕд в Деревне;</w:t>
      </w:r>
    </w:p>
    <w:p>
      <w:pPr>
        <w:pStyle w:val="Normal"/>
        <w:spacing w:lineRule="auto" w:line="360"/>
        <w:jc w:val="both"/>
        <w:rPr/>
      </w:pPr>
      <w:r>
        <w:rPr/>
        <w:t>Коллекция – КОЛ  за ЛЕКЦИЮ;</w:t>
      </w:r>
    </w:p>
    <w:p>
      <w:pPr>
        <w:pStyle w:val="Normal"/>
        <w:spacing w:lineRule="auto" w:line="360"/>
        <w:jc w:val="both"/>
        <w:rPr/>
      </w:pPr>
      <w:r>
        <w:rPr/>
        <w:t>Рюкзак – РЮКи  ЗА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 слове спряталось другое слово.</w:t>
      </w:r>
    </w:p>
    <w:p>
      <w:pPr>
        <w:pStyle w:val="Normal"/>
        <w:spacing w:lineRule="auto" w:line="360"/>
        <w:jc w:val="both"/>
        <w:rPr/>
      </w:pPr>
      <w:r>
        <w:rPr/>
        <w:t>гоРОД – РОД;</w:t>
      </w:r>
    </w:p>
    <w:p>
      <w:pPr>
        <w:pStyle w:val="Normal"/>
        <w:spacing w:lineRule="auto" w:line="360"/>
        <w:jc w:val="both"/>
        <w:rPr/>
      </w:pPr>
      <w:r>
        <w:rPr/>
        <w:t>дИВАН – ИВАН;</w:t>
      </w:r>
    </w:p>
    <w:p>
      <w:pPr>
        <w:pStyle w:val="Normal"/>
        <w:spacing w:lineRule="auto" w:line="360"/>
        <w:jc w:val="both"/>
        <w:rPr/>
      </w:pPr>
      <w:r>
        <w:rPr/>
        <w:t>ЗавтРАК – РАК;</w:t>
      </w:r>
    </w:p>
    <w:p>
      <w:pPr>
        <w:pStyle w:val="Normal"/>
        <w:spacing w:lineRule="auto" w:line="360"/>
        <w:jc w:val="both"/>
        <w:rPr/>
      </w:pPr>
      <w:r>
        <w:rPr/>
        <w:t>СуМЕРКИ – МЕР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ДРУГ– ДРУ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ЛАКо – ЛА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ех – ОР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АЗАр – БАЗ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ГОДа – Г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Графические ассоциации (по схожести изображения).</w:t>
      </w:r>
      <w:r>
        <w:rPr/>
        <w:t xml:space="preserve"> Суть – увидеть сходство формы буквы и предмета. Дети должны сами делать рисунки, можно прямо в тетради на уроке или в индивидуальных словариках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4. Состав слова.</w:t>
      </w:r>
    </w:p>
    <w:p>
      <w:pPr>
        <w:pStyle w:val="Normal"/>
        <w:spacing w:lineRule="auto" w:line="360"/>
        <w:rPr/>
      </w:pPr>
      <w:r>
        <w:rPr/>
        <w:t>Воскресенье – приставка вос-</w:t>
        <w:br/>
        <w:t>Автобус, автомобиль – приставка авто-</w:t>
        <w:br/>
        <w:t>Агроном – приставка агро-</w:t>
        <w:br/>
        <w:t>Понедельник – приставки по- и не-</w:t>
        <w:br/>
        <w:t>Пятница – суффикс –иц-</w:t>
        <w:br/>
        <w:t>Девочка – суффикс –очк-</w:t>
        <w:br/>
        <w:t>Весело, хорошо, быстро, скоро, налево, направо – суффикс –о-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5. Разъяснение лексического смысла слова, углубление в этимологию слова.</w:t>
        <w:br/>
      </w:r>
      <w:r>
        <w:rPr/>
        <w:t>Аптека – там продает лекарства Айболит, а в «Оптике» – очки, похожие на букву о</w:t>
        <w:br/>
        <w:t>Погода – погоду наблюдают по годам</w:t>
        <w:br/>
        <w:t>Спасибо – значит спаси /спас/ тебя Бог!</w:t>
        <w:br/>
        <w:t>Библиотека – библия</w:t>
        <w:br/>
        <w:t>Сегодня – сего дня (при Петре I)</w:t>
        <w:br/>
        <w:t>Урожай – земля рожает урожай</w:t>
        <w:br/>
        <w:t xml:space="preserve">      </w:t>
      </w:r>
      <w:r>
        <w:rPr>
          <w:b/>
        </w:rPr>
        <w:t>6. Нахождение проверочного слова.</w:t>
        <w:br/>
      </w:r>
      <w:r>
        <w:rPr/>
        <w:t>Берег – брег /у Пушкина/</w:t>
        <w:br/>
        <w:t>Лисица – лис</w:t>
        <w:br/>
        <w:t>Ботинки – боты</w:t>
        <w:br/>
        <w:t>Воскресенье – воскрес</w:t>
        <w:br/>
        <w:t>Впереди – перед, передний</w:t>
        <w:br/>
        <w:t>Пшеница – пшёнка</w:t>
        <w:br/>
        <w:t xml:space="preserve">      </w:t>
      </w:r>
      <w:r>
        <w:rPr>
          <w:b/>
        </w:rPr>
        <w:t>7. Подкрепление слов, которые трудно проверить.</w:t>
      </w:r>
    </w:p>
    <w:p>
      <w:pPr>
        <w:pStyle w:val="Normal"/>
        <w:spacing w:lineRule="auto" w:line="360"/>
        <w:ind w:firstLine="360"/>
        <w:rPr/>
      </w:pPr>
      <w:r>
        <w:rPr/>
        <w:t>1. слово-подсказка</w:t>
      </w:r>
    </w:p>
    <w:p>
      <w:pPr>
        <w:pStyle w:val="Normal"/>
        <w:spacing w:lineRule="auto" w:line="360"/>
        <w:ind w:firstLine="360"/>
        <w:rPr/>
      </w:pPr>
      <w:r>
        <w:rPr/>
        <w:t>2. мини-сказ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уть – подкрепить словами подсказками те слова, которые можно проверить родственными словами. Но в силу различных обстоятельств дети затрудняются в подборе таких проверочных слов.</w:t>
        <w:br/>
        <w:t>  С помощью этого метода мне удалось повысить качество знаний учащихся по русскому языку. Такого результата я добилась благодаря использованию опорных слов-подсказок. «Подсказка-образ» должен быть ярким, смешным, нереальным, фантастическим, даже несуразным, например, салют из сала. Лучше, если дети представят какое-то действие, запах, включат тактильные и вкусовые ощущения. Например, мини-сказка: «Женщина варит щи. Она хорошая хозяйка. Дома вкусно пахнет щами. Они горячие. Идёт пар. Семья любит кушать щи».</w:t>
      </w:r>
    </w:p>
    <w:p>
      <w:pPr>
        <w:pStyle w:val="Normal"/>
        <w:spacing w:lineRule="auto" w:line="360"/>
        <w:ind w:firstLine="360"/>
        <w:rPr/>
      </w:pPr>
      <w:r>
        <w:rPr/>
        <w:t xml:space="preserve">Например, в просторечии встречаются слова котит, котишься вместо катит, катишься. Подкрепляем его словом-подсказкой Катя. </w:t>
      </w:r>
    </w:p>
    <w:p>
      <w:pPr>
        <w:pStyle w:val="Normal"/>
        <w:spacing w:lineRule="auto" w:line="360"/>
        <w:ind w:firstLine="360"/>
        <w:rPr/>
      </w:pPr>
      <w:r>
        <w:rPr/>
        <w:t>Мини-сказка: Катя катит мяч, шар. Еще пример, в просторечии встречаются слова коч-коч вместо кач-кач. Мини-сказка: качаться – это качка, а не кочка!</w:t>
      </w:r>
    </w:p>
    <w:p>
      <w:pPr>
        <w:pStyle w:val="Normal"/>
        <w:spacing w:lineRule="auto" w:line="360"/>
        <w:ind w:firstLine="360"/>
        <w:rPr/>
      </w:pPr>
      <w:r>
        <w:rPr/>
        <w:t xml:space="preserve">Например, при обращении к словарному слову </w:t>
      </w:r>
      <w:r>
        <w:rPr>
          <w:b/>
        </w:rPr>
        <w:t>пассажир</w:t>
      </w:r>
      <w:r>
        <w:rPr/>
        <w:t xml:space="preserve">, дети сразу видят легко выделяемое слово </w:t>
      </w:r>
      <w:r>
        <w:rPr>
          <w:b/>
        </w:rPr>
        <w:t>жир.</w:t>
      </w:r>
      <w:r>
        <w:rPr/>
        <w:t xml:space="preserve"> Возникает проблемная ситуация: что именно в этом слове нужно запоминать. Приходим к выводу, что «и» здесь не опасное место, а вот </w:t>
      </w:r>
      <w:r>
        <w:rPr>
          <w:b/>
        </w:rPr>
        <w:t>«асса»</w:t>
      </w:r>
      <w:r>
        <w:rPr/>
        <w:t xml:space="preserve"> надо запомнить. Затем постепенно приходим к составлению мини-сказки: пассажир перед поездкой берёт билет в кассе.</w:t>
        <w:br/>
        <w:t xml:space="preserve">      </w:t>
      </w:r>
      <w:r>
        <w:rPr>
          <w:b/>
        </w:rPr>
        <w:t>8. Как звучат слова в других языках.</w:t>
      </w:r>
      <w:r>
        <w:rPr/>
        <w:t xml:space="preserve"> </w:t>
        <w:br/>
        <w:t>Морковь – морква (укр.)</w:t>
        <w:br/>
        <w:t>Вчера – вчёра (укр.)</w:t>
        <w:br/>
        <w:t>Металлический – металл (англ.)</w:t>
        <w:br/>
        <w:t xml:space="preserve">Москва – Москоу (англ.) </w:t>
        <w:br/>
        <w:t xml:space="preserve">      </w:t>
      </w:r>
      <w:r>
        <w:rPr>
          <w:b/>
        </w:rPr>
        <w:t>9.Составление ребусов.</w:t>
        <w:br/>
      </w:r>
      <w:r>
        <w:rPr/>
        <w:t>Восемь – во7</w:t>
        <w:br/>
        <w:t xml:space="preserve">Заяц -      Яц   (за буквой я буква ц) </w:t>
        <w:br/>
        <w:t>А К  К У Р А Т Н О        (Катя и Коля аккуратные)</w:t>
        <w:br/>
        <w:t>   А   О</w:t>
        <w:br/>
        <w:t>   Т   Л</w:t>
        <w:br/>
        <w:t>  Я    Я</w:t>
        <w:br/>
        <w:t>С У  Б   Б  О Т А   (в  субботу две сестрички Барбара и Бабетта идут в гости)</w:t>
        <w:br/>
        <w:t>        А   А</w:t>
        <w:br/>
        <w:t>        Р    Б</w:t>
        <w:br/>
        <w:t>        Б    Е</w:t>
        <w:br/>
        <w:t>        А    Т</w:t>
        <w:br/>
        <w:t>        Р     Т</w:t>
        <w:br/>
        <w:t>вывод:</w:t>
        <w:br/>
        <w:t xml:space="preserve">   Эйдетика включает в себя систему игровых упражнений, направленных на развитие памяти, внимания, воображени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спользование алгоритмов, интересных рифмовок, запоминающихся словосочетаний вызывает большой интерес  у учащихся,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носит оживление и желание самим что-то придумать, изменить, сделать лучше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метно, что детям нравятся короткие фразы. Они лучше запоминаются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проводится в виде дидактической игры. Ее можно назвать по-разному: « На что похожа буква», «Превращения слов», «Как образуются слова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1</dc:creator>
  <dc:description/>
  <cp:keywords/>
  <dc:language>en-US</dc:language>
  <cp:lastModifiedBy>Администратор</cp:lastModifiedBy>
  <cp:lastPrinted>2002-01-01T01:10:00Z</cp:lastPrinted>
  <dcterms:modified xsi:type="dcterms:W3CDTF">2012-09-27T09:51:00Z</dcterms:modified>
  <cp:revision>8</cp:revision>
  <dc:subject/>
  <dc:title>Использование приёмов эйдетики для формирования и совершенствования орфографического навыка</dc:title>
</cp:coreProperties>
</file>