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left="225" w:right="225" w:hanging="0"/>
        <w:jc w:val="center"/>
        <w:rPr/>
      </w:pPr>
      <w:r>
        <w:rPr/>
        <w:t>Брейн-ринг по русскому языку (5-6 класс)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bottom w:val="dotted" w:sz="6" w:space="0" w:color="999999"/>
            </w:tcBorders>
            <w:vAlign w:val="center"/>
          </w:tcPr>
          <w:p>
            <w:pPr>
              <w:pStyle w:val="Style14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Игр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воляет развивать навыки взаимодействия в команде или группе, познавательный интерес к родному языку, активность в познании нового, целеустремлённость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просы подобраны как простые, проверяющие репродуктивный уровень знаний, так и более сложные, требующие смекалки, логического мышления и творческого подхода. Они выбраны из разных разделов русского языка: фонетики, орфографии, лексики, морфологии, синтаксиса, затрагивают как изученный на уроках материал, так и неизвестные учащимся факты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равила игры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а столами, поставленными группами, располагаются игроки (4-6 человек). Групп может быть 5-6.</w:t>
            </w:r>
          </w:p>
          <w:p>
            <w:pPr>
              <w:pStyle w:val="Style14"/>
              <w:spacing w:before="150" w:after="150"/>
              <w:ind w:left="150" w:right="1797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У каждой группы на столе лежат карточки определённого цвета по числу игроков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Между группами проводится жеребьёвка. Группы, вытянувшие номера 1 и 2, садятся за игровые столы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Ведущий задает вопросы, а игроки как можно быстрее поднимают карточку, если знают правильный ответ на прозвучавший вопрос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Наблюдатели фиксируют, какая группа подняла карточку быстрее, и дают этой группе право отвечать. Если прозвучал правильный ответ — группе присуждается 1 очко. Если прозвучал неправильный ответ — группа получает минус 1 очко. Если отвечающая команда дала неправильный ответ, может отвечать вторая группа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Игра продолжается до 4-х очков. Группа, набравшая 4 очка, продолжает играть, а проигравшая группа проходит на своё прежнее место. Её игровое место занимает следующая группа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к игра продолжается до тех пор, пока не определится явный лидер — группа, набравшая наибольшее количество баллов. Как правило, поиграть успевают все группы, но 40 минут для игры часто не хватает, и ребята просят продолжить игру, пока не закончатся вопросы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Для поддержания дисциплины во время игры можно снимать баллы группам за нарушение правил игры и порядка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Если ни одна из играющих на ринге команд не дала на прозвучавший вопрос правильного ответа, ответить может любая другая команда или группа, ожидающая своей очереди в игре. Она тоже получает балл за правильный ответ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опросы для игры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наете ли вы, что «граб-дерево, родственное берёзе». Назовите 4 русских слова, заменяя гласную букву в слове граб (грёб, гриб, гроб, груб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Назовите 4 синонима слову антракт (перерыв, перемена, передышка, промежуток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Назовите антоним выражению «в час по чайной ложке» (быстро, «сломя голову»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Назовите лишнее слово в ряду: семья, коньки, друзья, вьюга. Объясните выбор (лишнее слово коньки, т. к. в нём Ь смягчает согласный, а в остальных словах Ь знак разделительный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Назовите колодец птичьим названием (журавль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Отгадайте загадку: «Красненькая, маленькая, каждого с лесной дороги сворачивает». Произнесите отгадку орфографически (зем-ля-ни-ка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Откуда появилось слово «тюльпан»? (Название цветка пришло к нам из Франции, а французы позаимствовали его из Персии. Цветок напоминает повязку на голове — тюрбан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Назовите синоним слову «архитектор» (зодчий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В каком слове сорок гласных? (сорока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В каком слове половина буквы? (полка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Как зовут самого известного в мире ветеринара? (Айболит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Определите род имен существительных: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бель (ж. р.)., Кофе (м. р.), Тюль (м. р.), Такси (ср. р.), Рояль (м. р.), концертный рояль, Хрусталь (м. р.), горный хрусталь, Кенгуру (м. р.), Какао (ср. р.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Какая по счёту буква «р» во втором месяце весны? (третья, апрель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Назовите самостоятельные части речи ( имя существительное, имя прилагательное, глагол, имя числительно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Расставьте слова в порядке усиления лексического значения: шагать, бежать, ползти, мчаться, нестись (ползти, шагать, бежать, нестись, мчаться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Написание этого месяца заканчивается буквой «т». Какой он по счёту в году? (март, третий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Когда у имён существительных после шипящих пишется мягкий знак?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У имён существительных женского рода III склонения после шипящих пишется мягкий знак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Назовите буквы, которые обозначают сонорные (всегда звонкие непарные согласные звуки ( Л (Эль), М(эм), Н(эн), Р(эр), Й(й кратко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Назовите главные члены предложения (подлежащее, сказуемо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Назовите все падежи (именительный, родительный, дательный, винительный, творительный, предложный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Назовите три союза (и, а, но и др.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Назовите пять приставок ( по-, на-, у-, за-, пере- и др.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Назовите второстепенные члены предложения (определение, дополнение, обстоятельство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Расшифруйте слова, найдите «лишнее» слово: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ыил (лыжи) ански (санки) кьионк (коньки) нолс (слон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Назовите буквы, обозначающие глухие непарные согласные звуки ( Ц(цэ), Ч(че), Х(ха), Щ(ща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Назовите 2 служебные части речи (предлог, союз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В каких словах по 100 согласных? (сток, стог, стоп, стол, стон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Назовите лишнее слово в данном ряду: диво, удивлять, диван, дивный (лишнее слово «диван», остальные — однокоренные слову «диво»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Назовите виды предложений по интонации (восклицательное, невосклицательно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Назовите виды предложений по цели высказывания (повествовательное, вопросительное, побудительно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Когда в словах пишется твёрдый знак? (Твёрдый знак пишется между приставкой и корнем, если приставка заканчивается на согласный, а корень слова начинается с гласного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Какая часть речи может обозначать признак действия, признак признака?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наречие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Какие части речи в предложении могут быть сказуемым? (глагол, имя существительное, имя прилагательное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Какие слова можно составить из букв слова «Грамотей»?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Герой, море, тема, атом, рота, март, гора, гром, грот, том.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Какие части речи имеют начальную форму? (имя существительное, глагол, имя прилагательное, имя числительное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Какая форма имени прилагательного является начальной? (форма мужского рода, именительного падежа, единственного числа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Какая форма имени существительного является начальной? (форма единственного числа, именительного падежа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На какие вопросы отвечает глагол в начальной форме? (Что делать, что сделать?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Сколько звуков слове «петь»? (3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Сколько согласных звуков в слове «союз»? (3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Разберите по составу: Подснежник, придорожный, красавчик, завтракать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Назовите вкусный полезный напиток из трёх предлогов (с-о-к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Сколько всего букв в названии нашей страны? ( Россия — 6 букв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Назовите 2 синонима слову Родина (Отечество, отчизна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Назовите слово, лишнее в данном ряду: подстаканник, подснежник, подлокотник, подорожник. (В первых трёх словах приставка под-, в последнем слове приставка по- 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В каком из слов есть твёрдый согласный звук: мяч, семь, синий, шить? (Звук ш всегда твёрдый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Назовите все гласные звуки русского языка (их 6: а, о, у, э, и, ы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Слово «коло» обозначало в древнерусском языке окружность, обод, обруч. Назовите три слова, образованных от этого корня (колесо, кольцо, колобок, кольчуга, колесница и т. д.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Какой частью речи может быть слово «печь»? (Именем существительным, глаголом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У какой части речи значение рода постоянный признак? (У имени существительного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Какая часть речи изменяется по родам, числам, падежам? (имя прилагательное)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Назовите неизменяемую часть речи (наречие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Подберите антоним выражению «коломенская верста» (маленький, «от горшка два вершка»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Назовите синоним слову «финал» (конец).</w:t>
            </w:r>
          </w:p>
          <w:p>
            <w:pPr>
              <w:pStyle w:val="Style14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 Найдите лишнее слово в ряду: дом, дома, домик, домом (домик — лишнее, т. к. родственное, остальные — изменения формы слова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5:00Z</dcterms:created>
  <dc:creator>Елена</dc:creator>
  <dc:description/>
  <cp:keywords/>
  <dc:language>en-US</dc:language>
  <cp:lastModifiedBy>Елена</cp:lastModifiedBy>
  <dcterms:modified xsi:type="dcterms:W3CDTF">2014-10-01T16:17:00Z</dcterms:modified>
  <cp:revision>2</cp:revision>
  <dc:subject/>
  <dc:title>Брейн-ринг по русскому языку (5-6 класс)</dc:title>
</cp:coreProperties>
</file>