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ест по теме  «Словосочетание».  8 класс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науки о языке, который изучает словосочетание и предложение, называетс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лексика; б) синтаксис; в) фонетика; г) морфолог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значение  словосочетания  «поступить правильно»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к действия; б) признак предмета; в) признак признака; г) действие и предмет, на который переходит действ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ение словосочетания «угнетённый народ»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лагательное и сущ.; б) причастие и сущ. в) наречие и сущ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строчку, где значение всех словосочетаний одинаковое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олосистый соловей, ликующая детвора, невероятно смешной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ать друга, радоваться дождю, мечтать о будущем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хлопотать о друге, заботиться всюду, убираться добросовес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зависимое слово ставится  при главном слове в определённом падеже с предлогом или без предлога, называется:  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сование; б) управление; б) примыкание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управление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ирать руки, прочитать рассказ, светить ярко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ядели из рам, танцевали в зале, отвели комнату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лёкий свет, верить в себя, присесть на диван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зависимое слово ставится в тех же формах, что и главное, называется:</w:t>
      </w:r>
    </w:p>
    <w:p>
      <w:pPr>
        <w:pStyle w:val="C0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а) согласование; б) управление; в) примыкание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примыкание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доверчиво относиться, очень переживать, говорить с другом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вое открытие, разбитая тарелка, умело притворяться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лядеть свысока, сидеть переговариваясь, хотеть разгадать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неизменяемое зависимое слово связывается с главным только по смыслу, называется: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сование, б) управление, в) примыкание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согласование:</w:t>
      </w:r>
    </w:p>
    <w:p>
      <w:pPr>
        <w:pStyle w:val="C0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а) жестокий романс, цыганский табор,  разгадать загадку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гибший солдат, умелые руки, мужественный поступок;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но проснуться, горький плод,  необъяснимый поступок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</w:rPr>
        <w:t>Укажите словосочетание, состоящее из существительного +  существительное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 красивый джемпер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б)   джемпер брат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)   связать джемпер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  Укажите синонимичные словосочетания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)   девушка высокого рост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)  высокорослая девушк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)  длинноногая девушка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olor w:val="000000"/>
        </w:rPr>
        <w:t>Укажите, какое словосочетание имеет синоним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)       кафе при дороге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)   машина на ремонте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ть разбор словосочетаний «писательский труд», « издать сборник», «писать интригующе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000000"/>
        </w:rPr>
        <w:t>Укажите правильное словосочетание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)       одеть ребенк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)   одеть пальт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6.  Употребите правильно падеж существительного при глаго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оплатить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)       оплатить проезд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б)   оплатить за проезд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  Определите словосочетание со значением указания на предмет  и его признак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)   новая книга; б) прочитать книгу;  в) читать громк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8. Определите, какой частью речи выражено главное слово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        </w:t>
      </w:r>
      <w:r>
        <w:rPr>
          <w:rStyle w:val="Emphasis"/>
          <w:rFonts w:cs="Arial" w:ascii="Arial" w:hAnsi="Arial"/>
          <w:color w:val="000000"/>
        </w:rPr>
        <w:t>Тем</w:t>
        <w:softHyphen/>
        <w:t>ная аллея, картинная галерея, субботний вечер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   именем прилагательным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б)   именем существительны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9.    Укажите словосочетание, состоящее из глагола + сущ.в В. п.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а) украсить цветами;   б) подарить брату;  в)  постелить ковер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. Определите, как выражается связь зависимого слова с глав</w:t>
        <w:softHyphen/>
        <w:t>ным в словосочетании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i/>
          <w:i/>
          <w:iCs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           </w:t>
      </w:r>
      <w:r>
        <w:rPr>
          <w:rStyle w:val="Emphasis"/>
          <w:rFonts w:cs="Arial" w:ascii="Arial" w:hAnsi="Arial"/>
          <w:color w:val="000000"/>
        </w:rPr>
        <w:t>гулять   в парке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    по смыслу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б)   предлогом и окончанием;</w:t>
        <w:br/>
        <w:t xml:space="preserve">          в)  окончание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ест по теме  «Словосочетание».  8 класс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значение  словосочетания  «захватывающий эпизод»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к действия; б) признак предмета; в) признак признака; г) действие и предмет, на который переходит действие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ение словосочетания «идти не торопясь»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гол и прилагательное; б)  глагол и деепричастие; в) глагол и причастие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строчку, где значение всех словосочетаний одинаковое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олосистый соловей, ликующая детвора, невероятно смешной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ать друга, радоваться дождю,  детская мечта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хлопотать ежеминутно, заботиться всюду, убираться добросовестно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троение всех словосочетаний одинаковое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езнадёжный вариант, угасающая звезда,  расписание  уроков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рнуться рано, объяснять легко, считать быстро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чень удобный, вполне интересный, безумное решение.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науки о языке, который изучает словосочетание и предложение, называется 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ексика; б) синтаксис; в) фонетика; г) морфология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зависимое слово ставится  при главном слове в определённом падеже с предлогом или без предлога, называется:  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сование; б) управление; б) примыкание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зависимое слово ставится в тех же формах, что и главное, называется:</w:t>
      </w:r>
    </w:p>
    <w:p>
      <w:pPr>
        <w:pStyle w:val="C0"/>
        <w:spacing w:lineRule="atLeast" w:line="270" w:before="0" w:after="0"/>
        <w:ind w:left="360" w:hanging="0"/>
        <w:jc w:val="both"/>
        <w:rPr/>
      </w:pPr>
      <w:r>
        <w:rPr>
          <w:rFonts w:cs="Arial" w:ascii="Arial" w:hAnsi="Arial"/>
        </w:rPr>
        <w:t>а) согласование; б)  управление; в) примыкание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дчинительной связи, при котором неизменяемое зависимое слово связывается с главным только по смыслу, называется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сование, б) управление, в) примыкание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примыкание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доверчиво относиться, очень переживать, говорить обдуманно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вое открытие, разбитая тарелка, умело притворяться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лядеть свысока, сидеть переговариваясь, знать разгадку.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управление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ирать руки, прочитать рассказ, светить ярко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ядели из рам, танцевать смело, отвели комнату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мотреть в окно, верить в себя, присесть на диван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рочку, где способ связи во всех словосочетаниях – согласование: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жестокий романс, цыганский табор, разгадать загадку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гибший солдат, умелые руки, мужественно поступать;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нний сорт, горький плод,  необъяснимый поступок.</w:t>
      </w:r>
    </w:p>
    <w:p>
      <w:pPr>
        <w:pStyle w:val="C0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ть разбор словосочетаний «талантливый народ», «жить ответственно», «писать пером».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ары слов  не являются  словосочетаниями?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дведь заревел;   б) заревел неистово;   в) заревел и схватил;  г)  схватил за  комбинезон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</w:rPr>
        <w:t>Определите словосочетание со значением указания на предмет  и его признак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)   длинная дорога; б) нарисовать картину;   в) рисовать долг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5. Определите, какой частью речи выражено главное сло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вос</w:t>
        <w:softHyphen/>
        <w:t xml:space="preserve">кресный день,            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  </w:t>
      </w:r>
      <w:r>
        <w:rPr>
          <w:rStyle w:val="Emphasis"/>
          <w:rFonts w:cs="Arial" w:ascii="Arial" w:hAnsi="Arial"/>
          <w:color w:val="000000"/>
        </w:rPr>
        <w:t>спортивный  зал, зеленая дубрав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  именем прилагательным; б)  именем существительны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6.    Укажите словосочетание, состоящее из глагола + сущ в В. п.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) увлекаться чтением; б) подарить маме; в) построить до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7. Укажите словосочетание, состоящее из существительного + существительное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  любимый костюм; б)  костюм сестры; в) сшить костю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Определите, как выражается связь зависимого слова с глав</w:t>
        <w:softHyphen/>
        <w:t>ным в словосочетании</w:t>
      </w:r>
      <w:r>
        <w:rPr>
          <w:rStyle w:val="Appleconvertedspace"/>
          <w:rFonts w:cs="Arial" w:ascii="Arial" w:hAnsi="Arial"/>
          <w:color w:val="000000"/>
        </w:rPr>
        <w:t xml:space="preserve">       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          </w:t>
      </w:r>
      <w:r>
        <w:rPr>
          <w:rStyle w:val="Emphasis"/>
          <w:rFonts w:cs="Arial" w:ascii="Arial" w:hAnsi="Arial"/>
          <w:color w:val="000000"/>
        </w:rPr>
        <w:t>играть в куклы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)   по смыслу;   б) предлогом и окончанием; в) окончание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9.  Употребите правильно падеж существительного при глагол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заплатить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)    заплатить проезд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б)   заплатить за телефон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0.    Укажите синонимичные словосочетания:</w:t>
        <w:br/>
        <w:t xml:space="preserve">       а) краска для пола;  б) половая краска;   в)   краска для волос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1:00Z</dcterms:created>
  <dc:creator>Елена</dc:creator>
  <dc:description/>
  <cp:keywords/>
  <dc:language>en-US</dc:language>
  <cp:lastModifiedBy>Елена</cp:lastModifiedBy>
  <cp:lastPrinted>2013-10-15T20:25:00Z</cp:lastPrinted>
  <dcterms:modified xsi:type="dcterms:W3CDTF">2013-10-15T16:29:00Z</dcterms:modified>
  <cp:revision>1</cp:revision>
  <dc:subject/>
  <dc:title>Тест по теме  «Словосочетание»</dc:title>
</cp:coreProperties>
</file>